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>СОВЕТ                                         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а 2014 год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Побожего о работе администрации  Полтавского сельского поселения за 2014 год ( 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работу администрации Полтавского сельского поселения Красноармейского района за 2014 год удовлетворитель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главе Полтавского сельского поселения Красноармейского района  обнародовать отчет  о работе администрации за 2014 год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Решение вступает в силу со дня его  подписания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      Б.П.Митников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8:00Z</dcterms:created>
  <dc:creator>work</dc:creator>
  <dc:description/>
  <cp:keywords/>
  <dc:language>en-US</dc:language>
  <cp:lastModifiedBy>user</cp:lastModifiedBy>
  <cp:lastPrinted>2015-03-12T17:24:00Z</cp:lastPrinted>
  <dcterms:modified xsi:type="dcterms:W3CDTF">2015-08-24T10:18:00Z</dcterms:modified>
  <cp:revision>2</cp:revision>
  <dc:subject/>
  <dc:title>СОВЕТ</dc:title>
</cp:coreProperties>
</file>