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</w:t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тавского сельского поселения Красноармей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3 октября 2014 года № 2/3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армейского район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_____________ года                                                                            № _______ </w:t>
      </w:r>
      <w:r>
        <w:rPr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станица Полта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 индикативного план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на 2015 год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>В соответствии с Федеральным законом от 6 октября 2003года № 131-ФЗ « 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ем главы администрации (губернатора)Краснодарского края  от 16 июня 2014 года № 197-р  «О разработке прогноза и индикативного плана социально-экономического развития Краснодарского края на 2015 год и на плановый период 2016 и 2017 годов», постановления главы  муниципального образования  Красноармейский район от 8 сентября 2014 года № 855 «О разработке прогноза и индикативного плана социально-экономического развития Красноармейского района на 2015 год и на плановый период 2016 и 2017 годов» и Уставом Полтавского сельского поселения Красноармейского района, в целях формирования бюджета Полтавского сельского поселения Красноармейского района   Совет   Полтавского   сельского   поселения   Красноармейского    района  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 Утвердить  индикативный план социально-экономического развития Полтавского сельского поселения Красноармейского района на 2015 год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Контроль за исполнением настоящего решения  возложить на комиссию по вопросам экономики, бюджету, финансам, налогам и распоряжением муниципальной собственностью( Олефиренко)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3.  Реш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>Красноармейского района                                                                    В. А. 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916"/>
        <w:gridCol w:w="1215"/>
        <w:gridCol w:w="1465"/>
        <w:gridCol w:w="1215"/>
        <w:gridCol w:w="1465"/>
      </w:tblGrid>
      <w:tr>
        <w:trPr>
          <w:trHeight w:val="255" w:hRule="atLeast"/>
        </w:trPr>
        <w:tc>
          <w:tcPr>
            <w:tcW w:w="108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F167"/>
            <w:r>
              <w:rPr>
                <w:sz w:val="20"/>
                <w:szCs w:val="20"/>
              </w:rPr>
              <w:t>Приложение  к решению</w:t>
            </w:r>
            <w:bookmarkEnd w:id="0"/>
          </w:p>
        </w:tc>
      </w:tr>
      <w:tr>
        <w:trPr>
          <w:trHeight w:val="255" w:hRule="atLeast"/>
        </w:trPr>
        <w:tc>
          <w:tcPr>
            <w:tcW w:w="108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Полта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ого района</w:t>
            </w:r>
          </w:p>
        </w:tc>
      </w:tr>
      <w:tr>
        <w:trPr>
          <w:trHeight w:val="255" w:hRule="atLeast"/>
        </w:trPr>
        <w:tc>
          <w:tcPr>
            <w:tcW w:w="108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т                    2014 года №     </w:t>
            </w:r>
          </w:p>
        </w:tc>
      </w:tr>
      <w:tr>
        <w:trPr>
          <w:trHeight w:val="255" w:hRule="atLeast"/>
        </w:trPr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й план социально-экономического развития  Полтавского сельского поселения Красноармейского района на 2015 год</w:t>
            </w:r>
          </w:p>
        </w:tc>
      </w:tr>
      <w:tr>
        <w:trPr>
          <w:trHeight w:val="270" w:hRule="atLeast"/>
        </w:trPr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в % к 2013 г.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в % к 2014 г.</w:t>
            </w:r>
          </w:p>
        </w:tc>
      </w:tr>
      <w:tr>
        <w:trPr>
          <w:trHeight w:val="480" w:hRule="atLeast"/>
        </w:trPr>
        <w:tc>
          <w:tcPr>
            <w:tcW w:w="4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5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5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7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1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3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8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7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43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3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8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134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63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44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3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9</w:t>
            </w:r>
          </w:p>
        </w:tc>
      </w:tr>
      <w:tr>
        <w:trPr>
          <w:trHeight w:val="55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7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6</w:t>
            </w:r>
          </w:p>
        </w:tc>
      </w:tr>
      <w:tr>
        <w:trPr>
          <w:trHeight w:val="55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риалы стеновые в том числе кирпич, (млн. усл штук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9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ясо, включая субпродукты 1 категории,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3</w:t>
            </w:r>
          </w:p>
        </w:tc>
      </w:tr>
      <w:tr>
        <w:trPr>
          <w:trHeight w:val="55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еси асфальтобетонные, дорожные, аэродромные и асфальтобетонные (горячие и тёплые), тыс.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3</w:t>
            </w:r>
          </w:p>
        </w:tc>
      </w:tr>
      <w:tr>
        <w:trPr>
          <w:trHeight w:val="24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ьномолочная продукция (в пересчёте на молоко),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ука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материалы лакокрасочные и аналогичные для нанесения покрытий, тыс.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басные изделия,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нсервы плодоовощные, т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8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ина столовые, тыс.дал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хлеб и хлебобулочные изделия,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7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упа рис,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8,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47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9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ыр. Творо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ешки полипропиленовые, тыс. ш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ндитерские изделия,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роизводства с/хозяйствен.про- дукции во всех категориях хозяйств тыс.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5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87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7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сельскохозяйственных предприят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5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4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6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КФХ и И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6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2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8</w:t>
            </w:r>
          </w:p>
        </w:tc>
      </w:tr>
      <w:tr>
        <w:trPr>
          <w:trHeight w:val="34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ЛП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33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3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4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1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3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3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3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</w:tr>
      <w:tr>
        <w:trPr>
          <w:trHeight w:val="5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7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58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67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6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4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3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2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7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</w:t>
            </w:r>
          </w:p>
        </w:tc>
      </w:tr>
      <w:tr>
        <w:trPr>
          <w:trHeight w:val="9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9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63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6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7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6</w:t>
            </w:r>
          </w:p>
        </w:tc>
      </w:tr>
      <w:tr>
        <w:trPr>
          <w:trHeight w:val="33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9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1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4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5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8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</w:tr>
      <w:tr>
        <w:trPr>
          <w:trHeight w:val="33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7</w:t>
            </w:r>
          </w:p>
        </w:tc>
      </w:tr>
      <w:tr>
        <w:trPr>
          <w:trHeight w:val="9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3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3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5</w:t>
            </w:r>
          </w:p>
        </w:tc>
      </w:tr>
      <w:tr>
        <w:trPr>
          <w:trHeight w:val="48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8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7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8</w:t>
            </w:r>
          </w:p>
        </w:tc>
      </w:tr>
      <w:tr>
        <w:trPr>
          <w:trHeight w:val="12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</w:tr>
      <w:tr>
        <w:trPr>
          <w:trHeight w:val="12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7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7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6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Полтавского сельского поселения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А. Побож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rPr>
          <w:b/>
          <w:b/>
        </w:rPr>
      </w:pPr>
      <w:r>
        <w:rPr>
          <w:b/>
        </w:rPr>
        <w:t xml:space="preserve">к материалам  индикативного плана социально-экономического развития </w:t>
      </w:r>
    </w:p>
    <w:p>
      <w:pPr>
        <w:pStyle w:val="TextBody"/>
        <w:rPr/>
      </w:pPr>
      <w:r>
        <w:rPr>
          <w:b/>
        </w:rPr>
        <w:t xml:space="preserve">Полтавского сельского поселения Красноармейского района на 2015 год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 xml:space="preserve"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ями главы администрации (губернатора) Краснодарского края от 16 июня 2014 года № 197-р  «О разработке прогноза и индикативного плана социально-экономического развития Краснодарского края на 2015 год и на плановый период 2016 и 2017 годов», постановления главы муниципального образования Красноармейский район от 8 сентября 2014 года № 855  «О разработке прогноза и индикативного плана социально-экономического развития Красноармейского района на 2015 год и на плановый период 2016 и 2017 годов», разработан индикативный план социально-экономического развития Полтавского сельского поселения Красноармейского района на среднесрочную перспективу.  </w:t>
      </w:r>
    </w:p>
    <w:p>
      <w:pPr>
        <w:pStyle w:val="TextBody"/>
        <w:ind w:firstLine="851"/>
        <w:rPr/>
      </w:pPr>
      <w:r>
        <w:rPr/>
        <w:t>Средняя численность постоянного населения Полтавского сельского поселения составляет 26631 человек, из них  15936 человек экономически активного населения.</w:t>
      </w:r>
    </w:p>
    <w:p>
      <w:pPr>
        <w:pStyle w:val="TextBody"/>
        <w:ind w:firstLine="851"/>
        <w:rPr/>
      </w:pPr>
      <w:r>
        <w:rPr/>
        <w:t>Количество зарегистрированных безработных  325 человек.</w:t>
      </w:r>
    </w:p>
    <w:p>
      <w:pPr>
        <w:pStyle w:val="TextBody"/>
        <w:ind w:firstLine="851"/>
        <w:rPr/>
      </w:pPr>
      <w:r>
        <w:rPr/>
        <w:t>Общие тенденции последнего периода функционирования агропромышленного комплекса характеризуются усилиями по преодолению спада производства.</w:t>
      </w:r>
    </w:p>
    <w:p>
      <w:pPr>
        <w:pStyle w:val="TextBody"/>
        <w:ind w:firstLine="851"/>
        <w:rPr/>
      </w:pPr>
      <w:r>
        <w:rPr/>
        <w:t>В 2013 году объем продукции сельского хозяйства всех категорий хозяйств  достиг 1236255 тыс. руб., в 2014 году ожидается 1291876 тыс. руб. ( с увеличением  4,5 % к предыдущему году)</w:t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лтавском сельском поселении есть ресурсы, рациональное использование которых позволит придать дополнительный импульс развитию. </w:t>
      </w:r>
    </w:p>
    <w:p>
      <w:pPr>
        <w:pStyle w:val="TextBody"/>
        <w:ind w:firstLine="851"/>
        <w:rPr/>
      </w:pPr>
      <w:r>
        <w:rPr/>
        <w:t xml:space="preserve">Производство основных видов сельскохозяйственной продукции по всем категориям хозяйств возрастет по рису,  овощам, скоту и птице (в живом весе), что является хорошим  заделом для роста перерабатывающей промышленности  поселения. Одно из предприятий занимающееся производством сельскохозяйственных видов продукции: пшеницы, риса и сои ООО «Кубрис». Здесь  плотно занимаются семеноводством. С семенных участков намечают  получить 70 тонн элитных семян. ЗАО «Полтавские консервы», само себе подстраховывает перспективу переработки, а именно держит структурное подразделение - сельхозучасток, который выращивает на своих и арендованных землях (800 га) зелёный горошек, лук, морковь и т.д. </w:t>
      </w:r>
    </w:p>
    <w:p>
      <w:pPr>
        <w:pStyle w:val="BodyText2"/>
        <w:suppressAutoHyphens w:val="true"/>
        <w:ind w:firstLine="360"/>
        <w:rPr>
          <w:sz w:val="28"/>
          <w:szCs w:val="28"/>
        </w:rPr>
      </w:pPr>
      <w:r>
        <w:rPr/>
        <w:t xml:space="preserve"> </w:t>
      </w:r>
      <w:r>
        <w:rPr/>
        <w:t>У</w:t>
      </w:r>
      <w:r>
        <w:rPr>
          <w:sz w:val="28"/>
          <w:szCs w:val="28"/>
        </w:rPr>
        <w:t xml:space="preserve">добное месторасположение поселения, близость к краевой столице городу Краснодару хорошо развитая транспортная инфраструктура, наличие  автомобильных трасс и железной дороги делает станицу Полтавскую привлекательной для инвесторов и удобной для жизни. </w:t>
      </w:r>
    </w:p>
    <w:p>
      <w:pPr>
        <w:pStyle w:val="BodyText2"/>
        <w:suppressAutoHyphens w:val="tru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ойчивая экономическая база, в основе которой такие  производства как ООО ПО «Камавторесурс», ОАО «Красноармейское ДРСУ»,  ОАО «Полтавский КХП», природные условия, трудовой потенциал населения, совокупность благоприятных условий для жизни населения и деятельности хозяйствующих субъектов. Благоприятные условия для жизни населения - это возможность полноценной занятости, доступность широкого спектра социальных услуг, соблюдение высоких стандартов жизни. Благоприятная предпринимательская среда рассматривается как комплекс юридических, налоговых, организационных и прочих условий, стимулирующих сохранение и развитие хозяйственной деятельности в различных формах. </w:t>
      </w:r>
    </w:p>
    <w:p>
      <w:pPr>
        <w:pStyle w:val="BodyText2"/>
        <w:suppressAutoHyphens w:val="true"/>
        <w:ind w:firstLine="360"/>
        <w:rPr>
          <w:sz w:val="28"/>
          <w:szCs w:val="28"/>
        </w:rPr>
      </w:pPr>
      <w:r>
        <w:rPr>
          <w:sz w:val="28"/>
          <w:szCs w:val="28"/>
        </w:rPr>
        <w:t>Завершается строительство двухэтажного дома на улице Московской для граждан, которые будут переселены в него из аварийного жилого фонда. Начато строительство детского сада  на 80 мест на территории ЖК «Полтавский стан».</w:t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этом году стадион, построенный ещё в советские годы, открыли заново. Беговые дорожки, футбольное поле, оборудованный и отапливаемый зал для занятий – теперь здесь  нет отбоя от желающих записаться в секции. Сюда каждый день приходят не только дети, но и взрослые. </w:t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едавно появившийся уютный  офис-центр «Полтава» - комплекс с отелем и рестораном стал украшением станицы. Построена и открыта  у перекрёстка улиц Интернациональная и Красная аптека «Апрель». </w:t>
      </w:r>
    </w:p>
    <w:p>
      <w:pPr>
        <w:pStyle w:val="TextBodyInden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ндикативного плана  социально-экономического развития Полтавского сельского поселения Красноармейского района на 2015 год означает переход к новой, более эффективной процедуре планирования и управления. Основная идея состоит в том, чтобы все текущее планирование, прежде всего бюджетное, производилось в соответствии со средне- и долгосрочными целями социально-экономического развития Полтавского сельского поселения. </w:t>
      </w:r>
    </w:p>
    <w:p>
      <w:pPr>
        <w:pStyle w:val="TextBodyInden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42:00Z</dcterms:created>
  <dc:creator>8</dc:creator>
  <dc:description/>
  <cp:keywords/>
  <dc:language>en-US</dc:language>
  <cp:lastModifiedBy>user</cp:lastModifiedBy>
  <cp:lastPrinted>2014-11-18T17:50:00Z</cp:lastPrinted>
  <dcterms:modified xsi:type="dcterms:W3CDTF">2014-11-25T14:42:00Z</dcterms:modified>
  <cp:revision>2</cp:revision>
  <dc:subject/>
  <dc:title/>
</cp:coreProperties>
</file>