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тавского сельского поселения Красноармей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3 октября 2014 года № 2/3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осит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главой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расноармейского района</w:t>
        <w:tab/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Р Е Ш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_______________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№</w:t>
            </w:r>
            <w:r>
              <w:rPr>
                <w:lang w:val="en-US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ица  Полтавска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Полтавского сель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расноармейского района на 2015 год </w:t>
      </w:r>
    </w:p>
    <w:p>
      <w:pPr>
        <w:pStyle w:val="Normal"/>
        <w:rPr>
          <w:b/>
          <w:b/>
        </w:rPr>
      </w:pPr>
      <w:r>
        <w:rPr>
          <w:b/>
        </w:rPr>
        <w:tab/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основные характеристики бюджета Полтавского сельского поселения Красноармейского района на 2015 год:</w:t>
      </w:r>
    </w:p>
    <w:p>
      <w:pPr>
        <w:pStyle w:val="TextBodyIndent"/>
        <w:widowControl w:val="false"/>
        <w:rPr/>
      </w:pPr>
      <w:r>
        <w:rPr/>
        <w:t>1) общий объем доходов в сумме 80983,3 тыс. рублей;</w:t>
      </w:r>
    </w:p>
    <w:p>
      <w:pPr>
        <w:pStyle w:val="Normal"/>
        <w:ind w:firstLine="709"/>
        <w:rPr/>
      </w:pPr>
      <w:r>
        <w:rPr/>
        <w:t>2) общий объем расходов в сумме 80983,3 тыс. рублей;</w:t>
      </w:r>
    </w:p>
    <w:p>
      <w:pPr>
        <w:pStyle w:val="Normal"/>
        <w:ind w:firstLine="709"/>
        <w:rPr/>
      </w:pPr>
      <w:r>
        <w:rPr/>
        <w:t>3) верхний предел муниципального внутреннего долга Полтавского сельского поселения Красноармейского района на 1 января 2015 года в сумме 0 тысяч рублей, в том числе верхний предел долга по муниципальным гарантиям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/>
      </w:pPr>
      <w:r>
        <w:rPr/>
        <w:t>4) профицит (дефицит) бюджета Полтавского сельского поселения Красноармейского района в сумме 0 тысяч рублей;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 Утвердить перечень и коды 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 согласно приложению 1 к настоящему Решению.</w:t>
      </w:r>
    </w:p>
    <w:p>
      <w:pPr>
        <w:pStyle w:val="TextBodyIndent"/>
        <w:widowControl w:val="false"/>
        <w:rPr/>
      </w:pPr>
      <w:r>
        <w:rPr/>
        <w:t>2. Утвердить перечень и коды главных администраторов доходов бюджета Полтавского сельского поселения Красноармейского района - органов исполнительной власти Краснодарского края и (или) их территориальных органов (подразделений) на 2015 год, согласно приложению 2 к настоящему Решению.</w:t>
      </w:r>
    </w:p>
    <w:p>
      <w:pPr>
        <w:pStyle w:val="TextBodyIndent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Статья 3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бъем поступлений доходов в бюджет Полтавского сельского поселения 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 в суммах согласно приложению 3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 составе доходов бюджета Полтавского сельского поселения Красноармейского района безвозмездные поступления  в 2015 году согласно приложению 4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распределение бюджетных ассигнований по целевым статьям (муниципальным программам Полтавского сельского поселения Красноармейского района и непрограммным направлениям деятельности), группам видов расходов классификации расходов бюджетов на 2015 год согласно приложению 6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ведомственную структуру расходов бюджета Полтавского сельского поселения Красноармейского района на 2015 год согласно приложению 7 к настоящему Решению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в составе ведомственной структуры расходов бюджета Полтавского сельского поселения Красноармейского района на 2015 год: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зервный фонд Полтавского сельского поселения Красноармейского района в сумме 0,0 тыс. руб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источники внутреннего финансирования дефицита бюджета Полтавского сельского поселения Красноармейского района, перечень статей и видов источников финансирования дефицита бюджета на 2015 год согласно приложению 8 к настоящему Решению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объем бюджетных ассигнований дорожного фонда Полтавского сельского поселения Красноармейского района на 2015 год в сумме 10295,7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 w:before="0" w:after="240"/>
        <w:ind w:firstLine="420"/>
        <w:rPr/>
      </w:pPr>
      <w:r>
        <w:rPr/>
        <w:t>1. Увеличить размеры денежного вознаграждения лиц, замещающих муниципальные должности администрации Полтавского сельского поселения Красноармейского района, а также размеры месячных окладов муниципальных служащих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5 года на 5,5 процентов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  2015 году штатной численности муниципальных служащих, за исключением случаев принятия решений о наделении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дополнительными функциями, требующими увеличения штатной численности, а также ликвидации подведомственных муниципальных учреждений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заработной платы отдельным категориям работников бюджетной сферы с 1 января 2015 года  в соответствии с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учреждений культуры, подведомственных администрации Полтавского сельского поселения Красноармейского района (за исключением отдельных категорий работников, оплата труда которых повышается согласно пункту 1 настоящей статьи) с 1 октября 2015 года на 5,5 процента.</w:t>
      </w:r>
    </w:p>
    <w:p>
      <w:pPr>
        <w:pStyle w:val="Style8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, что добровольные взносы и пожертвования от физических и юридических лиц, поступившие в бюджет Полтавского сельского поселения Красноармейского района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9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ограмму муниципальных внутренних заимствований  Полтавского сельского поселения Красноармейского района на 2015 год согласно приложению 9 к настоящему Решению.</w:t>
      </w:r>
    </w:p>
    <w:p>
      <w:pPr>
        <w:pStyle w:val="Normal"/>
        <w:ind w:firstLine="709"/>
        <w:rPr/>
      </w:pPr>
      <w:r>
        <w:rPr/>
        <w:t>2. Установить предельный объем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/>
        <w:t>3. Установить предельный объем расходов на обслуживание муниципального долга Полтавского сельского поселения Красноармейского района на 2015 год в сумме 0 тысяч рублей.</w:t>
      </w:r>
    </w:p>
    <w:p>
      <w:pPr>
        <w:pStyle w:val="Normal"/>
        <w:ind w:firstLine="709"/>
        <w:rPr/>
      </w:pPr>
      <w:r>
        <w:rPr/>
        <w:t>4. Утвердить программу муниципальных гарантий Полтавского сельского поселения Красноармейского района в валюте Российской Федерации на 2015 год согласно приложению 10 к настоящему Решению.</w:t>
      </w:r>
    </w:p>
    <w:p>
      <w:pPr>
        <w:pStyle w:val="Normal"/>
        <w:ind w:firstLine="709"/>
        <w:rPr/>
      </w:pPr>
      <w:r>
        <w:rPr/>
        <w:t>5. Утвердить нормативы распределения доходов в бюджет Полтавского сельского поселения Красноармейского района на 2015 год согласно приложению 11 к настоящему Решению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0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изменения мероприятий (подпрограмм) (включая изменение заказчика мероприятия, ответственного за выполнение мероприятия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местного бюджета между подпрограммами, мероприятиями (включая перераспределение между ответственными за выполнение мероприятия) муниципальной программы (подпрограмм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средств местного бюджет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олтавского сельского поселения Красноармейского район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а в пределах, предусмотренных средств местного бюджета по соответствующей группе вида расходов классификации расходов бюджета;</w:t>
      </w:r>
    </w:p>
    <w:p>
      <w:pPr>
        <w:pStyle w:val="Style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Министерством финансов Российской Федерации, Министерством финансов Краснодарского края;</w:t>
      </w:r>
    </w:p>
    <w:p>
      <w:pPr>
        <w:pStyle w:val="Style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6) детализация кодов целевых статей.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использованные по состоянию на 1 января 2015 года остатки межбюджетных трансфертов, полученных Полтавским  сельским поселением из краевого бюджета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 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 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редства в валюте Российской Федерации, полученные муниципальными казенными учреждениями  Полтавского сельского поселения Красноармейского района от платных услуг и иной, приносящей доход деятельности  подлежат зачислению в полном объеме  в бюджет Полтавского сельского поселения Красноармейского района на счет № 40101 «Доходы, распределяемые органами Федерального казначейства между бюджетами бюджетной системы Российской Федерации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PageNumber"/>
        </w:rPr>
        <w:t>Средства в валюте Российской Федерации, поступающие во временное распоряжение муниципальных учреждений в соответствии с законодательными и иными нормативными правовыми актами Российской Федерации и нормативными правовыми актами Полтавского сельского поселения Красноармейского района, учитываются на лицевых счетах, открытых им в</w:t>
      </w:r>
      <w:r>
        <w:rPr/>
        <w:t xml:space="preserve">  территориальном органе Управления Федерального казначейства по Краснодарскому краю</w:t>
      </w:r>
      <w:r>
        <w:rPr>
          <w:rStyle w:val="PageNumber"/>
        </w:rPr>
        <w:t>, в установленном порядке.</w:t>
      </w:r>
    </w:p>
    <w:p>
      <w:pPr>
        <w:pStyle w:val="Normal"/>
        <w:ind w:firstLine="709"/>
        <w:rPr>
          <w:rStyle w:val="PageNumber"/>
          <w:color w:val="FF0000"/>
        </w:rPr>
      </w:pPr>
      <w:r>
        <w:rPr/>
      </w:r>
    </w:p>
    <w:p>
      <w:pPr>
        <w:pStyle w:val="Normal"/>
        <w:ind w:firstLine="709"/>
        <w:rPr>
          <w:rStyle w:val="PageNumber"/>
          <w:b/>
          <w:b/>
        </w:rPr>
      </w:pPr>
      <w:r>
        <w:rPr>
          <w:rStyle w:val="PageNumber"/>
          <w:b/>
        </w:rPr>
        <w:t>Статья 14</w:t>
      </w:r>
    </w:p>
    <w:p>
      <w:pPr>
        <w:pStyle w:val="Normal"/>
        <w:ind w:firstLine="709"/>
        <w:rPr>
          <w:rStyle w:val="PageNumber"/>
          <w:b/>
          <w:b/>
        </w:rPr>
      </w:pPr>
      <w:r>
        <w:rPr/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едства краевого бюджета, израсходованные не по целевому назначению, по предписаниям Контрольно-счетной палаты Краснодарского края, министерства финансов Краснодарского края и департамента финансово-бюджетного надзора Краснодарского края подлежат возмещению в краевой бюджет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том случае, если получатель средств местного бюджета, которому сокращены лимиты бюджетных обязательств в соответствии с настоящей статьей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   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5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40"/>
        <w:ind w:firstLine="708"/>
        <w:rPr/>
      </w:pPr>
      <w:r>
        <w:rPr/>
        <w:t>Остатки средств бюджета Полтавского сельского поселения Красноармейского района, сложившиеся на начало текущего финансового года направляются на:</w:t>
      </w:r>
    </w:p>
    <w:p>
      <w:pPr>
        <w:pStyle w:val="21"/>
        <w:spacing w:lineRule="auto" w:line="240"/>
        <w:ind w:firstLine="708"/>
        <w:rPr/>
      </w:pPr>
      <w:r>
        <w:rPr/>
        <w:t xml:space="preserve"> </w:t>
      </w:r>
      <w:r>
        <w:rPr/>
        <w:t>покрытие временных кассовых разрывов, возникающих в ходе исполнения бюджета Полтавского сельского поселения в текущем финансовом году, в объеме, необходимом для их покрытия;</w:t>
      </w:r>
    </w:p>
    <w:p>
      <w:pPr>
        <w:pStyle w:val="21"/>
        <w:spacing w:lineRule="auto" w:line="240"/>
        <w:ind w:firstLine="708"/>
        <w:rPr/>
      </w:pPr>
      <w:r>
        <w:rPr/>
        <w:t xml:space="preserve"> </w:t>
      </w:r>
      <w:r>
        <w:rPr/>
        <w:t xml:space="preserve">оплату заключенных от имени администрации Полтавского сельского поселения Красноармей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 </w:t>
      </w:r>
    </w:p>
    <w:p>
      <w:pPr>
        <w:pStyle w:val="21"/>
        <w:spacing w:lineRule="auto" w:line="240"/>
        <w:ind w:left="708" w:hanging="0"/>
        <w:rPr>
          <w:b/>
          <w:b/>
        </w:rPr>
      </w:pPr>
      <w:r>
        <w:rPr>
          <w:b/>
        </w:rPr>
        <w:t>Статья 16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е правовые акт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 Красноармейского района</w:t>
      </w:r>
      <w:r>
        <w:rPr>
          <w:rFonts w:cs="Times New Roman" w:ascii="Times New Roman" w:hAnsi="Times New Roman"/>
          <w:sz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подлежит опубликованию (обнародованию) 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15 года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тавского сельского поселения</w:t>
      </w:r>
    </w:p>
    <w:p>
      <w:pPr>
        <w:pStyle w:val="Style8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  <w:tab/>
        <w:t xml:space="preserve">                                                       Б.П.Митников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 </w:t>
      </w:r>
    </w:p>
    <w:p>
      <w:pPr>
        <w:pStyle w:val="Normal"/>
        <w:ind w:left="4248" w:firstLine="708"/>
        <w:rPr/>
      </w:pPr>
      <w:r>
        <w:rPr/>
        <w:t xml:space="preserve">к проекту бюдж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    Красноармейского района</w:t>
      </w:r>
    </w:p>
    <w:p>
      <w:pPr>
        <w:pStyle w:val="Normal"/>
        <w:ind w:left="4956" w:hanging="0"/>
        <w:rPr/>
      </w:pPr>
      <w:r>
        <w:rPr/>
        <w:t>на 2015 год</w:t>
      </w:r>
    </w:p>
    <w:p>
      <w:pPr>
        <w:pStyle w:val="Normal"/>
        <w:ind w:left="4872" w:firstLine="84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 </w:t>
      </w:r>
      <w:r>
        <w:rPr>
          <w:szCs w:val="28"/>
        </w:rPr>
        <w:t>и коды</w:t>
      </w:r>
    </w:p>
    <w:p>
      <w:pPr>
        <w:pStyle w:val="TextBody"/>
        <w:jc w:val="center"/>
        <w:rPr/>
      </w:pPr>
      <w:r>
        <w:rPr>
          <w:szCs w:val="28"/>
        </w:rPr>
        <w:t>главных администраторов доходов, источников финансирования дефицита бюджета, закрепляемые за ними виды (подвиды) доходов бюджета и коды классификации источников финансирования дефицита бюджета  Полтавского сельского поселения Красноармейского район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021"/>
        <w:gridCol w:w="5485"/>
        <w:gridCol w:w="25"/>
        <w:gridCol w:w="23"/>
      </w:tblGrid>
      <w:tr>
        <w:trPr>
          <w:trHeight w:val="532" w:hRule="exac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6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-стратора доходов и источников финансирования дефицита бюджет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Красноармейский район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3 10 0000 120*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 штрафы) за нарушение бюджетного законодательства ( 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23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 0500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3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9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поселений от возвра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закрепляемые за всеми администраторам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*120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9 05010 10 0000*151</w:t>
            </w:r>
          </w:p>
        </w:tc>
        <w:tc>
          <w:tcPr>
            <w:tcW w:w="548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 проекту бюдж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59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 района на 2015 год</w:t>
            </w:r>
          </w:p>
        </w:tc>
      </w:tr>
    </w:tbl>
    <w:p>
      <w:pPr>
        <w:pStyle w:val="Header"/>
        <w:tabs>
          <w:tab w:val="clear" w:pos="708"/>
          <w:tab w:val="left" w:pos="5940" w:leader="none"/>
        </w:tabs>
        <w:jc w:val="left"/>
        <w:rPr/>
      </w:pPr>
      <w:r>
        <w:rPr/>
      </w:r>
    </w:p>
    <w:p>
      <w:pPr>
        <w:pStyle w:val="Header"/>
        <w:tabs>
          <w:tab w:val="clear" w:pos="708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бюджета Полтавского сельского поселения Красноармейского район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рганов исполнительной власти Краснодарского края и (или) их территориальных органов (подразделений) на 2015 год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ных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ргана государственной в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ходов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юджет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нужд поселений   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26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  Российской Федерации, а также средства от продажи права на заключение договоров аренды   указанных   земельных участков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6033 10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color w:val="000000"/>
                <w:szCs w:val="28"/>
              </w:rPr>
              <w:t>1 16 51040 02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,   установленные закон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субъектов  Российской Федерации за несоблюдение муниципальных правовых   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д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сурсов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1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2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3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4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енежные взыскания (штрафы) за          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5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60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нарушение земельного  законодательства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74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25085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Cs w:val="28"/>
              </w:rPr>
              <w:t>, установленное</w:t>
            </w:r>
            <w:r>
              <w:rPr>
                <w:szCs w:val="28"/>
              </w:rPr>
              <w:t xml:space="preserve"> на водных объектах, находящихся в собстве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В. А. Побож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>
          <w:sz w:val="18"/>
          <w:szCs w:val="18"/>
        </w:rPr>
        <w:t xml:space="preserve">             </w:t>
      </w:r>
      <w:r>
        <w:rPr>
          <w:szCs w:val="28"/>
        </w:rPr>
        <w:t>ПРИЛОЖЕНИЕ 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к   проекту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олта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расноармейского района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на 2015 год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3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7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7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  4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бюдж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на 2015 год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Безвозмездные  поступления </w:t>
      </w:r>
    </w:p>
    <w:p>
      <w:pPr>
        <w:pStyle w:val="Normal"/>
        <w:jc w:val="center"/>
        <w:rPr/>
      </w:pPr>
      <w:r>
        <w:rPr/>
        <w:t>в   бюджет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3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/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 проекту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на 2015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ind w:left="6372" w:firstLine="708"/>
        <w:jc w:val="center"/>
        <w:rPr/>
      </w:pPr>
      <w:r>
        <w:rPr>
          <w:sz w:val="24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5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 xml:space="preserve">                 </w:t>
        <w:tab/>
        <w:t xml:space="preserve">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на 2015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Полтавского сельского поселения Красноармейского района и не программным направлениям деятельности), расходов классификации расходов бюджетов на 2015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4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0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9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4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5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«Развитие муниципального казенного учреждения культуры «Полтавский культурный цент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83,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«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библиоте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8,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дровое обеспечение сферы культур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4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6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роведение праздников, смотров-конкурсов, фестивалей в Полтавском сельском поселен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5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,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местного самоуправления и гражданского обще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2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,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881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еспечение эпизоотического, ветеринарно-санитарного благополуч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армейского района</w:t>
        <w:tab/>
        <w:tab/>
        <w:tab/>
        <w:tab/>
        <w:tab/>
        <w:t xml:space="preserve">                 </w:t>
        <w:tab/>
        <w:t>В.А. Побож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Cs w:val="28"/>
        </w:rPr>
        <w:tab/>
        <w:tab/>
        <w:tab/>
        <w:tab/>
        <w:t xml:space="preserve">   ПРИЛОЖЕНИЕ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к  проекту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а 2015 год</w:t>
      </w:r>
    </w:p>
    <w:p>
      <w:pPr>
        <w:pStyle w:val="TextBodyIndent"/>
        <w:ind w:left="5400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сельского поселения Красноармейского района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9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74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1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1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1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1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2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3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 4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1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2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10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3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1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водоснабж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1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3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1 10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2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2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1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5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ПРИЛОЖЕНИЕ № 8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проекту бюджета </w:t>
      </w:r>
    </w:p>
    <w:p>
      <w:pPr>
        <w:pStyle w:val="Normal"/>
        <w:ind w:left="4956" w:hanging="0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/>
        <w:t>бюджета Полтавского сельского поселения, перечень статей и видов источников финансирования дефицита бюджета  на 2015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  проекту бюдж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bCs/>
          <w:szCs w:val="28"/>
        </w:rPr>
      </w:pPr>
      <w:r>
        <w:rPr>
          <w:szCs w:val="28"/>
        </w:rPr>
        <w:t>Полтавского сельского поселения                                                    Красноармейского района</w:t>
      </w: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на  2015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0"/>
        <w:gridCol w:w="2977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заимств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м 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46"/>
        <w:gridCol w:w="3001"/>
      </w:tblGrid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е кредиты, привлеченные в  бюджет поселения от других бюджетов бюджетной системы Российской Федерации, всего,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  том числе: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 кредита краевого бюджета на покрытие дефицита  бюджета поселения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едиты, привлеченные в  бюджет поселения от кредитных организаций, всего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   </w:t>
            </w:r>
          </w:p>
        </w:tc>
      </w:tr>
      <w:tr>
        <w:trPr>
          <w:trHeight w:val="3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расноармейского  района                                                        В.А. Побожий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0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 проекту бюдж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на 2015 год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 муниципальных гарантий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Красноармейского района  в валюте Российской Федерации на</w:t>
      </w:r>
      <w:r>
        <w:rPr/>
        <w:t xml:space="preserve"> 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Перечень подлежащих предоставлению муниципальных гарантий Полтавского сельского поселения Красноармейского района на 2015 год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07"/>
        <w:gridCol w:w="1438"/>
        <w:gridCol w:w="1049"/>
        <w:gridCol w:w="1340"/>
        <w:gridCol w:w="1438"/>
        <w:gridCol w:w="1781"/>
        <w:gridCol w:w="97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ascii="Arial" w:hAnsi="Arial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Lucida Sans Unicode" w:cs="Lucida Sans Unicode" w:ascii="Arial" w:hAnsi="Arial"/>
                <w:sz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Наименование (цель) гарантир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Категории принципал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Объем гарантий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(тыс. руб.)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на 2014 го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Условия предоставления гарант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наличие права регрессного треб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анализ финансового состояния принципа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Предоставление обеспечения исполнения обязательств принципиала перед гарант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Иные услов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8"/>
          <w:szCs w:val="28"/>
        </w:rPr>
        <w:t>Раздел 2.      Общий объем ассигнований, предусмотренных на исполнение муниципальных гарантий  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по возможным гарантийным случаям в 2015 году 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Бюджетные ассигнования на исполнение муниципальных гарантий Полтавского сельского поселения Красноармейского района по возможным гарантийным случа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Объем, тыс. руб.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ascii="Arial" w:hAnsi="Arial" w:eastAsia="Lucida Sans Unicode" w:cs="Lucida Sans Unicode"/>
                <w:sz w:val="20"/>
              </w:rPr>
            </w:pPr>
            <w:r>
              <w:rPr>
                <w:rFonts w:eastAsia="Lucida Sans Unicode" w:cs="Lucida Sans Unicode" w:ascii="Arial" w:hAnsi="Arial"/>
                <w:sz w:val="20"/>
              </w:rPr>
              <w:t>201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За счет расходов бюджета Полтавского сельского поселения Красноармейского район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12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rPr/>
      </w:pPr>
      <w:r>
        <w:rPr/>
        <w:t xml:space="preserve">                 </w:t>
      </w:r>
      <w:r>
        <w:rPr/>
        <w:t>ПРИЛОЖЕНИЕ  № 11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к решению Совет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rPr/>
      </w:pPr>
      <w:r>
        <w:rPr/>
        <w:t xml:space="preserve">       </w:t>
      </w:r>
      <w:r>
        <w:rPr/>
        <w:t>Красноармейского  района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на 2015 год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Нормативы распределения доходов в бюджет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Полтавского сельского поселения Красноармейского района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н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процентов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96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Lucida Sans Unicode"/>
      <w:szCs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2:00Z</dcterms:created>
  <dc:creator>КауноваСВ</dc:creator>
  <dc:description/>
  <cp:keywords/>
  <dc:language>en-US</dc:language>
  <cp:lastModifiedBy>user</cp:lastModifiedBy>
  <cp:lastPrinted>2014-11-25T17:58:00Z</cp:lastPrinted>
  <dcterms:modified xsi:type="dcterms:W3CDTF">2014-11-25T14:22:00Z</dcterms:modified>
  <cp:revision>2</cp:revision>
  <dc:subject/>
  <dc:title>Вносится</dc:title>
</cp:coreProperties>
</file>