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Полтавского сельского поселения                 ПРОЕК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                                                            №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2 апреля 2015 года № 84/11 «Об утверждении перечней земельных участков, безвозмездно передаваемых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693"/>
        <w:gridCol w:w="1276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6007: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 Просвещения, 198, стро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ортивно-игровой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6010: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 Красная, 5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ортивной площад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0:00Z</dcterms:created>
  <dc:creator>123</dc:creator>
  <dc:description/>
  <cp:keywords/>
  <dc:language>en-US</dc:language>
  <cp:lastModifiedBy>user</cp:lastModifiedBy>
  <cp:lastPrinted>2015-05-20T17:59:00Z</cp:lastPrinted>
  <dcterms:modified xsi:type="dcterms:W3CDTF">2015-08-24T12:00:00Z</dcterms:modified>
  <cp:revision>2</cp:revision>
  <dc:subject/>
  <dc:title>                                         РОССИЙСКАЯ      ФЕДЕРАЦИЯ</dc:title>
</cp:coreProperties>
</file>