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овет Полтавского сельского поселения   ПРОЕК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      №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 Положением о порядке управления и распоряжения имуществом, находящимся в муниципальной собственности Полтавского сельского поселения Красноармейского района, утвержденным решением Совета Полтавского сельского поселения  от 26 февраля 2015 года № 6/1, на основании решения Совета муниципального образования Красноармейский район от 18 марта 2015 года № 82/4 «Об утверждении перечня имущества, безвозмездно передаваемого в муниципальную собственность сельских поселений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 № 1, № 2, № 3).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Б.П. Митников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у мышки сынишки Бакалдин В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алфавит Нестеренко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счет Нестеренко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ные сокровища Кубани Пьянко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в кружевах Бирюк Л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храмы города Екатеринодар – Краснодар Селиверст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 Казачья Бойко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тихи Голуб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озавры. Ящеры мезозойской эры Школьник Ю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 Лукоморью Велегурин Н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Земля. Занимательная география Крайне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наших лесов. Все лесные звери России Школьник Ю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удыкины горы Ивеншев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то я Родину люблю Архип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ое небо. Галактика, созвездия, метеориты  Цветков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, Испания! Логинов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чества России. 11 кл. Ратушняк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я доля Фролов П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о Кубани  Карслидис О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бей Первенце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ева дорог и судеб Кулик Т.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сть кто в кубановедении  Трехбратов Б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ка с красным верхом Знаменский А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ая кухня Касавченко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е байки Ткаченко П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е синие ночи Хохлов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ь футбольная Гайдашов И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за Отчизну! (Классика в иллюстрация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шки сорок первого  Василенко Г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 Уроки безопасности  Протасо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аю осени   Зубенко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гда грустить!  Коваленко И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конченный разговор Василинина Н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дина! Светлое имя Неподоба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шко    Нестеренко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овская хата Варавва И.Ф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ый мир. Обитатели морей и океанов                 Школьник Ю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 чудное мгновенья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и звук (Как это работа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простых механизмов Евсеевиче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в упряжке (как это работа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и легенды народов России (Классика в иллюстрациях)  Лукин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Сочи   Нестеренко Д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 в корень. Олимпиады 9-11 кл. Гриценко Р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ездие писателей Кубани Борис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    Гик Е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      Ващенко Т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для детей Обойщиков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е радости   Архип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я и мода в костюме кубанского казачества.  Гангур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ические растения. Удивительная флора жарких стран      Школьник Ю.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ам и умницам: олимпиады, викторины, конкурсы по русскому языку. 5-8 кл. Гриценко Р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говорить. Нестеренко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щные животные. Опасные, дикие, домашние    Школьник Ю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ят кони над рекою. Краснов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о Екатеринодаре Бардадым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амбо на Кубани и в Адыгее. Белоус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победа газетной строкой (к 70-летию победы ВОВ), Репринтное издание (комплект копий советских и кубанских газет 194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ные сокровища Кубани. Пьян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храмы города. Екатеринадор – Краснодар. Селиверст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 со двора. Рунов В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 Екатерины – город Краснодар. Корсакова Н.А. Устинов Б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тмундские колокола. Ильи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сти святое оза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ша нелегка, но… Макарова – Гриценко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 право. Словарь правоведа. Ильяхов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Зевса. Кн. 1. Ильяхов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пения. Дюпре Ж.-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чества России. 11 класс. Ратушняк В.Н. и О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й край. Чупахин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я доля. Фролов П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о Кубани. Карслидис О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я – судьба. Пошагаев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Пуликовский. Гень Ю., (Олег Ряб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турья. Домбровский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ева дорог и судеб. Кулик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сть кто в кубановедении. Трехбратов Б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ая кухня. Касавченко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е байки. Ткаченко П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лад. Ткаченко П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ое казачество в годы 1 мировой войны. Бузун Ю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ь в изданиях военных лет. В дни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ь в изданиях военных лет. В тылу вр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ь в изданиях военных лет. Красные кавалер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ь в изданиях военных лет. Партизаны Ку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ь в изданиях военных лет. Перед судом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ь в изданиях военных лет. Следы фашистского зверя на Ку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ь в изданиях военных лет. Судебный процесс по делу о зверствах немецко – фашистских захватчиков на территории г.Краснодара и Краснодарского края в период их временной оккуп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ь футбольная. Гайдашова И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ола облаков. Седов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сольфеджио. Двухголосие (диатоника, хроматика и модуляция). Агажанов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жизни. Аболмазо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пения. Принципы постановки голоса. Плужников К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следовательской деятельности педагога – музыканта. Абдуллин Э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рмавира до Крымска. Орел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и по истории книгораспространения и книжной торговли на Кубани (1793-1917). Слуцкий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: великая и неизв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ные картинки. Ивеншев А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Кубани: история и современность. Мартыненко К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собрание законов Российской империи. По авторскому праву. Виноградов Ю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учебник гармонии. Римский – Корсаков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опша – дело наганное –дело поганое. Кирпильц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: победы и поражения на фронтах первой мировой войны. Бутромеев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джаз. Часть 1,часть 2. Мошков К.В., Филипье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 в корень. Олимпиады 9-11 класс. Гриценко Р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узыкально – компьютерные технологии. Андерсен А.В., Овсянкина Г.П., Шитико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ездие писателей Кубани. Борис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я Кубань (Поэма о станице Пашковской). Домбровский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 привольные, кровью залитые. Кубанский Ф.И. (Го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отношений. Рун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я и мода в костюме кубанского казачества. Гангур Н.А., Шаповал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ам и умницам: олимпиады, викторины, конкурсы по русскому языку. 5- 8 класс. Гриценко Р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ческий трамвай. Домбровский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 школа скрипичной игры. Моцарт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едение и управление хором. Элементарный курс. Дмитревский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практике работы с хором. Произведения для хора в сопровождении фортепиано. Вишнякова Т.П., Сокол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. Словарь эколога. Ильяхов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игры на фортепиано. Практическое пособие для домашних занятий. Денисов С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финансы. Словарь Ильяхов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на фоне миражей. Рун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купаюсь в океане нежности. Архип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57:00Z</dcterms:created>
  <dc:creator>123</dc:creator>
  <dc:description/>
  <cp:keywords/>
  <dc:language>en-US</dc:language>
  <cp:lastModifiedBy>user</cp:lastModifiedBy>
  <cp:lastPrinted>2015-05-03T19:32:00Z</cp:lastPrinted>
  <dcterms:modified xsi:type="dcterms:W3CDTF">2015-08-24T11:57:00Z</dcterms:modified>
  <cp:revision>2</cp:revision>
  <dc:subject/>
  <dc:title>                                         РОССИЙСКАЯ      ФЕДЕРАЦИЯ</dc:title>
</cp:coreProperties>
</file>