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</w:t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№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расноармейского района № 4/3 от 18 декабря 2014 го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О бюджете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следующие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В подпункте 1 пункта 1 статьи 1после слов «общий объем доходов в сумме» цифры «80669,5» заменить цифрами «79857,0» , в подпункте 2 пункта 1 статьи 1 после слов  «общий объем расходов в сумме» цифры  «111548,0» заменить цифрами «110735,5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В статье 5 объем бюджетных ассигнований дорожного фонда Полтавского сельского поселения Красноармейского района на 2015 год  цифры «38928,4»  заменить цифрами «42257,1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3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 изложив  в новой редакции ( приложения)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4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  ________________________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 Пол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 по к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(подвидов) доходов и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ов,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9004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 №   4</w:t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4819" w:leader="none"/>
          <w:tab w:val="left" w:pos="706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езвозмездные  поступлен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ов на 2015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и не 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расходов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6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9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дровое обеспечение сферы культуры Полтавского сельского поселения Красноармейского района на 2015-2016 год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Молодежь Полтав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0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____________________</w:t>
      </w:r>
    </w:p>
    <w:p>
      <w:pPr>
        <w:pStyle w:val="TextBodyIndent"/>
        <w:ind w:left="5400" w:firstLine="709"/>
        <w:jc w:val="right"/>
        <w:rPr/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 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ов источников финансирования дефицита бюджета 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6:00Z</dcterms:created>
  <dc:creator>work</dc:creator>
  <dc:description/>
  <cp:keywords/>
  <dc:language>en-US</dc:language>
  <cp:lastModifiedBy>user</cp:lastModifiedBy>
  <cp:lastPrinted>2015-05-02T23:28:00Z</cp:lastPrinted>
  <dcterms:modified xsi:type="dcterms:W3CDTF">2015-08-24T10:26:00Z</dcterms:modified>
  <cp:revision>2</cp:revision>
  <dc:subject/>
  <dc:title>СОВЕТ</dc:title>
</cp:coreProperties>
</file>