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____________                    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Российской Федерации", Налогов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от 9 декабря 199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03-1 "О налогах на имущество физических лиц", Совет Полтавского сельского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вести на территории Полтавского сельского поселения Красноармейского района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10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до 1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 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бодить от уплаты налога на имущество физических лиц граждан, имеющих звание "Почетный гражданин станицы Полтавской". Льгота предоставляется на основании Решения Совета Полтавского сельского поселения Красноармейского района о присвоении звания "Почетный гражданин станицы Полтавско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Признать утратившими силу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30 октября 2012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6/5 «Об установлении налога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стоящее Решение вступает в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ПРЕДОСТАВЛЕНИИ ЛЬГОТЫ ПО УПЛАТЕ НАЛОГА НА ИМУЩЕСТ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8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9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лта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   решение    Совета    Полтавского    сельского 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__________ N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yperlink" Target="consultantplus://offline/main?base=RLAW043;n=46776;fld=134;dst=100010" TargetMode="External"/><Relationship Id="rId9" Type="http://schemas.openxmlformats.org/officeDocument/2006/relationships/hyperlink" Target="consultantplus://offline/main?base=RLAW043;n=47334;fld=134;dst=1000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Инна Владимировна</dc:creator>
  <dc:description/>
  <cp:keywords/>
  <dc:language>en-US</dc:language>
  <cp:lastModifiedBy>Администратор</cp:lastModifiedBy>
  <cp:lastPrinted>2013-10-15T15:42:00Z</cp:lastPrinted>
  <dcterms:modified xsi:type="dcterms:W3CDTF">2013-10-17T09:06:00Z</dcterms:modified>
  <cp:revision>2</cp:revision>
  <dc:subject/>
  <dc:title>РЕШЕНИЕ</dc:title>
</cp:coreProperties>
</file>