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_______                                                                                                       № 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 налога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 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Совет Полтавского сельского поселения Красноармейского района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вести на территории Полтавского сельского поселения Красноармейского района земельный налог за земли, находящиеся в пределах границ Полтавского сельского поселения Красноарме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0,1% от кадастровой стоимости в отношении земельных участков, предназначенных для размещения домов многоэтажной жилой застройк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0,2% от кадастровой стоимости в отношении земельных участков, предназначенных для размещения домов индивидуальной жилой застройки, для ведения личного подсоб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0,3% от кадастровой стоимости в отношении земельных участков,   предназначенных  для ведения садоводства, огородничества и дачного           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   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назначенных для размещения объектов рекреационного и лечебно-оздоровительного на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1,5% от кадастровой стоимости прочих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) в отношении земельных участков, у которых согласно правоустанавливающим документам имеется более чем один вид разрешенного использования, устанавливается максимальная ставка из нескольких возможных. Если в перечисленных видах разрешенного использования имеется вид разрешенного использования "для размещения домов многоэтажной жилой застройки", то применяется налоговая ставка в отношении земельных участков, предназначенных для размещения домов многоэтажной жилой застройки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логовые льг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Освободить от уплаты земельного налога в отношении  земельных участков, предназначенных для размещения домов индивидуальной жилой застройки и предназначенных для размещения домов многоэтажной жилой застройки следующие категории налогоплательщи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инвалидов, которые имеют I и II группу инвалид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инвалидов с дет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ветераны и инвалиды боев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м АЭС" (в редакции Закона Российской Федерации от 18 июня 1992 года N 3061-1)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 Освободить от уплаты земельного налога следующие категории налогоплательщи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муниципальные, автономные, казенные и бюджетные учреждения, финансируемые за счет средств бюджета муниципального образования Красноармейский район и средств фонда обязательного медицинского страхования, муниципальные, автономные, казенные и бюджетные учреждения, финансируемые за счет средств бюджета Полтавского сельского поселения, органы местного самоуправления муниципального образования Красноармейский район, органы местного самоуправления Полтавского сельского поселения, а также учреждения образования и социально-реабилитационные учреждения для несовершеннолетних в части земель, используемых по целевому назначению, для размещения зданий и объектов образовательных и социально-реабилитацион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граждан,  имеющих звание "Почетный гражданин станицы Полтавской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етеранов и инвалидов Великой Отечественной вой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довам (вдовцам) и родителям умерших (погибших) Героев Советского союза, Героев Российской Федерации (далее - Герои), полным кавалерам ордена Славы. Лица, имеющие право на льготы, указанные в данном абзаце, самостоятельно представляют следующие документы в налоговые орг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я документа, удостоверяющего статус Героя или полного кавалера ордена Сла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подтверждающих факт смерти (гибели) Героя или полного кавалера ордена Славы и родственные отношения с н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рядок и сроки уплаты нало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Для налогоплательщиков - физических лиц, уплачивающих налог на основании налогового уведомления, устанавливается один срок уплаты по налогу - 1 ноября года, следующего за истекшим налоговым периодом. Налогоплательщиками - организациями и физическими лицами, являющимися индивидуальными предпринимателями, налог уплачивается по истечении налогового периода не позднее 15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логоплательщиками - организациями и физическими лицами, являющимися индивидуальными предпринимателями, авансовые платежи по налогу уплачиваются не позднее первого числа второго месяца, следующего за отчетным периодом текущего налогов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четными периодами для налогоплательщиков  - организаций и физических лиц, являющихся индивидуальными предпринимателями, признается первый квартал, второй квартал, третий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логоплательщики  -  физические лица,  не являющиеся индивидуальными предпринимателями, имеющие право на налоговые льготы и уменьшение налогооблагаемой базы, предоставляют документы, подтверждающие такое право, в налоговые органы не позднее 1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логовым периодом признается календарн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алогоплательщики - организации и физические лица, являющиеся индивидуальными предпринимателями, использующие (предназначенные для использования) принадлежащие им на праве собственности или праве постоянного (бессрочного) пользования земельные участки по истечении налогового периода представляют в налоговый орган по месту расположения земельного участка налоговую декларацию по налогу. Налоговые декларации представляются налогоплательщиками не позднее 1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Полтавского сельского поселения Красноармейского района от 30 октября 2012 года N 46/4 "Об установлении земельного налог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Полтавского сельского поселения Красноармейского района от 28 ноября 2012 года № 47/2"О внесении изменений в решение Совета Полтавского сельского поселения Красноармейского района от 30 октября 2012 года N 46/4 "Об установлении земельного налог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Полтавского сельского поселения Красноармейского района от 27.12.2012 № 49/1 " О внесении изменений в решение Совета Полтавского сельского поселения Красноармейского района от 30 октября 2012 года N 46/4 "Об установлении земельного налога 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Полтавского сельского поселения Красноармейского района от 28.03.2013 № 52/3 " О внесении изменений в решение Совета Полтавского сельского поселения Красноармейского района от 30 октября 2012 года N 46/4 "Об установлении земельного налога 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14 года, но не ранее чем по истечении одного месяца со дня официального опубликования.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       И.А. Коб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Indent"/>
        <w:ind w:left="0" w:hanging="0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TextBodyInden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2;fld=134;dst=1347" TargetMode="External"/><Relationship Id="rId3" Type="http://schemas.openxmlformats.org/officeDocument/2006/relationships/hyperlink" Target="consultantplus://offline/main?base=LAW;n=117671;fld=134;dst=100117" TargetMode="External"/><Relationship Id="rId4" Type="http://schemas.openxmlformats.org/officeDocument/2006/relationships/hyperlink" Target="consultantplus://offline/main?base=LAW;n=116641;fld=134" TargetMode="External"/><Relationship Id="rId5" Type="http://schemas.openxmlformats.org/officeDocument/2006/relationships/hyperlink" Target="consultantplus://offline/main?base=LAW;n=108683;fld=134" TargetMode="External"/><Relationship Id="rId6" Type="http://schemas.openxmlformats.org/officeDocument/2006/relationships/hyperlink" Target="consultantplus://offline/main?base=LAW;n=90023;fld=134" TargetMode="External"/><Relationship Id="rId7" Type="http://schemas.openxmlformats.org/officeDocument/2006/relationships/hyperlink" Target="consultantplus://offline/main?base=RLAW043;n=39006;fld=134" TargetMode="External"/><Relationship Id="rId8" Type="http://schemas.openxmlformats.org/officeDocument/2006/relationships/hyperlink" Target="consultantplus://offline/main?base=RLAW043;n=38673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26:00Z</dcterms:created>
  <dc:creator>Инна Владимировна</dc:creator>
  <dc:description/>
  <cp:keywords/>
  <dc:language>en-US</dc:language>
  <cp:lastModifiedBy>Администратор</cp:lastModifiedBy>
  <cp:lastPrinted>2013-04-04T08:03:00Z</cp:lastPrinted>
  <dcterms:modified xsi:type="dcterms:W3CDTF">2013-10-17T09:02:00Z</dcterms:modified>
  <cp:revision>104</cp:revision>
  <dc:subject/>
  <dc:title>РЕШЕНИЕ</dc:title>
</cp:coreProperties>
</file>