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_________                                                                                                  № 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индикативного плана  социально-экономического развития Полтавского   сельского поселения Красноармейского района на 2014 год и проекта  бюджета     Полтавского   сельского поселения Красноармейского района на 2014 год, назначении даты публичных слушаний по данным вопросам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индикативного плана социально-экономического развития Полтавского сельского поселения Красноармейского района на 2014 год (приложение N 1) и проект бюджета Полтавского сельского поселения Красноармейского района  на 2014 год (приложение N 2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4 год и проекта  бюджета Полтавского сельского поселения Красноармейского района на 2014 год" на  22 ноября 2013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4 год и проекта  бюджета Полтавского сельского поселения Красноармейского района на 2014 год"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 индикативного плана социально-экономического развития Полтавского сельского поселения Красноармейского района на 2014 год и проекта  бюджета Полтавского сельского поселения Красноармейского района на 2014 год"  (приложение N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ConsPlusNormal"/>
        <w:widowControl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 октября 2013 года  N 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публичных слушаний по теме  "Рассмотрение  проекта  индикативного плана социально-экономического развития  Полтавского сельского поселения  Красноармейского района на 2014 год и проекта  бюджета 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 на 2014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ефиренко                          Председатель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тлана Федоровна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              Начальник 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ченко                              Заместитель председателя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алина Анатольевна           Полтав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лая                                     Начальник организацион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рина Михайловна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ров                                  Начальник отдела правового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ладимир Геннадиевич      архитектуры и градостроительства 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                     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ц                                   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ексей Алексеевич         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>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та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расноармей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 октября 2013 года N 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   индикативного плана социально-экономического развития Полтавского сельского поселения Красноармейского района  на 2014 год  и проекта бюджета Полтавского сельского поселения Красноармейского района на 2014 год 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индикативного плана социально-экономического развития Полтавского сельского поселения Красноармейского района на 2014 год и проекта бюджета Полтавского сельского поселения Красноармейского района на 2014 год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индикативного плана социально-экономического развития Полтавского сельского поселения Красноармейского района  на 2014 год и проекта бюджета Полтавского сельского поселения Красноармейского района на 2014 год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4 год и  проекта бюджета Полтавского сельского поселения Красноармейского района  на 2014 год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ым (обнародованным) проектам индикативного плана социально-экономического развития Полтавского сельского поселения Красноармейского района  на 2014 год и  бюджета Полтавского сельского поселения Красноармейского района на 2014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индикативного плана социально-экономического развития Полтавского сельского поселения Красноармейского района на 2014 год и  проекту бюджета Полтавского сельского поселения Красноармейского района на 2014 год 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индикативного плана социально-экономического развития Полтавского сельского поселения Красноармейского района на 2014 год и проекту бюджета Полтавского сельского поселения Красноармейского района на 2014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индикативного плана социально-экономического развития Полтавского сельского поселения Красноармейского района на 2014 год и проекта бюджета Полтавского сельского поселения Красноармейского района  на 2014 год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индикативного плана социально-экономического развития Полтавского сельского поселения Красноармейского района на 2014 год и проекта бюджета Полтавского сельского поселения Красноармейского района на 2014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индикативного плана социально-экономического развития Полтавского сельского поселения Красноармейского района на 2014 год и проекта бюджета Полтавского сельского поселения Красноармейского района на 2014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индикативного плана социально-экономического развития Полтавского сельского поселения Красноармейского района на 2014 год и  бюджета Полтавского сельского поселения Красноармейского района на 2014 год 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индикативный план социально-экономического развития Полтавского сельского поселения Красноармейского района на 2014 год и в бюджет Полтавского сельского поселения Красноармейского района на 2014 год 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57:00Z</dcterms:created>
  <dc:creator>Пользователь</dc:creator>
  <dc:description/>
  <cp:keywords/>
  <dc:language>en-US</dc:language>
  <cp:lastModifiedBy>Администратор</cp:lastModifiedBy>
  <cp:lastPrinted>2012-11-22T18:01:00Z</cp:lastPrinted>
  <dcterms:modified xsi:type="dcterms:W3CDTF">2013-10-17T09:03:00Z</dcterms:modified>
  <cp:revision>40</cp:revision>
  <dc:subject/>
  <dc:title/>
</cp:coreProperties>
</file>