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________                                                                                                   № 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нести изменения в Решение Совета Полтавского сельского поселения  Красноармейского района № 48/2 от 14.12.2012 года « О бюджете Полтавского сельского поселения Красноармейского района на 2013 год» (с изменениями и дополнениями от 29.01.2013г. № 50/1, от 28.03.2013 г. № 52/1, от 25.04.2013г. № 53/3, от 30.05.2013г. № 54/1, от 31.07.2013г. № 55/1, от 07.08.2013 г. № 56/1, от 29.08.2013 г. № 57/4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110663,6» заменить цифрами «110395,6» , в статье 1, пункте 1, подпункте 2 после слов  «общий объем расходов в сумме» цифры  «113771,6» заменить цифрами «113503,6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2 года  № 4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В.А. Побожий</w:t>
      </w:r>
    </w:p>
    <w:p>
      <w:pPr>
        <w:pStyle w:val="Normal"/>
        <w:spacing w:before="0" w:after="2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Администратор</cp:lastModifiedBy>
  <cp:lastPrinted>2013-08-29T14:44:00Z</cp:lastPrinted>
  <dcterms:modified xsi:type="dcterms:W3CDTF">2013-10-17T09:03:00Z</dcterms:modified>
  <cp:revision>116</cp:revision>
  <dc:subject/>
  <dc:title>СОВЕТ</dc:title>
</cp:coreProperties>
</file>