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твержденное решением Совета Полтавского сельского поселения Красноармейского района 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26 сентября 2012 года № 44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пунктом 5 статьи 5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лтавского сельского поселения от 25 апреля 2013 года № 53/3 «О внесении изменений и дополнений 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 на 2013 год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«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14 декабря 2009 года № 3/4 ( в редакции от 26 сентября 2012 года № 44/2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2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9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8:00Z</dcterms:created>
  <dc:creator>work</dc:creator>
  <dc:description/>
  <cp:keywords/>
  <dc:language>en-US</dc:language>
  <cp:lastModifiedBy>Администратор</cp:lastModifiedBy>
  <cp:lastPrinted>2012-10-01T11:13:00Z</cp:lastPrinted>
  <dcterms:modified xsi:type="dcterms:W3CDTF">2013-09-24T12:18:00Z</dcterms:modified>
  <cp:revision>2</cp:revision>
  <dc:subject/>
  <dc:title>СОВЕТ</dc:title>
</cp:coreProperties>
</file>