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ПРОЕКТ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__                                                                                                №  55/3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bCs w:val="false"/>
          <w:sz w:val="28"/>
          <w:szCs w:val="28"/>
        </w:rPr>
        <w:t>Об утверждении аналитического отчета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формленного по результатам оценки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ффективности налоговых льго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>по местным налогам, установленным на 2012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 года N 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х на 2012 год. </w:t>
      </w:r>
      <w:bookmarkStart w:id="1" w:name="sub_2"/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bookmarkEnd w:id="1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 за 2012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, автономные, казенные и бюджетные учреждения, финансируемые за счет средств бюджета муниципального образования Красноармейский район,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лтавского сельского поселения «Об установлении земельного налога» от 27 октября 2011 года № 29/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63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12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2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астровая стоимость по состоянию на 1.01.2012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8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60090,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901,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750864,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262,9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8636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7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233433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501,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4494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174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8987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34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70973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564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5923,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888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06732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00,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6124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918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ОД школа исску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86472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297,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0359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55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СТЮДЭ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9704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45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30380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55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5428,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81,4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1442,64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71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24983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874,7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4401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966,0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23919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58,7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СКОУ школа- интернат (финансируемые с краев. бюджета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04705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0705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ЦН "Надежда" ( финанс. Краев. бюдж.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533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980,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азмещения объекта «Спортивного комплекса с плавательным бассейном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85940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789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85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/>
              </w:rPr>
              <w:t>242486185,32</w:t>
            </w:r>
            <w:r>
              <w:rPr/>
              <w:t xml:space="preserve">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7292,7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Бл=3637292,78 рубл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0"/>
        <w:gridCol w:w="2985"/>
        <w:gridCol w:w="2135"/>
        <w:gridCol w:w="1372"/>
        <w:gridCol w:w="1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личного подсобного хозяйства, площадью </w:t>
            </w:r>
            <w:r>
              <w:rPr>
                <w:sz w:val="20"/>
                <w:szCs w:val="20"/>
              </w:rPr>
              <w:t>5000 кв. м., с кадастровым номером 23:13:0101001: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еверная окраина станиц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индивидуального жилищного строительства, площадью </w:t>
            </w:r>
            <w:r>
              <w:rPr>
                <w:sz w:val="20"/>
                <w:szCs w:val="20"/>
              </w:rPr>
              <w:t>1000 кв. м., с кадастровым номером 23:13:0102004:2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улица Д. Бедного - Школьная,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3014: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Дружба», 20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3014: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Дружба», 5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3014: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Дружба», участок 158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10 кв. м., с кадастровым номером 23:13:0103014:0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Дружба», участок № 32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индивидуального жилищного строительства, площадью </w:t>
            </w:r>
            <w:r>
              <w:rPr>
                <w:sz w:val="20"/>
                <w:szCs w:val="20"/>
              </w:rPr>
              <w:t>1000 кв. м., с кадастровым номером 23:13:0106021:27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ул. 8-го Марта, 14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72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Радуга», участок № 6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66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адарский край, станица Полтавская, КСТ «Радуга», участок № 6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Радуга», участок № 140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136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Радуга», участок № 133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77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Радуга», дачно-строит. тов-во, участок № 7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личного подсобного хозяйства, площадью </w:t>
            </w:r>
            <w:r>
              <w:rPr>
                <w:sz w:val="20"/>
                <w:szCs w:val="20"/>
              </w:rPr>
              <w:t>4000 кв. м., с кадастровым номером 23:13:0101001: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еверная окраина станиц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личного подсобного хозяйства, площадью </w:t>
            </w:r>
            <w:r>
              <w:rPr>
                <w:sz w:val="20"/>
                <w:szCs w:val="20"/>
              </w:rPr>
              <w:t>3500 кв. м., с кадастровым номером 23:13:0101001:14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еверная окраина станиц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600 кв. м., с кадастровым номером 23:13:0107004: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Черемушки», 9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600 кв. м., с кадастровым номером 23:13:0107004: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Черемушки», 14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индивидуального жилищного строительства, площадью </w:t>
            </w:r>
            <w:r>
              <w:rPr>
                <w:sz w:val="20"/>
                <w:szCs w:val="20"/>
              </w:rPr>
              <w:t>1000 кв. м., с кадастровым номером 23:13:0102007: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ул. </w:t>
            </w:r>
            <w:r>
              <w:rPr>
                <w:sz w:val="20"/>
                <w:szCs w:val="20"/>
              </w:rPr>
              <w:t>Д. Бедного, 3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600 кв. м., с кадастровым номером 23:13:0107004: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     «Черемушки», 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600 кв. м., с кадастровым номером 23:13:0107004: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     «Черемушки», участок № 1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7003: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 «Мечт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7003: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 «Мечт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Т  «Радуга», участок № 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Т  «Радуга», участок № 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3014: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"Дружба", 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предназначенный для садоводства, площадью 800 кв. м., с кадастровым номером 23:13:0107003: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«Мечта», участок № 1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предназначенный для садоводства, площадью 800 кв. м., с кадастровым номером 23:13:0107003: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«Мечт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предназначенный для садоводства, площадью 800 кв. м., с кадастровым номером 23:13:0108012: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«Радуга», участок 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предназначенный для садоводства, площадью 800 кв. м., с кадастровым номером 23:13:0108012: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«Радуга», участок 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предназначенный для садоводства, площадью 800 кв. м., с кадастровым номером 23:13:0108012: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«Радуга», участок 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предназначенный для садоводства, площадью 800 кв. м., с кадастровым номером 23:13:0108012: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«Радуга», участок 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1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предназначенный для садоводства, площадью 800 кв. м., с кадастровым номером 23:13:0108012: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«Радуга», участок 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10006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.гос=10100066/3637292,78*100=2,8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Т.Г. Бык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  <w:lang w:val="ru-RU"/>
        </w:rPr>
        <w:t>проекта решения Совета Полтавского сельского поселения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от ____________ № ___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 утверждении аналитического отчета,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ного по результатам оценки эффективности налоговых льгот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естным налогам, установленных на 2011 год»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ой Полта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тделом по доходам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управлению муниципальным имуществом </w:t>
      </w:r>
    </w:p>
    <w:p>
      <w:pPr>
        <w:pStyle w:val="Normal"/>
        <w:jc w:val="both"/>
        <w:rPr/>
      </w:pPr>
      <w:r>
        <w:rPr>
          <w:sz w:val="28"/>
          <w:lang w:val="ru-RU"/>
        </w:rPr>
        <w:t>администрации Полтавского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расноармейского район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Начальник отдела                                                                                      Т.Г. Быкова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Проект согласован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Полта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lang w:val="ru-RU"/>
        </w:rPr>
        <w:t>Красноармейского района                                                                 Е.Е. Евтуш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экономики, бюджет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ам, налогам и распоряжени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й собственностью</w:t>
        <w:tab/>
        <w:tab/>
        <w:tab/>
        <w:tab/>
        <w:t xml:space="preserve">   </w:t>
        <w:tab/>
        <w:t xml:space="preserve">      С.Ф. Олефиренко  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,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олтавск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Н.В. Галу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олтавск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Л.М. Кузнец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2215.0" TargetMode="External"/><Relationship Id="rId3" Type="http://schemas.openxmlformats.org/officeDocument/2006/relationships/hyperlink" Target="garantf1://31409011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6:00Z</dcterms:created>
  <dc:creator>Инна Владимировна</dc:creator>
  <dc:description/>
  <cp:keywords/>
  <dc:language>en-US</dc:language>
  <cp:lastModifiedBy>Администратор</cp:lastModifiedBy>
  <cp:lastPrinted>2013-07-23T13:19:00Z</cp:lastPrinted>
  <dcterms:modified xsi:type="dcterms:W3CDTF">2013-07-25T10:34:00Z</dcterms:modified>
  <cp:revision>139</cp:revision>
  <dc:subject/>
  <dc:title>РЕШЕНИЕ</dc:title>
</cp:coreProperties>
</file>