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____________                                                                                           №  55/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1 полугодие 2013 год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2"/>
        <w:spacing w:before="0" w:after="0"/>
        <w:rPr/>
      </w:pPr>
      <w:r>
        <w:rPr>
          <w:b/>
        </w:rPr>
        <w:t xml:space="preserve">         </w:t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полугодие 2013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1 полугодие 2013 года  по доходам в сумме 27978,0 тыс. рублей и  по расходам  в  сумме  28292,5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полугодие 2013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полугодие 2013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полугодие 2013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1 полугодие 2013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1 полугодие 2013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454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0"/>
        <w:gridCol w:w="1441"/>
        <w:gridCol w:w="1766"/>
        <w:gridCol w:w="1348"/>
        <w:gridCol w:w="1241"/>
      </w:tblGrid>
      <w:tr>
        <w:trPr>
          <w:trHeight w:val="190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 решению Совета Полтавского сельского поселения Красноармейского района                                                        от  _________ 2013 года № _____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полугодие 2013 год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3 год (тыс.руб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1 полугодие 2013 года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3 г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00 00000 00 0000 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3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1 05013 10 0000 12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6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 1 11 05025 10 0000 12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>
          <w:trHeight w:val="28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3 01995 10 0000 13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4 06013 10 0000 43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7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90050 10 0000 14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6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5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19 05000 10 0000 1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.В. Галушк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657"/>
        <w:gridCol w:w="1313"/>
        <w:gridCol w:w="2397"/>
        <w:gridCol w:w="1240"/>
        <w:gridCol w:w="1141"/>
      </w:tblGrid>
      <w:tr>
        <w:trPr>
          <w:trHeight w:val="1200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к решению Совета Полтавского сельского поселения Красноармейского района                                                        от  _________ 2013 года № _____</w:t>
            </w:r>
          </w:p>
        </w:tc>
      </w:tr>
      <w:tr>
        <w:trPr>
          <w:trHeight w:val="1440" w:hRule="atLeast"/>
        </w:trPr>
        <w:tc>
          <w:tcPr>
            <w:tcW w:w="134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БЮДЖЕТА ПОЛТАВСКОГО СЕЛЬСКОГО ПОСЕЛЕНИЯ КРАСНОАРМЕЙСКОГО РАЙОНА</w:t>
              <w:br/>
              <w:t>ПО РАСХОДАМ ЗА  1 полугодие  2013 года  ПО РАЗДЕЛАМ И ПОДРАЗДЕЛАМ</w:t>
              <w:br/>
              <w:t>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3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бюджетная роспись по расходам на 2013 год (тыс.руб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 расходам на 1 полугодие 2013 года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13 г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, в том числ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84,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8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92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6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 вопросы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1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высшего должностного  лица субъекта Российской Федерации и муниципального образования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2</w:t>
            </w:r>
          </w:p>
        </w:tc>
      </w:tr>
      <w:tr>
        <w:trPr>
          <w:trHeight w:val="18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4,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  общегосударственные  вопросы              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4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,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5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3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6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циональная  экономик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81,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7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3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8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6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 экономики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8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-  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33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7,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8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 кинематография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9,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3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9,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3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2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2</w:t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В. Галушк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737" w:gutter="0" w:header="0" w:top="170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__________ 2013 года № _____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полугодие 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ая бюджетная роспись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на 1 полугодие 2013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1 полугодие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8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2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,6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2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3 г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Информационное обеспечение деятельности администрации и Совета Полтавского сельского поселения Красноармейского района на 2013 год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0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7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7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2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39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1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2,9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600 01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68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7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44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 Укрепление материально-технической базы Полтавской сельской библиотеки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5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3 го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07" w:right="737" w:gutter="0" w:header="0" w:top="1701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________ 2013 года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1 полугодие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1 полугодие  2013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о за  1 полугод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13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 xml:space="preserve">                                              Н.В. Галуш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 ___________ 2013 года № 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1 полугодие 2013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на 2013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 2013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6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6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6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6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 xml:space="preserve">администрации </w:t>
      </w:r>
    </w:p>
    <w:p>
      <w:pPr>
        <w:pStyle w:val="Normal"/>
        <w:rPr/>
      </w:pPr>
      <w:r>
        <w:rPr/>
        <w:t>Полтавского сельского поселения</w:t>
        <w:tab/>
        <w:tab/>
        <w:t xml:space="preserve">                                          Н.В. Галушко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1:00Z</dcterms:created>
  <dc:creator>work</dc:creator>
  <dc:description/>
  <cp:keywords/>
  <dc:language>en-US</dc:language>
  <cp:lastModifiedBy>Администратор</cp:lastModifiedBy>
  <cp:lastPrinted>2013-07-11T16:07:00Z</cp:lastPrinted>
  <dcterms:modified xsi:type="dcterms:W3CDTF">2013-07-25T10:33:00Z</dcterms:modified>
  <cp:revision>3</cp:revision>
  <dc:subject/>
  <dc:title>СОВЕТ</dc:title>
</cp:coreProperties>
</file>