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т 30.05.2013                                                                                                   №  54/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 Полтавского   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48/2 от 14.12.2012 года « О бюджете Полтавского сельского поселения Красноармейского района на 2013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 xml:space="preserve">Внести изменения в решение Совета Полтавского сельского поселения  Красноармейского района № 48/2 от 14.12.2012 года « О бюджете Полтавского сельского поселения Красноармейского района на 2013 год» (с изменениями и дополнениями от 29.01.2013г. № 50/1, от 28.03.2013 г. № 52/1, от 25.04.2013г. № 53/3)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В статье 1, пункте 1, подпункте 1 после слов «общий объем доходов в сумме» цифры «68576,1» заменить цифрами «86576,1» , в статье 1, пункте 1, подпункте 2 после слов  «общий объем расходов в сумме» цифры  «71684,1» заменить цифрами «89684,1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Приложения 2,3,4,5,6,</w:t>
      </w:r>
      <w:r>
        <w:rPr>
          <w:color w:val="000000"/>
        </w:rPr>
        <w:t xml:space="preserve">7 к решению Совета Полтавского сельского поселения Красноармейского района от 14.12.2012 года  № 48/2 </w:t>
      </w:r>
      <w:r>
        <w:rPr/>
        <w:t xml:space="preserve"> дополнить,  изменить и изложить в новой редакци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ab/>
        <w:t xml:space="preserve">            4.  Решение вступает в силу со дня его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</w:rPr>
              <w:t xml:space="preserve">Глава                                                      Полтавского сельского поселения </w:t>
              <w:br/>
              <w:t xml:space="preserve">Красноармейского райо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В.А. Побожий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/>
      </w:pPr>
      <w:r>
        <w:rPr>
          <w:rFonts w:eastAsia="Georgia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24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проекту  реш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овета  Полта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 30 мая 2013 года № 54/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е доходов в   бюджет  Полтав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 в 2013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  <w:gridCol w:w="23"/>
      </w:tblGrid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34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67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2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6014 10 0000 4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34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/>
            </w:pPr>
            <w:r>
              <w:rPr/>
              <w:t>21236,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343,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335,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19 05000 1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0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576,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both"/>
        <w:rPr/>
      </w:pPr>
      <w:r>
        <w:rPr>
          <w:rFonts w:eastAsia="Georgia"/>
        </w:rPr>
        <w:t xml:space="preserve">                 </w:t>
      </w:r>
      <w:r>
        <w:rPr>
          <w:rFonts w:cs="Times New Roman" w:ascii="Times New Roman" w:hAnsi="Times New Roman"/>
          <w:szCs w:val="28"/>
        </w:rPr>
        <w:t>ПРИЛОЖЕНИЕ  №  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екту  решения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тавского сельского  поселения </w:t>
      </w:r>
    </w:p>
    <w:p>
      <w:pPr>
        <w:pStyle w:val="TextBodyInden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асноармейского  района</w:t>
      </w:r>
    </w:p>
    <w:p>
      <w:pPr>
        <w:pStyle w:val="TextBodyInden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30 мая 2013 года № 54/1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 поступление из краев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бюджет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193"/>
        <w:gridCol w:w="83"/>
      </w:tblGrid>
      <w:tr>
        <w:trPr>
          <w:trHeight w:val="6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 дох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6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3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 и муниципальных образований (межбюджетные субсидии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5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5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5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9 05000 10 0000 151  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                                                           В.А. Побож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№ 4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екту  реш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Красноармейского района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от 30 мая 2013 года № 54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расходов  бюджета Полтавского сельского поселения Красноармейского района на 2013 год по разделам и подразделам функциональной 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ассификации расходов</w:t>
      </w:r>
    </w:p>
    <w:p>
      <w:pPr>
        <w:pStyle w:val="Heading9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/>
      </w:pPr>
      <w:r>
        <w:rPr>
          <w:b/>
        </w:rPr>
        <w:t xml:space="preserve">      </w:t>
      </w:r>
      <w:r>
        <w:rPr>
          <w:sz w:val="28"/>
        </w:rPr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 xml:space="preserve">   </w:t>
            </w:r>
            <w:r>
              <w:rPr/>
              <w:t>Всего расход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4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5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4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9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8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3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81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288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93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26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67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09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09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2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8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8,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Глава</w:t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7"/>
        <w:spacing w:before="0" w:after="0"/>
        <w:rPr/>
      </w:pPr>
      <w:r>
        <w:rPr>
          <w:sz w:val="28"/>
        </w:rPr>
        <w:t>Красноармейского района</w:t>
        <w:tab/>
      </w:r>
      <w:r>
        <w:rPr/>
        <w:tab/>
        <w:tab/>
        <w:t xml:space="preserve">                     </w:t>
        <w:tab/>
        <w:t xml:space="preserve">                  </w:t>
      </w:r>
      <w:r>
        <w:rPr>
          <w:sz w:val="28"/>
        </w:rPr>
        <w:t>В.А. Побож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ПРИЛОЖЕНИЕ № 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  <w:szCs w:val="28"/>
        </w:rPr>
        <w:t>к проекту  реш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Красноармей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от 30 мая 2013 года № 54/1</w:t>
      </w:r>
    </w:p>
    <w:p>
      <w:pPr>
        <w:pStyle w:val="TextBodyIndent"/>
        <w:ind w:left="5400" w:firstLine="709"/>
        <w:rPr>
          <w:rFonts w:eastAsia="Georgia"/>
          <w:sz w:val="28"/>
        </w:rPr>
      </w:pPr>
      <w:r>
        <w:rPr>
          <w:rFonts w:eastAsia="Georgia"/>
          <w:sz w:val="28"/>
        </w:rPr>
        <w:t xml:space="preserve">                                                                     </w:t>
      </w:r>
    </w:p>
    <w:p>
      <w:pPr>
        <w:pStyle w:val="TextBodyIndent"/>
        <w:ind w:left="5400" w:firstLine="709"/>
        <w:rPr/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едомственная  структура расходов 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тавского сельского поселения Красноармейского района на 201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8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35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Расходы на выплаты персоналу  органов 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2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олномочия по расчету и предоставлению межбюджетных трансфертов бюджетам поселений в форме субвен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уководитель Контрольно-счетной палаты Краснодарского края и его заместит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втоматизация бюджетного процесса Полтавского сельского поселения 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/>
              <w:t xml:space="preserve">« Информационное обеспечение деятельности администрации и Совета Полтавского сельского поселения Красноармейского района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Укрепление материально-технической базы администрации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ротиводействие коррупции в администрации Полтавского сельского поселения Красноармейского района» на 2012-2014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8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18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9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9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9 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7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3 год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81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Содействия занятости населения Полтавского сельского поселения Красноармейского района» 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3 г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5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1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15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24 15 01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,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15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15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 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Бесхозяйное имущество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795 03 26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93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8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8 02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движимого имущества казен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8 02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полнительное финансовое обеспечение мероприятий по переселению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8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полнительное финансовое 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8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движимого имущества казен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8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Газификация территории Полтавского сельского поселения» 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3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водоснабжения на территории Полтавского сельского поселения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Обследование, ремонт и строительство ливневой канализации на территории Полтавского сельского поселения Красноармейского района» на 2013-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1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коммунального 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67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6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6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67,2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600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азвитие и ремонт систем наружного освещения в Полтавском сельском поселении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омплексная целевая  Программа Полтавского сельского поселения Красноармейского района «Молодежь Полтавской 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809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9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Музей и постоянные выста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441 00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0 5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лгосрочн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38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/>
              <w:t xml:space="preserve">« Проведение праздников, смотров-конкурсов, фестивалей в Полтавском сельском поселении Красноармейского района»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ая Программа Полтавского сельского поселения «Укрепление материально-технической базы  Полтавской сельской библиотеки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ая Программа Полтавского сельского поселения Красноармейского района          « Культура России «реставрация памятников и памятников архитектуры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Целевая Программа Полтавского сельского поселения Красноармейского района     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«Укрепление материально-технической базы  Полтавской детской библиотеки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</w:rPr>
              <w:t xml:space="preserve"> века» по улице Красной, 120 в станице Полтавской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Муниципальная целевая программа «Кадровое обеспечение сферы культуры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аршее поколение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/>
              <w:t>«Социальная поддержка граждан, имеющих звание  Почетный гражданин станицы Полтавской» 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Обеспечение жильем молодых семей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08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8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лгосрочная краевая целевая программа «Стадион» на 2010-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3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3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Стадион» на 2012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</w:rPr>
        <w:t xml:space="preserve">Красноармейского района </w:t>
        <w:tab/>
        <w:tab/>
        <w:tab/>
        <w:tab/>
        <w:tab/>
        <w:t xml:space="preserve">     </w:t>
        <w:tab/>
        <w:t>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екту  реш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30 мая 2013 года № 54/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целевых программ, предусмотренных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ю из бюджета Полта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го района на 201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 тыс. рублей)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281"/>
      </w:tblGrid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39,9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1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2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евая Программа Полтавского сельского поселения Красноармейского района  «О поддержке Полтавского станичного казачьего общества Кубанского казачьего войска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Проведение праздников, смотров-конкурсов, фестивалей в Полтавском сельском поселении Красноармейского района на 2013 год 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Красноармейского района «Старшее поколение 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ая 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лодежь Полтавской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« Укрепление материально-технической базы Полтавской сельской библиотеки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Автоматизация бюджетного процесса  Полтавского сельского поселения Красноармейского района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 « Социальная поддержка граждан, имеющих звание Почетный гражданин станицы Полтавской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 « Культура России  «реставрация памятников и памятников архитектуры Полтавского сельского поселения 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Укрепление материально-технической базы Полтавской детской библиотеки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 «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2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2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Развитие и реконструкция (ремонт) систем  наружного освещения в Полтавском сельском поселении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2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целевая программа «Газификация территории Полтавского сельского поселения Красноармейского района 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2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2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Бесхозяйное имущество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2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«Содействие в развитии сельскохозяйственного производств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2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олтавского сельского поселения Красноармейского района «Обеспечение жильем молодых семей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3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 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2-2013 годов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3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3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целевая программа Полтавского сельского поселения по переселению граждан из аварийного жилищного фонда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3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Энергосбережение в Полтавском сельском поселении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3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Развитие водоснабжения на территории Полтавского сельского поселения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3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3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» по улице Красной, 120 в станице Полтавской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4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3 год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4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4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3 году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4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Обследование, ремонт и строительство ливневой канализации на территории Полтавского сельского поселения Красноармейского района» на 2013-2017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4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Кадровое обеспечение сферы культуры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Heading4"/>
        <w:spacing w:before="0" w:after="0"/>
        <w:rPr/>
      </w:pPr>
      <w:r>
        <w:rPr>
          <w:b w:val="false"/>
        </w:rPr>
        <w:t>Красноармейского района</w:t>
        <w:tab/>
        <w:tab/>
        <w:t xml:space="preserve">               </w:t>
        <w:tab/>
        <w:tab/>
        <w:tab/>
        <w:tab/>
        <w:t>В.А. Побож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ПРИЛОЖЕНИЕ №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    к проекту  реш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армейского  район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 мая 2013 года № 54/2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Полтавского сельского поселения  на 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,0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,0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76,1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76,1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76,1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76,1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84,1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84,1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84,1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8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</w:t>
        <w:tab/>
        <w:tab/>
        <w:t>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13:00Z</dcterms:created>
  <dc:creator>work</dc:creator>
  <dc:description/>
  <cp:keywords/>
  <dc:language>en-US</dc:language>
  <cp:lastModifiedBy>Администратор</cp:lastModifiedBy>
  <cp:lastPrinted>2013-03-26T13:10:00Z</cp:lastPrinted>
  <dcterms:modified xsi:type="dcterms:W3CDTF">2013-05-31T11:13:00Z</dcterms:modified>
  <cp:revision>2</cp:revision>
  <dc:subject/>
  <dc:title>СОВЕТ</dc:title>
</cp:coreProperties>
</file>