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т __________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65100,6» заменить цифрами «65170,6» , в статье 1, пункте 1, подпункте 2 после слов  «общий объем расходов в сумме» цифры  «68208,6» заменить цифрами «68278,6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1,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1-30T15:41:00Z</cp:lastPrinted>
  <dcterms:modified xsi:type="dcterms:W3CDTF">2013-03-18T10:39:00Z</dcterms:modified>
  <cp:revision>79</cp:revision>
  <dc:subject/>
  <dc:title>СОВЕТ</dc:title>
</cp:coreProperties>
</file>