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_            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 от 30 октября 2012 года № 46\4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»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 октября 2012 года № 46\4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пункт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«4) </w:t>
      </w:r>
      <w:r>
        <w:rPr>
          <w:sz w:val="28"/>
          <w:szCs w:val="28"/>
          <w:lang w:val="ru-RU" w:eastAsia="ru-RU"/>
        </w:rPr>
        <w:t>0,14% от кадастровой стоимости в отношении земельных участков, предназначенных для размещения домов индивидуальной жилой застройки, для ведени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3.2. пункта 3 дополнить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вдовам (вдовцам) и родителям умерших (погибших) Героев Советского союза, Героев Российской Федерации (далее - Герои), полным кавалерам ордена Славы. Лица, имеющие право на льготы, указанные в данном абзаце, самостоятельно представляют следующие документы в налоговые орг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статус Героя или полного кавалера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факт смерти (гибели) Героя или полного кавалера ордена Славы и родственные отношения с н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3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  <w:lang w:val="ru-RU"/>
        </w:rPr>
        <w:t>проекта решения Совета Полтавского сельского поселения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от ____________ № ___</w:t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оселения Красноармейского района от 30 октября 2012 года № 46\5      «Об установлении земельного налога»</w:t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ой Полта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тделом по дохода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управлению муниципальным имуществом </w:t>
      </w:r>
    </w:p>
    <w:p>
      <w:pPr>
        <w:pStyle w:val="Normal"/>
        <w:jc w:val="both"/>
        <w:rPr/>
      </w:pPr>
      <w:r>
        <w:rPr>
          <w:sz w:val="28"/>
          <w:lang w:val="ru-RU"/>
        </w:rPr>
        <w:t>администрации Полтав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расноармейского район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чальник отдела                                                                                      Т.Г. Быкова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роект согласован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Полта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lang w:val="ru-RU"/>
        </w:rPr>
        <w:t>Красноармейского района                                                                 Е.Е. Евтуш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экономики, бюджет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ам, налогам и распоряж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й собственностью</w:t>
        <w:tab/>
        <w:tab/>
        <w:tab/>
        <w:tab/>
        <w:t xml:space="preserve">   </w:t>
        <w:tab/>
        <w:t xml:space="preserve">      С.Ф. Олефиренко  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,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олтав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Н.В. Галу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олтав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Л.М. Кузнец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yperlink" Target="consultantplus://offline/ref=B819226E9EEFC817668C7B6A0EEFBAAA4CCD0D07CEED1C725AFD6A6DCA0FD07CEF751B7E651785BDWAu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Инна Владимировна</dc:creator>
  <dc:description/>
  <cp:keywords/>
  <dc:language>en-US</dc:language>
  <cp:lastModifiedBy>Пользователь</cp:lastModifiedBy>
  <cp:lastPrinted>2013-03-18T18:26:00Z</cp:lastPrinted>
  <dcterms:modified xsi:type="dcterms:W3CDTF">2013-03-18T14:38:00Z</dcterms:modified>
  <cp:revision>19</cp:revision>
  <dc:subject/>
  <dc:title>РЕШЕНИЕ</dc:title>
</cp:coreProperties>
</file>