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  <w:tab w:val="left" w:pos="3600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армейского района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szCs w:val="28"/>
        </w:rPr>
      </w:pPr>
      <w:r>
        <w:rPr>
          <w:szCs w:val="28"/>
        </w:rPr>
        <w:t>от  ________</w:t>
        <w:tab/>
        <w:tab/>
        <w:tab/>
        <w:tab/>
        <w:tab/>
        <w:tab/>
        <w:t xml:space="preserve">                                 № _____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таница Полтавская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бюджете Полтав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13 год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 Утвердить основные характеристики бюджета Полтавского сельского поселения Красноармейского района на 2013 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65207,6 тыс.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в сумме 65207,6 тыс. рублей;</w:t>
      </w:r>
    </w:p>
    <w:p>
      <w:pPr>
        <w:pStyle w:val="Normal"/>
        <w:ind w:firstLine="709"/>
        <w:rPr/>
      </w:pPr>
      <w:r>
        <w:rPr>
          <w:szCs w:val="28"/>
        </w:rPr>
        <w:t>3) общий объём бюджетных ассигнований, направляемых на исполнение публичных нормативных обязательств в сумме  342,5 тыс. руб.</w:t>
      </w:r>
    </w:p>
    <w:p>
      <w:pPr>
        <w:pStyle w:val="Normal"/>
        <w:ind w:firstLine="709"/>
        <w:rPr/>
      </w:pPr>
      <w:r>
        <w:rPr>
          <w:szCs w:val="28"/>
        </w:rPr>
        <w:t>4) верхний предел муниципального внутреннего долга Полтавского сельского поселения Красноармейского района на 1 января 2014 года в сумме 0  тысяч рублей, в том числе верхний предел долга по муниципальным гарантиям Полтавского сельского поселения Красноармейского района в сумме 0 тысяч 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рофицит (дефицит) бюджета Полтавского сельского поселения Красноармейского района в сумме 0  тысяч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 Утвердить перечень и коды главных администраторов доходов и источников финансирования дефицита бюджета поселения согласно приложению 1 к настоящему реш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Предоставить право главным администраторам доходов бюджета Полтавского сельского поселения Красноармейского района в случаях, установленных бюджетным законодательством Российской Федерации, в установленном порядке:</w:t>
      </w:r>
    </w:p>
    <w:p>
      <w:pPr>
        <w:pStyle w:val="TextBodyIndent"/>
        <w:widowControl w:val="false"/>
        <w:rPr/>
      </w:pPr>
      <w:r>
        <w:rPr>
          <w:szCs w:val="28"/>
        </w:rPr>
        <w:t>1) направлять средства, полученные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) осуществлять возврат не использованных по состоянию на 1 января 2013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TextBodyIndent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бюджет Полтавского сельского поселения Красноармейского района на 2013 год в суммах согласно приложению 2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бюджета Полтавского сельского поселения Красноармейского района безвозмездные поступления из краевого и районного бюджетов в 2013 году согласно приложению 3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 на 2013 год согласно приложению 4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Полтавского сельского поселения Красноармейского района на 2013 год согласно приложению 5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 программ Полтавского сельского поселения  Красноармейского района и объемы бюджетных ассигнований на их реализацию на 2013 год согласно приложению 6 к настоящему решению.</w:t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 финансирования дефицита бюджета Полтавского сельского поселения Красноармейского района на 2013 год согласно приложению 7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, что администрация Полтавского сельского поселения Красноармейского района не вправе принимать решения, приводящие к увеличению в   2013 году штатной численности муниципальных служащих, за исключением случаев принятия решений о наделении органов исполнительной власти Полтавского сельского поселения  Красноармейского района дополнительными функциями, требующими увеличения штатной численности, а также ликвидации подведомственных муниципальных учреждений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, что 50 процентов высвободившихся в результате сокращения штатной численности работников исполнительных органов Полтавского сельского поселения Красноармейского района бюджетных ассигнований, предусмотренных на оплату труда и начисления на выплаты по оплате труда, направляются для осуществления в установленном порядке материального стимулирования муниципальных служащих администрации Полтавского сельского поселения Красноармейского района и работников, замещающих должности, не относящиеся к муниципальной службе Полтавского сельского поселения Красноармейского района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бюджет Полта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 Полтавского сельского поселения Красноармейского района на 2013 год согласно приложению 8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. Установить предельный объем муниципального долга Полтавского сельского поселения Красноармейского района на 2013 год в сумме 0 тысяч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становить предельный объем расходов на обслуживание муниципального долга Полтавского сельского поселения Красноармейского района на 2013 год в сумме 0 тысяч  рублей.</w:t>
      </w:r>
    </w:p>
    <w:p>
      <w:pPr>
        <w:pStyle w:val="Normal"/>
        <w:ind w:firstLine="709"/>
        <w:rPr/>
      </w:pPr>
      <w:r>
        <w:rPr>
          <w:szCs w:val="28"/>
        </w:rPr>
        <w:t>4.Утвердить программу муниципальных гарантий Полтавского сельского поселения Красноармейского района в валюте Российской Федерации на 2013 год согласно приложению 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5. Утвердить нормативы отчислений доходов в бюджет Полтавского сельского поселения Красноармейского района на 2013 год согласно приложению 10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,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получателями средств местного бюджета:</w:t>
      </w:r>
    </w:p>
    <w:p>
      <w:pPr>
        <w:pStyle w:val="Style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не использованных в 2012 году межбюджетных трансфертов, полученных в форме субвенций и субсидий из краевого бюджета, на цели, соответствующие условиям получения указанных средств либо на возврат в доход краевого бюджета;</w:t>
      </w:r>
    </w:p>
    <w:p>
      <w:pPr>
        <w:pStyle w:val="Style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 и департамента финансово-бюджетного надзора Краснодарского края; </w:t>
      </w:r>
    </w:p>
    <w:p>
      <w:pPr>
        <w:pStyle w:val="Style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е наименования главного распорядителя бюджетных средств и (или) изменение структуры органов местного самоуправления Полтавского сельского поселения Красноармейского района;</w:t>
      </w:r>
    </w:p>
    <w:p>
      <w:pPr>
        <w:pStyle w:val="Style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ятие решения о перераспределении средств бюджета поселения на реализацию долгосрочных целевых программ между получателями средств бюджета поселения и (или) между мероприятиями долгосрочных целевых программ в установленном порядке; </w:t>
      </w:r>
    </w:p>
    <w:p>
      <w:pPr>
        <w:pStyle w:val="Style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, в соответствии с нормативно-правовыми актами Полтавского сельского поселения  Красноармейского района;</w:t>
      </w:r>
    </w:p>
    <w:p>
      <w:pPr>
        <w:pStyle w:val="Style7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спользованные по состоянию на 1 января 2013 года остатки межбюджетных трансфертов, полученных Полтавским  сельским поселением из краевого бюджета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 </w:t>
      </w:r>
    </w:p>
    <w:p>
      <w:pPr>
        <w:pStyle w:val="Style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главных администраторов доходов от возврата остатков целевых средств, не использованные по состоянию на 1 января 2013 года остатки межбюджетных трансфертов, полученные в форме субсидий, субвенций и  иных межбюджетных трансфертов,  имеющих целевое назначение, могут быть направлены на те же цели при наличии потребности в указанных трансфертах в порядке,  установленном министерством финансов Краснодарского края. </w:t>
      </w:r>
    </w:p>
    <w:p>
      <w:pPr>
        <w:pStyle w:val="Style7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Style7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при наличии кассового разрыва  производить отвлечение временно свободных средств, выделенных из районн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"/>
        <w:widowControl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Style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3 году органы Полтавского сельского поселения Красноармейского района, муниципальные казенные учреждения Полтавского сельского поселения Красноармейского района вправе осуществлять оплату услуг кредитных организаций по перечислению заработной платы, компенсационных и других социальных выплат лиц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Средства в валюте Российской Федерации,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подлежат зачислению в полном объеме  в бюджет Полтавского сельского поселения Красноармейского района на счет № 40101 «Доходы, распределяемые органами Федерального казначейства между бюджетами бюджетной системы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Средства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учитываются на лицевых счетах, открытых им в территориальном органе Управления Федерального казначейства по Краснодарскому краю, и расходуются  муниципальными казенными учреждениями в соответствии с Уставами и генеральными разрешениями оформленными главным распорядителем средств бюджета поселения в установленном порядке, и сметами доходов и расходов по приносящей доход деятельности, утвержденными в порядке, определяемом главным распорядителем средств бюджета поселения, в пределах остатков средств на их лицевых счет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тья 13</w:t>
      </w:r>
    </w:p>
    <w:p>
      <w:pPr>
        <w:pStyle w:val="Normal"/>
        <w:ind w:firstLine="709"/>
        <w:rPr>
          <w:rStyle w:val="PageNumber"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rStyle w:val="PageNumber"/>
          <w:szCs w:val="28"/>
        </w:rPr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правовыми актами Полтавского сельского поселения Красноармейского района, учитываются на лицевых счетах, открытых им в</w:t>
      </w:r>
      <w:r>
        <w:rPr>
          <w:szCs w:val="28"/>
        </w:rPr>
        <w:t xml:space="preserve">  территориальном органе Управления Федерального казначейства по Краснодарскому краю</w:t>
      </w:r>
      <w:r>
        <w:rPr>
          <w:rStyle w:val="PageNumber"/>
          <w:szCs w:val="28"/>
        </w:rPr>
        <w:t>, в установленном порядке.</w:t>
      </w:r>
    </w:p>
    <w:p>
      <w:pPr>
        <w:pStyle w:val="Normal"/>
        <w:ind w:firstLine="709"/>
        <w:rPr>
          <w:rStyle w:val="PageNumber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PageNumber"/>
          <w:b/>
          <w:b/>
          <w:szCs w:val="28"/>
        </w:rPr>
      </w:pPr>
      <w:r>
        <w:rPr>
          <w:rStyle w:val="PageNumber"/>
          <w:b/>
          <w:szCs w:val="28"/>
        </w:rPr>
        <w:t>Статья 14</w:t>
      </w:r>
    </w:p>
    <w:p>
      <w:pPr>
        <w:pStyle w:val="Normal"/>
        <w:ind w:firstLine="709"/>
        <w:rPr>
          <w:rStyle w:val="PageNumber"/>
          <w:b/>
          <w:b/>
          <w:szCs w:val="28"/>
        </w:rPr>
      </w:pPr>
      <w:r>
        <w:rPr/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ства, израсходованные получателями средств бюджета поселения 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 и департамента финансово-бюджетного надзора Краснодарского края подлежат возмещению в краевой бюджет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сумму средств, использованных не по целевому назначению, орган местного самоуправления Полтавского сельского поселения  Красноармейского района принимает решение о сокращении лимитов бюджетных обязательств получателю средств бюджета поселения путем внесения изменений в сводную бюджетную роспись и об увеличении ассигнований в сводной бюджетной росписи по подразделу "Другие общегосударственные вопросы" раздела "Общегосударственные вопросы" либо о списании со счетов получателя в бесспорном порядке средств  бюджета, использованных не по целевому назначению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том случае, если получатель средств местного бюджета, которому сокращены лимиты бюджетных обязательств в соответствии с настоящей статьей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     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Остатки средств бюджета Полтавского сельского поселения, сложившиеся на 1 января 2013 года, в полном объеме (за исключением целевых краевых средств) могут направляться в 2013 году на покрытие временных кассовых разрывов, возникающих в ходе исполнения бюджета поселения.</w:t>
      </w:r>
    </w:p>
    <w:p>
      <w:pPr>
        <w:pStyle w:val="21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ab/>
        <w:tab/>
        <w:tab/>
        <w:tab/>
      </w:r>
      <w:r>
        <w:rPr>
          <w:b/>
          <w:szCs w:val="28"/>
        </w:rPr>
        <w:t>Статья 16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лтавского сельского поселения  Красноармейского района подлежат приведению в соответствие с настоящим решением в трехмесячный срок со дня вступления в силу настоящего решения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(обнародованию)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Статья 18</w:t>
      </w:r>
    </w:p>
    <w:p>
      <w:pPr>
        <w:pStyle w:val="Style7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3 года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В.А. Побож</w:t>
      </w:r>
      <w:r>
        <w:rPr/>
        <w:t>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1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Полтавского</w:t>
      </w:r>
    </w:p>
    <w:p>
      <w:pPr>
        <w:pStyle w:val="Normal"/>
        <w:jc w:val="right"/>
        <w:rPr/>
      </w:pPr>
      <w:r>
        <w:rPr>
          <w:szCs w:val="28"/>
        </w:rPr>
        <w:t xml:space="preserve">сельского поселения       Красноармейского района </w:t>
      </w:r>
    </w:p>
    <w:p>
      <w:pPr>
        <w:pStyle w:val="Normal"/>
        <w:ind w:firstLine="84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__________________ №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Главные администраторы доходов  и источников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финансирования дефицита бюджета Полтавского сельского   поселения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органы  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21"/>
        <w:gridCol w:w="5318"/>
        <w:gridCol w:w="25"/>
        <w:gridCol w:w="23"/>
      </w:tblGrid>
      <w:tr>
        <w:trPr>
          <w:trHeight w:val="1050" w:hRule="exact"/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администратора до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6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-стратор доходов бюджет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ов 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 Полтавского сельского поселения Красноармейск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1050 10 0000*1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1 05035 10 0000*1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9035 10 0000 1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9045 10 0000*1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1995 10 0000*13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2065 10 0000 13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2995 10 0000*13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1050 10 0000*41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0 10 0000*41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0 10 0000*4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 14 02052 10 0000*410 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2 10 0000*4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3 10 0000*41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4 02053 10 0000*4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3050 10 0000*41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3050 10 0000*4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4050 10 0000*4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4 06025 10 0000 43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5 02050 10 0000*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 штрафы) за нарушение бюджетного законодательства ( 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21050 10 0000 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23050 10 0000*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23051 10 0000*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23052 10 0000 *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32000 10 0000 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992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37040 10 0000 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90050 10 0000*1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7 05050 10 0000*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1001 10 0000*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1999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та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03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08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09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41 10 0000 151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51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8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8 10 0001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8 10 0002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9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9 10 0001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89 10 0002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109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116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137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 02 03999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4025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9054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3 0500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3 0502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3 0503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3 0504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3 05099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4 0500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 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4 0502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4 05099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18 05000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бюджетов поселений от возврат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18 05010 10 0000 151</w:t>
            </w:r>
          </w:p>
        </w:tc>
        <w:tc>
          <w:tcPr>
            <w:tcW w:w="531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01 02050 10 0000 1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3 02 01050 10 0000 13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02 02015 10 0000 41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основных средств по указанному имуществу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02 02025 10 0000 4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нематериальных активов, осуществляемой учреждениями, находящимися в ведении органов местного самоуправления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3 02 02045 10 0000 44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03 0305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03 9805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03 99050 10 0000 18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5 00 0000 10 0000 63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дажа акций и иных форм участия в капитале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6 02 0000 10 0000 43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 от продажи земельных участков после разграничения собственности на землю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закрепляемые за всеми администратора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2033 10 0000*120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9 05010 10 0000*151</w:t>
            </w:r>
          </w:p>
        </w:tc>
        <w:tc>
          <w:tcPr>
            <w:tcW w:w="53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* 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 </w:t>
      </w:r>
    </w:p>
    <w:p>
      <w:pPr>
        <w:pStyle w:val="Normal"/>
        <w:rPr>
          <w:szCs w:val="28"/>
        </w:rPr>
      </w:pPr>
      <w:r>
        <w:rPr>
          <w:szCs w:val="28"/>
        </w:rPr>
        <w:t>* * В том числе:</w:t>
      </w:r>
    </w:p>
    <w:p>
      <w:pPr>
        <w:pStyle w:val="Normal"/>
        <w:rPr/>
      </w:pPr>
      <w:r>
        <w:rPr>
          <w:szCs w:val="28"/>
        </w:rPr>
        <w:tab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rPr>
          <w:szCs w:val="28"/>
        </w:rPr>
      </w:pPr>
      <w:r>
        <w:rPr>
          <w:szCs w:val="28"/>
        </w:rPr>
        <w:tab/>
        <w:t>2) по видам источников.</w:t>
      </w:r>
    </w:p>
    <w:p>
      <w:pPr>
        <w:pStyle w:val="Heading4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к   реш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Совета  Полта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________________ № 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3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5200,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3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6014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5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ИЛОЖЕНИЕ  №   3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  решению Совет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лтавского сельского  поселения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расноармейского  района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___________________ № 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 в 2013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 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олта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Красноармейского района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от _______________ 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 бюджета Полтавского сельского поселения Красноармейского района на 2013 год по разделам и подразделам функциональной классификации расходов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61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4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3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85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35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7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9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5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5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</w:t>
        <w:tab/>
        <w:t xml:space="preserve">    </w:t>
        <w:tab/>
        <w:t xml:space="preserve">  В.А. Побож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ПРИЛОЖЕНИЕ №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к решению 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олта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 _______________ № ___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тавского сельского поселения Красноармейского района на 201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61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3,2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 Автоматизация бюджетного процесса Полтавского сельского поселения 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98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3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«Бесхозяйное имущество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юридическим лицам ( кроме муниципальных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Газификация территории Полтавского сельского поселения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3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0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мплексная целевая  Программа Полтавского сельского поселения Красноармейского района «Молодежь Полтавской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5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5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6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6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4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4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3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6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6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Укрепление материально-технической базы  Полтавской дет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b w:val="false"/>
                <w:sz w:val="28"/>
                <w:szCs w:val="28"/>
              </w:rPr>
              <w:t xml:space="preserve"> века» по улице Красной, 120 в станице Полтавской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2,5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Старшее поколение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Социальная поддержка граждан, имеющих звание  Почетный гражданин станицы Полтавской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Красноармейского района </w:t>
        <w:tab/>
        <w:tab/>
        <w:tab/>
        <w:tab/>
        <w:tab/>
        <w:t xml:space="preserve">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к решению 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олта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 _____________ №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 целевых Программ, предусмотренных 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инансированию из бюджета Полта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расноармейского района на 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81"/>
      </w:tblGrid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ЦС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96,4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1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2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3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плексная 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Молодежь Полтавской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,6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0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«Автоматизация бюджетного процесса  Полтавского сельского поселения Красноармейского район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,8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1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целевая программа «Газификация территории Полтавского сельского поселения Красноармейского района 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Бесхозяйное имущество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2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6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ная целевая программа Полтавского сельского поселения по переселению граждан из аварийного жилищного фонда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3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» по улице Красной, 120 в станице Полтавской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 03 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4"/>
        <w:spacing w:before="0" w:after="0"/>
        <w:rPr/>
      </w:pPr>
      <w:r>
        <w:rPr>
          <w:b w:val="false"/>
        </w:rPr>
        <w:t>Красноармейского района</w:t>
        <w:tab/>
        <w:tab/>
        <w:tab/>
        <w:tab/>
        <w:t xml:space="preserve">    </w:t>
        <w:tab/>
        <w:tab/>
        <w:t>В.А. Побож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лтавского сельского поселения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расноармейского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бюджета Полтавского сельского поселения  на 201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     (тыс. рубле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Cs w:val="28"/>
              </w:rPr>
            </w:pPr>
            <w:r>
              <w:rPr>
                <w:i/>
                <w:vanish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Cs w:val="28"/>
              </w:rPr>
            </w:pPr>
            <w:r>
              <w:rPr>
                <w:i/>
                <w:vanish/>
                <w:color w:val="000000"/>
                <w:szCs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Cs w:val="28"/>
              </w:rPr>
            </w:pPr>
            <w:r>
              <w:rPr>
                <w:i/>
                <w:vanish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Cs w:val="28"/>
              </w:rPr>
            </w:pPr>
            <w:r>
              <w:rPr>
                <w:i/>
                <w:vanish/>
                <w:color w:val="000000"/>
                <w:szCs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Cs w:val="28"/>
              </w:rPr>
            </w:pPr>
            <w:r>
              <w:rPr>
                <w:i/>
                <w:vanish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Cs w:val="28"/>
              </w:rPr>
            </w:pPr>
            <w:r>
              <w:rPr>
                <w:i/>
                <w:vanish/>
                <w:color w:val="000000"/>
                <w:szCs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Cs w:val="28"/>
              </w:rPr>
            </w:pPr>
            <w:r>
              <w:rPr>
                <w:i/>
                <w:vanish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Cs w:val="28"/>
              </w:rPr>
            </w:pPr>
            <w:r>
              <w:rPr>
                <w:i/>
                <w:vanish/>
                <w:color w:val="000000"/>
                <w:szCs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Cs w:val="28"/>
              </w:rPr>
            </w:pPr>
            <w:r>
              <w:rPr>
                <w:i/>
                <w:vanish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Cs w:val="28"/>
              </w:rPr>
            </w:pPr>
            <w:r>
              <w:rPr>
                <w:i/>
                <w:vanish/>
                <w:color w:val="000000"/>
                <w:szCs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Cs w:val="28"/>
              </w:rPr>
            </w:pPr>
            <w:r>
              <w:rPr>
                <w:i/>
                <w:vanish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Cs w:val="28"/>
              </w:rPr>
            </w:pPr>
            <w:r>
              <w:rPr>
                <w:i/>
                <w:vanish/>
                <w:color w:val="000000"/>
                <w:szCs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207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Cs w:val="28"/>
        </w:rPr>
      </w:pPr>
      <w:r>
        <w:rPr>
          <w:szCs w:val="28"/>
        </w:rPr>
        <w:t xml:space="preserve">Полтавского сельского поселения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расноармейского района</w:t>
      </w:r>
      <w:r>
        <w:rPr>
          <w:b/>
          <w:bCs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Cs w:val="28"/>
        </w:rPr>
      </w:pPr>
      <w:r>
        <w:rPr>
          <w:szCs w:val="28"/>
        </w:rPr>
        <w:t>от _______________ № 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3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з них: кредит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з них: кредита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Красноармейского  района                                                        В.А. Побожий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ИЛОЖЕНИЕ  № 9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  решению Совет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лтавского сельского  поселения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расноармейского  район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_________________ № 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sz w:val="28"/>
          <w:szCs w:val="28"/>
        </w:rPr>
        <w:t>Программа  муниципальных гарантий   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в валюте Российской Федерации на  201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Cs w:val="28"/>
        </w:rPr>
        <w:t xml:space="preserve">(тыс. рублей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ассигнования на исполнение муниципальных гарантий Полтавского сельского поселения Красноармейск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, тыс.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счет источников финансирования дефицита бюджета Полтавского сельского поселения Красноармейск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иложение  № 10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  решению Совет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лтавского сельского  поселения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расноармейского  район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_______________ №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ы отчислений доходов в бюджет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Cs w:val="28"/>
        </w:rPr>
        <w:t xml:space="preserve">(процентов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Lucida Sans Unicode"/>
      <w:szCs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2:00Z</dcterms:created>
  <dc:creator>КауноваСВ</dc:creator>
  <dc:description/>
  <cp:keywords/>
  <dc:language>en-US</dc:language>
  <cp:lastModifiedBy>Администратор</cp:lastModifiedBy>
  <cp:lastPrinted>2012-11-09T11:40:00Z</cp:lastPrinted>
  <dcterms:modified xsi:type="dcterms:W3CDTF">2012-12-10T06:29:00Z</dcterms:modified>
  <cp:revision>4</cp:revision>
  <dc:subject/>
  <dc:title>Вносится</dc:title>
</cp:coreProperties>
</file>