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от  ________</w:t>
        <w:tab/>
        <w:tab/>
        <w:tab/>
        <w:tab/>
        <w:tab/>
        <w:tab/>
        <w:tab/>
        <w:t xml:space="preserve">                                 № 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Красноармейского района на 2013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соответствии с Федеральным законом от 6 октября 2003года № 131-ФЗ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 Утвердить индикативный план 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948"/>
        <w:gridCol w:w="993"/>
        <w:gridCol w:w="879"/>
        <w:gridCol w:w="993"/>
        <w:gridCol w:w="885"/>
      </w:tblGrid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</w:t>
            </w:r>
            <w:r>
              <w:rPr>
                <w:sz w:val="20"/>
                <w:szCs w:val="20"/>
                <w:u w:val="single"/>
              </w:rPr>
              <w:t xml:space="preserve"> № _____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 района на 2013 год</w:t>
            </w:r>
          </w:p>
        </w:tc>
      </w:tr>
      <w:tr>
        <w:trPr>
          <w:trHeight w:val="270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</w:tr>
      <w:tr>
        <w:trPr>
          <w:trHeight w:val="480" w:hRule="atLeast"/>
        </w:trPr>
        <w:tc>
          <w:tcPr>
            <w:tcW w:w="6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1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7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83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4</w:t>
            </w:r>
          </w:p>
        </w:tc>
      </w:tr>
      <w:tr>
        <w:trPr>
          <w:trHeight w:val="34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0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4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6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7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1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2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3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8</w:t>
            </w:r>
          </w:p>
        </w:tc>
      </w:tr>
      <w:tr>
        <w:trPr>
          <w:trHeight w:val="9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3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>
          <w:trHeight w:val="9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 xml:space="preserve">к материалам  индикативного плана социально-экономического развития </w:t>
      </w:r>
    </w:p>
    <w:p>
      <w:pPr>
        <w:pStyle w:val="TextBody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на 201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2 года № 529  «О порядке разработки прогноза и индикативного плана социально-экономического развития Краснодарского края на 2013-2015 годы», постановления главы муниципального образования Красноармейский район от 15 июня 2012 года № 751 «О порядке разработки прогноза и индикативного плана социально-экономического развития Красноармейского района на 2013-2015 годы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1 году объем продукции сельского хозяйства всех категорий хозяйств  достиг 1371551 тыс. руб., в 2012 году ожидается 1522817 тыс. руб. ( с ростом на 11 % к предыдущему году), в 2013 году – 1571547 тыс. руб. (с ростом на 10,3 % к 2012 году).</w:t>
      </w:r>
    </w:p>
    <w:p>
      <w:pPr>
        <w:pStyle w:val="TextBody"/>
        <w:ind w:firstLine="851"/>
        <w:rPr/>
      </w:pPr>
      <w:r>
        <w:rPr/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</w:t>
      </w:r>
      <w:r>
        <w:rPr/>
        <w:t xml:space="preserve"> </w:t>
      </w:r>
      <w:r>
        <w:rPr>
          <w:sz w:val="28"/>
          <w:szCs w:val="28"/>
        </w:rPr>
        <w:t>К ним, в частности, относятся удобное месторасположение поселения,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3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 xml:space="preserve">Станица Полтавская 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новое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школа искусств, сельская и детская библиотеки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чиная с 2006 года ООО ПО «Камавторесурс» строил торговый центр «Станичный». Введено в эксплуатацию четыре этажа общей площадью 3000 кв. м., инвестиции составили более 15,0 млн. рублей. В торговом центре имеются продовольственный и хозяйственный магазины, парикмахерская, пиццерия, боулинг центр и кафе. В 2012 году торговый центр дополнился магазином строительных материалов «Стройсклад» площадью 347,6 кв.м. В канун 2013 года завершено строительство нового цеха завода по ремонту грузовых автомобилей площадью 2000 кв. метров. 14 ноября 2012 года  состоялся его пуск в эксплуатацию. Капитальные вложения в строительство составили более 25 млн. руб. Общая площадь производственных, складских помещений теперь составляет около 6000 кв. метров, а это означает, что ООО «Камавторесурс» выходит на федеральный уровень и сможет выполнять государственные заказы. В частности есть перспектива ремонтировать транспорт министерства обороны. Территория предприятия вся заасфальтирована, только в нынешнем году уложено 4,5 тыс. кв.метра асфальта. В 2013 году в «Камавторесурсе»  появиться и своя небольшая пекарня, ее строительство уже идет полным ходо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 году ОАО «Красноармейское ДРСУ» завершило строительство многофункционального центра «Полтава» площадью 3052,6 кв.м., в 2012 году введено в эксплуатацию административное здание «Пенсионный фонд» общей площадью 1032,2 кв. метров; новый торговый центр  «Станичный двор» - 1313,3 кв. м., в 2012 году  введено здание  гостиничного комплекса площадью 518,7 кв.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величились торговые площади на 2366,3 кв.м., в том числе: магазин ИП Дубовик И.А., два магазина «Магнит», торговый павильон «Агат», магазин «Империя» и т.д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асширяется и сфера бытового обслуживания полтавчан. В 2012 году открылся бытовой комплекс «Салон красоты» по ул. Ковтюха общей площадью 869,9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 населения станицы Полтавской  в 2013 году по прогнозу составит 26,507 тысяч человек. Численность  всех категорий занятых в  хозяйственном комплексе  составит  8,2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 xml:space="preserve">Н.В.Галушко 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2:00Z</dcterms:created>
  <dc:creator>8</dc:creator>
  <dc:description/>
  <cp:keywords/>
  <dc:language>en-US</dc:language>
  <cp:lastModifiedBy>Администратор</cp:lastModifiedBy>
  <cp:lastPrinted>2012-11-24T14:05:00Z</cp:lastPrinted>
  <dcterms:modified xsi:type="dcterms:W3CDTF">2012-12-10T06:28:00Z</dcterms:modified>
  <cp:revision>4</cp:revision>
  <dc:subject/>
  <dc:title>СОВЕТ</dc:title>
</cp:coreProperties>
</file>