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ОЕКТ </w:t>
      </w:r>
    </w:p>
    <w:p>
      <w:pPr>
        <w:pStyle w:val="Normal"/>
        <w:autoSpaceDE w:val="false"/>
        <w:rPr/>
      </w:pPr>
      <w:r>
        <w:rPr>
          <w:lang w:val="en-US" w:eastAsia="en-US"/>
        </w:rPr>
        <w:t>от ___________                                                                                               № ____</w:t>
      </w:r>
    </w:p>
    <w:p>
      <w:pPr>
        <w:pStyle w:val="Normal"/>
        <w:autoSpaceDE w:val="false"/>
        <w:rPr/>
      </w:pPr>
      <w:r>
        <w:rPr>
          <w:lang w:val="en-US" w:eastAsia="en-US"/>
        </w:rPr>
        <w:tab/>
        <w:tab/>
        <w:tab/>
        <w:tab/>
        <w:tab/>
      </w:r>
      <w:r>
        <w:rPr/>
        <w:t>станица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32/2 от 14.12.2011 года « О бюджете Полтавского сельского поселения Красноармейского района на 2012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rPr/>
      </w:pPr>
      <w:r>
        <w:rPr/>
        <w:tab/>
        <w:t xml:space="preserve">  Внести изменения в решение Совета Полтавского сельского поселения  Красноармейского района № 32/2 от 14.12.2011 года « О бюджете Полтавского сельского поселения Красноармейского района на 2012 год» (с изменениями и дополнениями от 25.01.2012 г. № 35/1, от 27.02.2012 г. № 36/1,№ 38/1 от 23.03.2012 г., № 39/3 от 26.04.2012г, № 40/4 от 24.05.2012г, № 41/1 от 28.06.2012 г., № 42/1 от 26.07.2012 г., № 43/2 от 23.08.2012г., № 44/1 от 26.09.2012г., № 46/1 от 30.10.2012г. ).</w:t>
      </w:r>
    </w:p>
    <w:p>
      <w:pPr>
        <w:pStyle w:val="2"/>
        <w:spacing w:before="0" w:after="0"/>
        <w:rPr/>
      </w:pPr>
      <w:r>
        <w:rPr/>
        <w:tab/>
        <w:t xml:space="preserve"> В статье 1, пункте 1, подпункт 1) после слов  «общий объем доходов в сумме» цифры «100529,1» заменить цифрами «100574,1»; в подпункте 2) после слов «общий объем расходов в сумме» цифры «101229,4» заменить цифрами «101274,4».</w:t>
      </w:r>
    </w:p>
    <w:p>
      <w:pPr>
        <w:pStyle w:val="2"/>
        <w:spacing w:before="0" w:after="0"/>
        <w:rPr/>
      </w:pPr>
      <w:r>
        <w:rPr/>
        <w:tab/>
        <w:t xml:space="preserve"> 1. Приложения 2,4,5,6,7</w:t>
      </w:r>
      <w:r>
        <w:rPr>
          <w:color w:val="000000"/>
        </w:rPr>
        <w:t xml:space="preserve"> к Решению Совета Полтавского сельского поселения Красноармейского района от 14.12.2011 года  № 32/2 </w:t>
      </w:r>
      <w:r>
        <w:rPr/>
        <w:t xml:space="preserve"> дополнить,  изменить и изложить в новой редакции. </w:t>
      </w:r>
    </w:p>
    <w:p>
      <w:pPr>
        <w:pStyle w:val="2"/>
        <w:spacing w:before="0" w:after="0"/>
        <w:rPr/>
      </w:pPr>
      <w:r>
        <w:rPr/>
        <w:tab/>
        <w:t xml:space="preserve"> 2.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2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  </w:t>
      </w:r>
      <w:r>
        <w:rPr/>
        <w:t xml:space="preserve">3.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</w:rPr>
              <w:t xml:space="preserve">Глава                                                      Полтавского сельского поселения </w:t>
              <w:br/>
              <w:t xml:space="preserve">Красноармейского райо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В.А. Побожий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ПРИЛОЖЕНИЕ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  решению 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в 2012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5661"/>
        <w:gridCol w:w="1132"/>
        <w:gridCol w:w="35"/>
      </w:tblGrid>
      <w:tr>
        <w:trPr>
          <w:trHeight w:val="5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доход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                                                           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36,5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1 05013 10 0000 12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1 05025 10 0000 12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3 01995 10 0000 13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того собственные доход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36,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7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6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9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18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сего доход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74,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 ___________ года № 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 бюджета Полтавского сельского поселения Красноармейского района на 2012 год по разделам и подразделам функциональной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сификации расход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7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8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1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6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8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0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от _____________ № _____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7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7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функций государственными органами  (органами  местного самоуправления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>
          <w:trHeight w:val="233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Автоматизация бюджетного процесса Полтавского сельского поселения 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1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7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2 г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4 15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4 15 02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3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3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Бесхозяйное жилье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4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4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4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Газификация территории Полтавского сельского поселения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,4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целевая  Программа Полтавского сельского поселения Красноармейского района «Молодежь Полтавской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46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крепление материально-технической базы  Полтавской дет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ека» по улице Красной, 120 в станице Полтавской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шее поколение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ьная поддержка граждан, имеющих звание  Почетный гражданин станицы Полтавской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краевая целевая программа «Стадион» на 2010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</w:t>
        <w:tab/>
        <w:tab/>
        <w:tab/>
        <w:t>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  решению 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целевых Программ, предусмотренных к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ю из бюджета Полтавского сельского поселения Красноармейского район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281"/>
      </w:tblGrid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0,4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2 год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Старшее поколение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целевая Программа Полтавского сельского поселения Красноармейского района « Молодежь Полтавской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Автоматизация бюджетного процесса  Полтавского сельского поселения Красноармейского района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целевая программа «Газификация территории Полтавского сельского поселения Красноармейского района 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1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Бесхозяйное жилье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-2013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» по улице Красной, 120 в станице Полтавской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7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2 год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Красноармейского района</w:t>
        <w:tab/>
        <w:tab/>
        <w:tab/>
        <w:t xml:space="preserve">                   </w:t>
        <w:tab/>
        <w:tab/>
        <w:tab/>
        <w:t>В.А. Побож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 __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лтавского сельского поселения  на 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3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574,1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574,1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574,1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574,1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74,4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74,4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74,4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7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2:00Z</dcterms:created>
  <dc:creator>work</dc:creator>
  <dc:description/>
  <cp:keywords/>
  <dc:language>en-US</dc:language>
  <cp:lastModifiedBy>Администратор</cp:lastModifiedBy>
  <cp:lastPrinted>2012-10-30T12:58:00Z</cp:lastPrinted>
  <dcterms:modified xsi:type="dcterms:W3CDTF">2012-11-22T09:42:00Z</dcterms:modified>
  <cp:revision>2</cp:revision>
  <dc:subject/>
  <dc:title>СОВЕТ</dc:title>
</cp:coreProperties>
</file>