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2"/>
        <w:rPr/>
      </w:pPr>
      <w:r>
        <w:rPr/>
        <w:t>от _____________</w:t>
        <w:tab/>
        <w:tab/>
        <w:tab/>
        <w:tab/>
        <w:tab/>
        <w:tab/>
        <w:t xml:space="preserve">                                № 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существления контроля за проведением муниципальной лотереи в муниципальном образовании Полтавское сельское поселение Красноармейского района и правил ведения реестра муниципальных лотерей в муниципальном образовании Полтавское сельское поселение Красноармейского района</w:t>
      </w:r>
    </w:p>
    <w:p>
      <w:pPr>
        <w:pStyle w:val="Style101"/>
        <w:widowControl/>
        <w:spacing w:lineRule="auto" w:line="24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firstLine="28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1 ноября 2003 года №138-ФЗ "О лотереях", 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контроля за проведением муниципальных лотерей в муниципальном образовании Полтавского сельское поселение Красноармейского района (приложение № 1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ведения реестра муниципальных лотерей в муниципальном образовании Полтавского сельское поселение Красноармейского района (приложение № 2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постоянную комиссию по вопросам законности</w:t>
      </w:r>
      <w:r>
        <w:rPr>
          <w:rFonts w:cs="Times New Roman" w:ascii="Times New Roman" w:hAnsi="Times New Roman"/>
          <w:sz w:val="28"/>
          <w:szCs w:val="28"/>
        </w:rPr>
        <w:t>, охране прав и свобод граждан и вопросам общественных объединений (Шашунин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проведением муниципальных лотерей в муниципальном образовании Полтавского сельское поселение 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138-ФЗ "О лотереях", устанавливают порядок осуществления контроля за проведением муниципальных лотерей в муниципальном образовании Полтавского сельское поселение Красноармейского района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муниципального образования Полтавского сельское поселение Красноармейского района финансовым управлением осуществляется финансовым управлением администрации МО Красноармейский район (далее - управление) по представленным отчетам организаторов (операторов) муниципальной лотереи, а также при проверке организатора (оператора) муниципальной лотереи представителями управ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оведения лотереи с использованием лотерейного оборудования осуществляется контроль соответствия (неизменности) используемого программного обеспечения лотерейного оборудования заявленному (представленному) на момент получения разреш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ежегодно по утвержденному управлением план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в случая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ерки достоверности представленных сведений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ения от органов государственной власти (органов местного самоуправления муниципального образования Полтавского сельское поселение Красноармейского района) информации о нарушении организатором (оператором) лотереи условий лотереи и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участников лотереи с жалобами на нарушение их прав и законных интерес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рганизатор (оператор) лотереи обязан представлять документы, сведения и объяснения, необходимые для ее провед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(оператор) лотереи обязан предоставить беспрепятственный доступ проверяющих к необходимой документации, к лотерейному оборудованию и обеспечить условия проведения проверки и присутствие соответствующих должностных лиц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в двух экземплярах, один из которых передается управлению, второй - организатору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роверки, состав группы проверяющих и ее руководитель, состав группы представителей для участия в работе тиражной комиссии лотереи (за исключением тиражной комиссии стимулирующей лотереи) и ее руководитель определяются приказом управ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тиражной комиссии осуществляется выборочно посредство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едставленных организатором лотереи документов о проведении тиража (протокол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представителя управления для контроля за проведением тиража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муниципального образования Полтавского сельское поселение Красноармейского района, управление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лотереи уведомляет управление об устранении нарушений в установленный управлением срок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исполнения организатором лотереи решения упра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в случае представления организатором лотереи в управление неполной или недостоверной информации, управление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138-ФЗ "О лотереях", а также невыплата, не передача или непредставление выигрыша участнику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организатором лотере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ноября 2003 года №138-ФЗ "О лотереях" и услови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выполнение обязательных нормативов лотереи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ода №138-ФЗ "О лотереях",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равление неполной или недостоверной информации, управление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требованию управления, организатор лотереи и оператор лотереи обязаны представить сведения о проведении лотереи согласно прилагаем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изаторы лотереи, представляют в управление отчетность по формам и в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9.08.2004 N 66н "Об установлении форм и сроков предоставления отчетности о лотереях и методологии проведения лотерей"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овед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роведении лотерей, подлежащих предоставлению организатором и (или) оператором муниципальной лотереи в финансовое управление администрации муниципального образования Красноармейский район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ы о нереализованных и уничтоженных билетах по каждому выпуску.</w:t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олтав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№ _____</w:t>
      </w:r>
    </w:p>
    <w:p>
      <w:pPr>
        <w:pStyle w:val="ConsPlusNormal"/>
        <w:numPr>
          <w:ilvl w:val="0"/>
          <w:numId w:val="0"/>
        </w:numPr>
        <w:ind w:left="141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лотерей в муниципальном образовании Полтавского сельское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1 ноября 2003 года №138-ФЗ "О лотереях", устанавливают порядок ведения реестра муниципальных лотерей (далее - реестр) в муниципальном образовании Полтавского сельское поселение Красноармейск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включает в себя информацию о муниципальных лотереях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естр ведется финансовым управлением администрации МО Красноармейский район в муниципальном образовании Полтавского сельское поселение Красноармейского района в электронном виде и хранится на электронных носител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содержится следующая информац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внесения запис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вид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ии счетов в кредитной организа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 проведения муниципальной лотере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онный номер муниципальной лотереи состоит из серии и номера, разделенных знаком "/"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рия регистрационного номера муниципальной лотереи состоит из 5 разряд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С" - стимулирующая лотере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тимулирующие лотере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" - тиражна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- бестиражна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" - комбинированна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состоит из 2 часте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регистрируются муниципальные лотереи, организаторы которых получили разрешения от финансового управления администрации МО Красноармейский район на их проведени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регистрируются муниципальные стимулирующие лотереи, организаторы которых направили в финансовое управление администрации МО Красноармейский район уведомление о проведении лотереи и получили право на ее проведение в установленном порядк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ереи направляется выписка из реестра муниципальных лотерей по установл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Финансовое управление администрации МО Красноармейский район до 25 числа месяца, следующего за отчетным кварталом, представляет в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на регулирование отношений, возникающих в области организации региональных государственных лотерей и их проведения, орган администрации Краснодарского края информацию обо всех зарегистрированных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л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расноармейского района муниципальных лотереях.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стимулирующих лотереях представляются отдельно от сведений по другим лотерея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Информация, указанна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тся на бумажном и электронном носител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ведения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лотер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ЫПИС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ых лотерей в муниципальном образовании Полтавского сельское поселение 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содержит сведения о лотерее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вид, ср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рритория проведения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стимулирующей лотере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┬─────┬─────┬─────┬─────┐       ┌─────┬─────┬─────┬─────┬─────┬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│     │     │     │     │   </w:t>
      </w:r>
      <w:r>
        <w:rPr>
          <w:rFonts w:cs="Times New Roman" w:ascii="Times New Roman" w:hAnsi="Times New Roman"/>
          <w:sz w:val="28"/>
          <w:szCs w:val="28"/>
        </w:rPr>
        <w:t>/   │     │     │     │     │     │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┴─────┴─────┴─────┴─────┘       └─────┴─────┴─────┴─────┴─────┴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)                                   (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гистрационный номер муниципальной лотереи, проводимой от имен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лтавского сельское поселение Красноармейск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тора лотере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реестр муниципальных лотерей в муниципальном образован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_____________________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/>
        <w:t>Глава</w:t>
      </w:r>
    </w:p>
    <w:p>
      <w:pPr>
        <w:pStyle w:val="2"/>
        <w:jc w:val="both"/>
        <w:rPr/>
      </w:pPr>
      <w:r>
        <w:rPr/>
        <w:t>Полтавского сельского поселения</w:t>
      </w:r>
    </w:p>
    <w:p>
      <w:pPr>
        <w:pStyle w:val="2"/>
        <w:jc w:val="both"/>
        <w:rPr/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010C98CB3C90B65A48DFC0009296BFC8B33CF8332E56DFBB8TEH" TargetMode="External"/><Relationship Id="rId3" Type="http://schemas.openxmlformats.org/officeDocument/2006/relationships/hyperlink" Target="consultantplus://offline/ref=041B1582DDFF2FB73D70A98730441A9F221A9080B4C10332F9D2A75D5E2061ABCC7C96C176E86EFE8B20A2B8T9H" TargetMode="External"/><Relationship Id="rId4" Type="http://schemas.openxmlformats.org/officeDocument/2006/relationships/hyperlink" Target="consultantplus://offline/ref=041B1582DDFF2FB73D70B78A262844962010C98CB3C90B65A48DFC0009296BFC8B33CF8332E56DFBB8TEH" TargetMode="External"/><Relationship Id="rId5" Type="http://schemas.openxmlformats.org/officeDocument/2006/relationships/hyperlink" Target="consultantplus://offline/ref=041B1582DDFF2FB73D70A98730441A9F221A9080B4C10332F9D2A75D5E2061ABCC7C96C176E86EFE8B20A1B8T3H" TargetMode="External"/><Relationship Id="rId6" Type="http://schemas.openxmlformats.org/officeDocument/2006/relationships/hyperlink" Target="consultantplus://offline/ref=041B1582DDFF2FB73D70B78A262844962010C98CB3C90B65A48DFC0009296BFC8B33CF8332E56EF8B8T3H" TargetMode="External"/><Relationship Id="rId7" Type="http://schemas.openxmlformats.org/officeDocument/2006/relationships/hyperlink" Target="consultantplus://offline/ref=041B1582DDFF2FB73D70B78A262844962010C98CB3C90B65A48DFC0009B2T9H" TargetMode="External"/><Relationship Id="rId8" Type="http://schemas.openxmlformats.org/officeDocument/2006/relationships/hyperlink" Target="consultantplus://offline/ref=041B1582DDFF2FB73D70B78A262844962010C98CB3C90B65A48DFC0009296BFC8B33CF8332E56EF8B8T8H" TargetMode="External"/><Relationship Id="rId9" Type="http://schemas.openxmlformats.org/officeDocument/2006/relationships/hyperlink" Target="consultantplus://offline/ref=041B1582DDFF2FB73D70A98730441A9F221A9080B4C10332F9D2A75D5E2061ABCC7C96C176E86EFE8B20A7B8TBH" TargetMode="External"/><Relationship Id="rId10" Type="http://schemas.openxmlformats.org/officeDocument/2006/relationships/hyperlink" Target="consultantplus://offline/ref=041B1582DDFF2FB73D70B78A262844962413C78DB4C3566FACD4F002B0TEH" TargetMode="External"/><Relationship Id="rId11" Type="http://schemas.openxmlformats.org/officeDocument/2006/relationships/hyperlink" Target="consultantplus://offline/ref=041B1582DDFF2FB73D70B78A262844962010C98CB3C90B65A48DFC0009B2T9H" TargetMode="External"/><Relationship Id="rId12" Type="http://schemas.openxmlformats.org/officeDocument/2006/relationships/hyperlink" Target="consultantplus://offline/ref=041B1582DDFF2FB73D70B78A262844962319C988BD9E5C67F5D8F205017923ECC576C28230E6B6T8H" TargetMode="External"/><Relationship Id="rId13" Type="http://schemas.openxmlformats.org/officeDocument/2006/relationships/hyperlink" Target="consultantplus://offline/ref=041B1582DDFF2FB73D70A98730441A9F221A9080B4C10332F9D2A75D5E2061ABCC7C96C176E86EFE8B21A3B8TEH" TargetMode="External"/><Relationship Id="rId14" Type="http://schemas.openxmlformats.org/officeDocument/2006/relationships/hyperlink" Target="consultantplus://offline/ref=041B1582DDFF2FB73D70A98730441A9F221A9080B4C10332F9D2A75D5E2061ABCC7C96C176E86EFE8B21A3B8TB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3:00Z</dcterms:created>
  <dc:creator>Елена</dc:creator>
  <dc:description/>
  <cp:keywords/>
  <dc:language>en-US</dc:language>
  <cp:lastModifiedBy>Администратор</cp:lastModifiedBy>
  <cp:lastPrinted>2012-10-01T10:27:00Z</cp:lastPrinted>
  <dcterms:modified xsi:type="dcterms:W3CDTF">2012-10-01T06:33:00Z</dcterms:modified>
  <cp:revision>2</cp:revision>
  <dc:subject/>
  <dc:title>                              </dc:title>
</cp:coreProperties>
</file>