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                                                  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  <w:lang w:eastAsia="ar-SA"/>
        </w:rPr>
        <w:t xml:space="preserve"> «О муниципальной службе в администрации Полтавского сельского поселения Красноармейского района»,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утвержденное решением Совета Полтавского сельского поселения Красноармейского района от 14 декабря 2009 года № 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( в редакции от 25 января 2012 года № 35/3)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6 Закона Краснодарского края от 20 декабря 2011 года № 2404-КЗ «О краевом бюджете на 2012 год и на плановый период 2013  и 2014 годов», руководствуясь пунктом 3 статьи 5 решения сессии Совета Полтавского сельского поселения от 14 декабря 2011 года № 32/2 «О бюджете Полтавского сельского поселения Красноармейского района на 2012 год »,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 следующие изменения  в Положение « </w:t>
      </w:r>
      <w:r>
        <w:rPr>
          <w:sz w:val="28"/>
          <w:szCs w:val="28"/>
          <w:lang w:eastAsia="ar-SA"/>
        </w:rPr>
        <w:t>О муниципальной службе в администрации Полтавского сельского поселения Красноармейского района», утвержденное решением Совета Полтавского сельского поселения Красноармейского района от 14 декабря 2009 года № 3/4 ( в редакции от 25 января 2012 года № 35/3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1.1 пункт 2 статьи 23 «Оплата труда муниципального служащего »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.2 Размеры должностных окладов муниципальных служащих в администрации полтавского сельского поселения Красноарме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8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5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2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4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5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13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огут увеличиваться ( индексироваться) в сроки в пределах размера повышения ( 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величении( индексации) должностных окладов и их размеры подлежат округлению до целого рубля в сторону увелич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Шашунин) и на комиссию по вопросам экономики, бюджету, финансам, налогам и распоряжению муниципальной собственностью Совета Полтавского сельского поселения  (Олефиренк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3. Решение вступает в силу со дня его  обнародования.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/>
      </w:pPr>
      <w:r>
        <w:rPr/>
        <w:t>Заместитель председателя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         И.А. Коба  </w:t>
      </w:r>
    </w:p>
    <w:p>
      <w:pPr>
        <w:pStyle w:val="Style14"/>
        <w:rPr/>
      </w:pPr>
      <w:r>
        <w:rPr/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4:00Z</dcterms:created>
  <dc:creator>work</dc:creator>
  <dc:description/>
  <cp:keywords/>
  <dc:language>en-US</dc:language>
  <cp:lastModifiedBy>Администратор</cp:lastModifiedBy>
  <cp:lastPrinted>2012-02-10T15:41:00Z</cp:lastPrinted>
  <dcterms:modified xsi:type="dcterms:W3CDTF">2012-09-20T11:27:00Z</dcterms:modified>
  <cp:revision>8</cp:revision>
  <dc:subject/>
  <dc:title>СОВЕТ</dc:title>
</cp:coreProperties>
</file>