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енежном содержании главы </w:t>
        <w:br/>
        <w:t>Полтавского сельского поселения Красноармейского райо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1 статьи 16 Закона Краснодарского края от 20 декабря 2011 года № 2404-КЗ «О краевом бюджете на 2012 год и плановый период 2013 и 2014 годов», решения Совета Полтавского сельского поселения Красноармейского района от 14 декабря 2011 года № 32/2 «О  бюджете Полтавского сельского поселения Красноармейского района на 2012 год» Совет Полтавского сельского поселения Красноармейского района  РЕШИЛ 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становить  денежное вознаграждение и дополнительные выплаты главе Полтавского сельского поселения Красноармейского района  за счет средств бюджета поселения в размере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денежное вознаграждение в рублях в месяц - 6569 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ежемесячное денежное поощрение (количество денежных вознаграждений) -  5,8 (ежемесячное  денежное поощрение не должно превышать  количество денежных поощрений государственных гражданских служащих Краснодарского кра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и формировании фонда оплаты труда лиц, замещающих муниципальные должности Полтавского сельского поселения Красноармейского района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ежемесячной процентной надбавки к денежному вознаграждению за работу со сведениями, составляющими государственную тайну - в размере полутора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емий за выполнение особо важных и сложных заданий -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квартального денежного поощрения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ставитель нанимателя вправе перераспределять средства фонда оплаты труда лиц, замещающих муниципальные должности </w:t>
      </w:r>
      <w:r>
        <w:rPr>
          <w:sz w:val="28"/>
        </w:rPr>
        <w:t>Полтавского сельского поселения Красноармейского района, между выплатами, предусмотренными пунктом 2 настоящего решения, в пределах фонда оплаты тру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становить для главы Полтавского сельского поселения Красноармейского района ежегодный основной оплачиваемый отпуск продолжительностью 30 календарных дней и дополнительный ежегодный оплачиваемый отпуск за особые условия труда продолжительностью 15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азмеры денежного вознаграждения могут увеличиваться (индексироваться) в сроки и в пределах размера повышения (индексации) денежных вознаграждений государственных гражданских служащих Краснодарского края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Признать утратившим силу решение Совета Полтавского сельского поселения Красноармейского района от 25 января 2012 года № 35/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Контроль  за исполнением настоящего решения возложить на постоянную комиссию по вопросам экономики, бюджету, налогам и распоряжению муниципальной собственностью (Олефиренко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Решение вступает в силу со дня его подписания и распространяется на правоотношения, возникшие с 1 октября  2012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8:00Z</dcterms:created>
  <dc:creator>work</dc:creator>
  <dc:description/>
  <cp:keywords/>
  <dc:language>en-US</dc:language>
  <cp:lastModifiedBy>Администратор</cp:lastModifiedBy>
  <cp:lastPrinted>2012-02-03T14:57:00Z</cp:lastPrinted>
  <dcterms:modified xsi:type="dcterms:W3CDTF">2012-09-20T11:26:00Z</dcterms:modified>
  <cp:revision>4</cp:revision>
  <dc:subject/>
  <dc:title>СОВЕТ</dc:title>
</cp:coreProperties>
</file>