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                                                                                       №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5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5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Б.П.Митников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4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тогах деятельности за 2014 год МКУК «Полтавская сельская библиотека» и МКУК « Полтавская детск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сель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С.В.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дет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ищенко И.В.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за 2014 год МКУК «Полтавский культурный центр»  и МКУК « Музей истории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директор МКУК «Полтавский культурный центр»  Терновая Е.А.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 Музей истории станицы Полтавской» Косенко Л.Г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44-ФЗ «О размещении заказов на поставки товаров , выполнение услуг для государственных и муниципальных нужд» за 1 полугодие 2015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Полтавского сельского поселения Красноармейского района за 1 полугодие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900"/>
              <w:rPr/>
            </w:pPr>
            <w:r>
              <w:rPr>
                <w:sz w:val="28"/>
                <w:szCs w:val="28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</w:t>
            </w:r>
            <w:r>
              <w:rPr>
                <w:sz w:val="28"/>
                <w:szCs w:val="28"/>
                <w:lang w:eastAsia="ar-SA"/>
              </w:rPr>
      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</w:t>
            </w:r>
            <w:r>
              <w:rPr>
                <w:sz w:val="28"/>
                <w:szCs w:val="28"/>
                <w:lang w:eastAsia="ar-SA"/>
              </w:rPr>
              <w:t xml:space="preserve"> муниципальной службе в администрации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9 месяцев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Олефирен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на 2016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Олефир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лефиренк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и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</w:t>
        <w:tab/>
        <w:t>Б.П.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Maikl</dc:creator>
  <dc:description/>
  <cp:keywords/>
  <dc:language>en-US</dc:language>
  <cp:lastModifiedBy>user</cp:lastModifiedBy>
  <cp:lastPrinted>2014-01-03T14:12:00Z</cp:lastPrinted>
  <dcterms:modified xsi:type="dcterms:W3CDTF">2014-12-15T10:09:00Z</dcterms:modified>
  <cp:revision>12</cp:revision>
  <dc:subject/>
  <dc:title>ПЕРСПЕКТИВНЫЙ  ПЛАН </dc:title>
</cp:coreProperties>
</file>