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                                                                            № 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станица Полта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на 2015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</w:t>
      </w:r>
      <w:r>
        <w:rPr/>
        <w:t>В соответствии с Федеральным законом от 6 октября 2003года № 131-ФЗ 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 муниципального образования  Красноармейский район от 8 сентября 2014 года № 855 «О разработке прогноза и индикативного плана социально-экономического развития Красноармейского района на 2015 год и на плановый период 2016 и 2017 годов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 Утвердить  индикативный план социально-экономического развития Полтавского сельского поселения Красноармейского района на 2015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Контроль за исполнением настоящего решения  возложить на  комиссию по вопросам экономики, бюджету, финансам, налогам и распоряжением муниципальной собственностью ( Олефир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Б.П.Митн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26"/>
        <w:gridCol w:w="367"/>
        <w:gridCol w:w="549"/>
        <w:gridCol w:w="443"/>
        <w:gridCol w:w="772"/>
        <w:gridCol w:w="362"/>
        <w:gridCol w:w="1103"/>
        <w:gridCol w:w="173"/>
        <w:gridCol w:w="1042"/>
        <w:gridCol w:w="1465"/>
      </w:tblGrid>
      <w:tr>
        <w:trPr>
          <w:trHeight w:val="255" w:hRule="atLeast"/>
        </w:trPr>
        <w:tc>
          <w:tcPr>
            <w:tcW w:w="108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RANGE!A1%3AF167"/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решению</w:t>
            </w:r>
            <w:bookmarkEnd w:id="0"/>
          </w:p>
        </w:tc>
      </w:tr>
      <w:tr>
        <w:trPr>
          <w:trHeight w:val="339" w:hRule="atLeast"/>
        </w:trPr>
        <w:tc>
          <w:tcPr>
            <w:tcW w:w="108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Полтавского сель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Красноармейского района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0886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                     № ___________</w:t>
            </w:r>
          </w:p>
        </w:tc>
      </w:tr>
      <w:tr>
        <w:trPr>
          <w:trHeight w:val="255" w:hRule="atLeast"/>
        </w:trPr>
        <w:tc>
          <w:tcPr>
            <w:tcW w:w="4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88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кативный план социально-экономического развития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ого сельского поселения Красноармейского района на 2015 год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. в % к 2013 г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 в 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2014 г.</w:t>
            </w:r>
          </w:p>
        </w:tc>
      </w:tr>
      <w:tr>
        <w:trPr>
          <w:trHeight w:val="480" w:hRule="atLeast"/>
        </w:trPr>
        <w:tc>
          <w:tcPr>
            <w:tcW w:w="3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2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7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84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13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4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6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56409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4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3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4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7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6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атериалы стеновые в том числе кирпич, (млн. усл шту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9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ясо, включая субпродукты 1 категории,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3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ёплые), тыс.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3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цельномолочная продукция (в пересчёте на молоко),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ука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материалы лакокрасочные и аналогичные для нанесения покрытий, тыс.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лбасные изделия,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нсервы плодоовощные, т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5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вина столовые, тыс.далл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хлеб и хлебобулочные изделия,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крупа рис,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47,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ыр. Творо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мешки полипропиленовые, тыс. ш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кондитерские изделия,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производства с/хозяйствен.про- дукции во всех категориях хозяйств тыс.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87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сельскохозяйственных предприят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13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6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КФХ и ИП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4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в ЛП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813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ов рыбы в прудовых и других рыбоводных хозяйствах, тыс. тон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6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6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69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9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3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7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4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68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9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6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1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0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6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5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4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8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7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8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8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7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6</w:t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Полтавского сельского поселения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расноармейского района             Побожий В.А.                                                  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>
          <w:b/>
          <w:b/>
        </w:rPr>
      </w:pPr>
      <w:r>
        <w:rPr>
          <w:b/>
        </w:rPr>
        <w:t xml:space="preserve">к материалам  индикативного плана социально-экономического развития </w:t>
      </w:r>
    </w:p>
    <w:p>
      <w:pPr>
        <w:pStyle w:val="TextBody"/>
        <w:rPr/>
      </w:pPr>
      <w:r>
        <w:rPr>
          <w:b/>
        </w:rPr>
        <w:t xml:space="preserve">Полтавского сельского поселения Красноармейского района на 2015 год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16 июня 2014 года № 197-р  «О разработке прогноза и индикативного плана социально-экономического развития Краснодарского края на 2015 год и на плановый период 2016 и 2017 годов», постановления главы муниципального образования Красноармейский район от 8 сентября 2014 года № 855  «О разработке прогноза и индикативного плана социально-экономического развития Красноармейского района на 2015 год и на плановый период 2016 и 2017 годов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</w:t>
      </w:r>
    </w:p>
    <w:p>
      <w:pPr>
        <w:pStyle w:val="TextBody"/>
        <w:ind w:firstLine="851"/>
        <w:rPr/>
      </w:pPr>
      <w:r>
        <w:rPr/>
        <w:t>Средняя численность постоянного населения Полтавского сельского поселения составляет 26631 человек, из них  15936 человек экономически активного населения.</w:t>
      </w:r>
    </w:p>
    <w:p>
      <w:pPr>
        <w:pStyle w:val="TextBody"/>
        <w:ind w:firstLine="851"/>
        <w:rPr/>
      </w:pPr>
      <w:r>
        <w:rPr/>
        <w:t>Количество зарегистрированных безработных  325 человек.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3 году объем продукции сельского хозяйства всех категорий хозяйств  достиг 1236255 тыс. руб., в 2014 году ожидается 1291876 тыс. руб. ( с увеличением  4,5 % к предыдущему году)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</w:t>
      </w:r>
    </w:p>
    <w:p>
      <w:pPr>
        <w:pStyle w:val="TextBody"/>
        <w:ind w:firstLine="851"/>
        <w:rPr/>
      </w:pPr>
      <w:r>
        <w:rPr/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 Одно из предприятий занимающееся производством сельскохозяйственных видов продукции: пшеницы, риса и сои ООО «Кубрис». Здесь  плотно занимаются семеноводством. С семенных участков намечают  получить 70 тонн элитных семян. ЗАО «Полтавские консервы», само себе подстраховывает перспективу переработки, а именно держит структурное подразделение - сельхозучасток, который выращивает на своих и арендованных землях (800 га) зелёный горошек, лук, морковь и т.д.</w:t>
      </w:r>
    </w:p>
    <w:p>
      <w:pPr>
        <w:pStyle w:val="BodyText2"/>
        <w:suppressAutoHyphens w:val="true"/>
        <w:ind w:firstLine="360"/>
        <w:rPr/>
      </w:pPr>
      <w:r>
        <w:rPr/>
        <w:t>У</w:t>
      </w:r>
      <w:r>
        <w:rPr>
          <w:sz w:val="28"/>
          <w:szCs w:val="28"/>
        </w:rPr>
        <w:t>добное месторасположение поселения, близость к краевой столице городу Краснодару хорошо развитая транспортная инфраструктура, наличие  автомобильных трасс и железной дороги делает станицу Полтавскую привлекательной для инвесторов и удобной для жизни.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Устойчивая экономическая база, в основе которой такие  производства как ООО ПО «Камавторесурс», ОАО «Красноармейское ДРСУ», 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BodyText2"/>
        <w:suppressAutoHyphens w:val="true"/>
        <w:ind w:firstLine="360"/>
        <w:rPr>
          <w:sz w:val="28"/>
          <w:szCs w:val="28"/>
        </w:rPr>
      </w:pPr>
      <w:r>
        <w:rPr>
          <w:sz w:val="28"/>
          <w:szCs w:val="28"/>
        </w:rPr>
        <w:t>Завершается строительство двухэтажного дома на улице Московской для граждан, которые будут переселены в него из аварийного жилого фонда. Начато строительство детского сада  на 80 мест на территории ЖК «Полтавский стан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этом году стадион, построенный ещё в советские годы, открыли заново. Беговые дорожки, футбольное поле, оборудованный и отапливаемый зал для занятий – теперь здесь  нет отбоя от желающих записаться в секции. Сюда каждый день приходят не только дети, но и взрослые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Недавно появившийся уютный  офис-центр «Полтава» - комплекс с отелем и рестораном стал украшением станицы. Построена и открыта  у перекрёстка улиц Интернациональная и Красная аптека «Апрель»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дикативного плана  социально-экономического развития Полтавского сельского поселения Красноармейского района на 2015 год означает переход к новой, более эффективной процедуре планирования и управления. Основная идея состоит в том, чтобы все текущее планирование, прежде всего бюджетное, производилось в соответствии со средне- и долгосрочными целями социально-экономического развития Полтавского сельского поселения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финансового отдела,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ст- финансист</w:t>
        <w:tab/>
        <w:tab/>
        <w:tab/>
        <w:tab/>
        <w:tab/>
        <w:tab/>
        <w:t xml:space="preserve">               Л.И.Мартыненк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3:05:00Z</dcterms:created>
  <dc:creator>8</dc:creator>
  <dc:description/>
  <cp:keywords/>
  <dc:language>en-US</dc:language>
  <cp:lastModifiedBy>user</cp:lastModifiedBy>
  <cp:lastPrinted>2014-11-11T13:08:00Z</cp:lastPrinted>
  <dcterms:modified xsi:type="dcterms:W3CDTF">2014-12-15T11:43:00Z</dcterms:modified>
  <cp:revision>25</cp:revision>
  <dc:subject/>
  <dc:title/>
</cp:coreProperties>
</file>