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ОЕКТ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>О внесении изменений и дополнений в решение Совета Полтавского   сельского поселения Красноармейского района</w:t>
      </w:r>
    </w:p>
    <w:p>
      <w:pPr>
        <w:pStyle w:val="TextBody"/>
        <w:ind w:right="-5" w:hanging="0"/>
        <w:rPr/>
      </w:pPr>
      <w:r>
        <w:rPr>
          <w:rFonts w:cs="Times New Roman" w:ascii="Times New Roman" w:hAnsi="Times New Roman"/>
          <w:b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>61/3 от 19.12.2013 года « О бюджете Полтавского сельского поселения Красноармейского района на 2014 год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firstLine="708"/>
        <w:rPr/>
      </w:pPr>
      <w:r>
        <w:rPr/>
        <w:t>Внести изменения в Решение Совета Полтавского сельского поселения  Красноармейского района № 61/3 от 19.12.2013 года « О бюджете Полтавского сельского поселения Красноармейского района на 2014 год»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В статье 1, пункте 1, подпункте 1после слов «общий объем доходов в сумме» цифры «95689,0» заменить цифрами «124100,8» , в статье 1, пункте 1, подпункте 2 после слов  «общий объем расходов в сумме» цифры  «116007,1» заменить цифрами «144418,9»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Приложения 3,4,5,6,7</w:t>
      </w:r>
      <w:r>
        <w:rPr>
          <w:color w:val="000000"/>
        </w:rPr>
        <w:t xml:space="preserve"> к Решению Совета Полтавского сельского поселения Красноармейского района от 19.12.2013 года  № 61/3 «</w:t>
      </w:r>
      <w:r>
        <w:rPr/>
        <w:t>О бюджете Полтавского сельского поселения Красноармейского района на 2014 год»</w:t>
      </w:r>
      <w:r>
        <w:rPr>
          <w:color w:val="000000"/>
        </w:rPr>
        <w:t xml:space="preserve"> </w:t>
      </w:r>
      <w:r>
        <w:rPr/>
        <w:t xml:space="preserve"> дополнить,  изменить и изложить в новой редакци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Олефиренко)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</w:rPr>
      </w:pPr>
      <w:r>
        <w:rPr>
          <w:sz w:val="28"/>
        </w:rPr>
        <w:t xml:space="preserve">Решение вступает в силу со дня его обнародования. </w:t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240" w:after="240"/>
              <w:rPr/>
            </w:pPr>
            <w:r>
              <w:rPr>
                <w:sz w:val="28"/>
              </w:rPr>
              <w:t xml:space="preserve">Глава                                                      Полтавского сельского поселения </w:t>
              <w:br/>
              <w:t xml:space="preserve">Красноармейского района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  <w:p>
            <w:pPr>
              <w:pStyle w:val="Normal"/>
              <w:spacing w:before="24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В.А. Побожий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>ПРИЛОЖЕНИЕ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 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овета  Полта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от ________________ № 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 доходов в бюджет  Полтавского сельского поселения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Красноармейского района по кодам видов (подвидов) доходов и классификации операций сектора государственного управления, относящихся к доходам бюджетов,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  <w:gridCol w:w="1134"/>
        <w:gridCol w:w="23"/>
      </w:tblGrid>
      <w:tr>
        <w:trPr>
          <w:trHeight w:val="5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6,5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06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4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4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того собственные до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66,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4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657" w:leader="none"/>
              </w:tabs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7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02000 00 0000 15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ам </w:t>
            </w:r>
            <w:r>
              <w:rPr>
                <w:color w:val="000000"/>
                <w:sz w:val="28"/>
                <w:szCs w:val="28"/>
              </w:rPr>
              <w:t>бюджетной системы</w:t>
            </w:r>
            <w:r>
              <w:rPr>
                <w:sz w:val="28"/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9,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4,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 доход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100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248" w:leader="none"/>
        </w:tabs>
        <w:ind w:left="424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</w:rPr>
        <w:t>ПРИЛОЖЕНИЕ  №   4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 решению Совета</w:t>
      </w:r>
    </w:p>
    <w:p>
      <w:pPr>
        <w:pStyle w:val="Normal"/>
        <w:ind w:left="4248"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лтавского сельского  поселения </w:t>
      </w:r>
    </w:p>
    <w:p>
      <w:pPr>
        <w:pStyle w:val="TextBodyIndent"/>
        <w:ind w:left="4956" w:hanging="0"/>
        <w:jc w:val="both"/>
        <w:rPr/>
      </w:pPr>
      <w:r>
        <w:rPr>
          <w:rFonts w:eastAsia="Georgia"/>
        </w:rPr>
        <w:t xml:space="preserve">       </w:t>
      </w:r>
      <w:r>
        <w:rPr/>
        <w:t>Красноармейского  района</w:t>
      </w:r>
    </w:p>
    <w:p>
      <w:pPr>
        <w:pStyle w:val="TextBodyIndent"/>
        <w:ind w:left="4956" w:hanging="0"/>
        <w:jc w:val="both"/>
        <w:rPr/>
      </w:pPr>
      <w:r>
        <w:rPr>
          <w:rFonts w:eastAsia="Georgia"/>
        </w:rPr>
        <w:t xml:space="preserve">       </w:t>
      </w:r>
      <w:r>
        <w:rPr/>
        <w:t>от _______________ № ______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Безвозмездные  поступ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  бюджет Полт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армейского района в 2014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7"/>
        <w:gridCol w:w="5811"/>
        <w:gridCol w:w="1276"/>
      </w:tblGrid>
      <w:tr>
        <w:trPr>
          <w:trHeight w:val="63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 xml:space="preserve">Ко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аименование 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0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Безвозмездные поступ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17434,3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7387,3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2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Субсидии бюджетам </w:t>
            </w:r>
            <w:r>
              <w:rPr>
                <w:color w:val="000000"/>
                <w:szCs w:val="28"/>
              </w:rPr>
              <w:t>бюджетной системы</w:t>
            </w:r>
            <w:r>
              <w:rPr>
                <w:szCs w:val="28"/>
              </w:rPr>
              <w:t xml:space="preserve"> Российской Федерации (межбюджетные субсидии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879,4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2051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848,4</w:t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2051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848,4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2999 0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031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2999 1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031,0</w:t>
            </w:r>
          </w:p>
        </w:tc>
      </w:tr>
      <w:tr>
        <w:trPr>
          <w:trHeight w:val="707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2 02 03000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>
          <w:trHeight w:val="492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3024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3024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7,9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4000 00 0000 15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4999 0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</w:tr>
      <w:tr>
        <w:trPr/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2 04999 10 0000 151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500,0</w:t>
            </w:r>
          </w:p>
        </w:tc>
      </w:tr>
      <w:tr>
        <w:trPr>
          <w:trHeight w:val="403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7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21,0</w:t>
            </w:r>
          </w:p>
        </w:tc>
      </w:tr>
      <w:tr>
        <w:trPr>
          <w:trHeight w:val="356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7 05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21,0</w:t>
            </w:r>
          </w:p>
        </w:tc>
      </w:tr>
      <w:tr>
        <w:trPr>
          <w:trHeight w:val="63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07 05030 10 0000 18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21,0</w:t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 19 00000 00 0000 000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-274,0</w:t>
            </w:r>
          </w:p>
        </w:tc>
      </w:tr>
      <w:tr>
        <w:trPr>
          <w:trHeight w:val="949" w:hRule="atLeast"/>
        </w:trPr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2 19 05000 10 0000 151  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Style10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-27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 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расноармейского района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                                                            </w:t>
      </w:r>
    </w:p>
    <w:p>
      <w:pPr>
        <w:pStyle w:val="Heading1"/>
        <w:tabs>
          <w:tab w:val="clear" w:pos="708"/>
          <w:tab w:val="left" w:pos="4248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 xml:space="preserve">к  решению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Красноармей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  __________2014 года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ов на 2014 год 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.)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2"/>
        <w:gridCol w:w="5391"/>
        <w:gridCol w:w="146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1" w:type="dxa"/>
            <w:tcBorders>
              <w:top w:val="sing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сего рас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 :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18,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7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3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,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5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9,3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5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8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5391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В.А. Побож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к  решению 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_________ 2014 года №  ___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едомственная  структура расходов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89"/>
        <w:gridCol w:w="709"/>
        <w:gridCol w:w="662"/>
        <w:gridCol w:w="720"/>
        <w:gridCol w:w="1440"/>
        <w:gridCol w:w="817"/>
        <w:gridCol w:w="134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Полтавского сельского поселения Красноармейского района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1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7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ее должностное лицо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олтавское сельское пос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ерсоналу  органов  местного самоуправлени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администрации 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6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 органов 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601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1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 206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не 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овышению правовой культуры избирателей, организации выборов, совершенствование и развитие избирательных технологий на территории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100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обязатель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 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территориального общественного самоуправления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3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, выполнение других обязательств, оплата членских взносов в Ассоциацию (Совет муниципальных образований Краснодарского края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5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4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органов местного самоуправления поселений органам местного самоуправления муниципального района по созданию, содержанию деятельности аварийно-спасательных служб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2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и 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003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2 101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1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безопасности населения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я по противодействию террористической и экстремисткой деятельности и незаконному  потреблению  и обороту наркот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тиводействию незаконному потреблению и обороту наркотически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0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укреплению правопорядка, профилактике правонарушений, усиление борьбы с преступностью, противодействию террористической и экстремист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 1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 105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1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сельскохозяйственного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беспечению эпизоотического, ветеринарно-санитарного благополучия территории по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105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азвитию автомобильного тран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3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 дорожного хозяйства и комплексное развитие пассажирского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88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фонд муницип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101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3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, ремонт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0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мероприятий по капитальному ремонту, ремонту автомобильных дорог общего пользования населё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 652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1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развитие Полтавского сельского поселения Красноармейского района в сфере строительства, архитектуры, дорожного хозяйства и тран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104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ческое развитие и инновационная экономик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ероприятий, направленных на поддержку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 103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5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исполнительной власти Краснодарского кра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ые адресные программы по переселению граждан из аварийного жилищного фонда и мероприятия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Государственной корпорации Фонд содействия реформированию ЖКХ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5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5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7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бюджет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0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4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(за счет средств бюджетов на дополнительное финансовое обеспече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2 969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7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рограмма Краснодарского края «Развитие жилищно-коммунального хозяйств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ьные мероприятия государственной программ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реализацию мероприятий по подготовке к зим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62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 62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объектов теплоэнергетики и  газ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4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105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из бюджета поселения на реализацию мероприятий по подготовке к осенне-зимнему перио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67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2 673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8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8,6</w:t>
            </w:r>
          </w:p>
        </w:tc>
      </w:tr>
      <w:tr>
        <w:trPr>
          <w:trHeight w:val="292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3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9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1067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в Краснодарском кра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 3 6016 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3 6016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77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молодежной политики в 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 по работе с детьми и молодежью и организации отдыха и оздоровления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чих мероприятий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 1028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культуры в Полтавском сельском поселении 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5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0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мероприятия в области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104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,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музее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059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090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0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финансирование расходов из бюджета посе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4 6512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6,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других обязатель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, направленные на поддержку общественных некоммерческих организаций и содействие развитию гражданского общества Полтавского сельского поселения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 1004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отдельной категории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1055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5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5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Субсидии на мероприятия подпрограммы «Обеспечение жильем молодых семей» федеральной целевой программы «Жилище» на 2011-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7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на приобретение, строительство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8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802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физической культуры и массового спорта в Полтавском сельском поселении Красноармейск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00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 в муниципальном образ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1031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ПРИЛОЖЕНИЕ № 7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        к  решению   Совета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Полтавского сельского поселения        Красноармейского 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 № 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Источники внутреннего финансирования дефицита </w:t>
      </w:r>
    </w:p>
    <w:p>
      <w:pPr>
        <w:pStyle w:val="TextBody"/>
        <w:rPr/>
      </w:pPr>
      <w:r>
        <w:rPr>
          <w:rFonts w:eastAsia="Georgia"/>
        </w:rPr>
        <w:t xml:space="preserve"> </w:t>
      </w:r>
      <w:r>
        <w:rPr/>
        <w:t>бюджета Полтавского сельского поселения, перечень статей и видов источников финансирования дефицита бюджета  на 201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5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0"/>
        <w:gridCol w:w="4320"/>
        <w:gridCol w:w="1720"/>
      </w:tblGrid>
      <w:tr>
        <w:trPr>
          <w:trHeight w:val="1306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     (тыс. рубл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4"/>
        <w:gridCol w:w="4360"/>
        <w:gridCol w:w="1730"/>
      </w:tblGrid>
      <w:tr>
        <w:trPr>
          <w:tblHeader w:val="true"/>
          <w:trHeight w:val="3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0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18,1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0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18,1</w:t>
            </w:r>
          </w:p>
        </w:tc>
      </w:tr>
      <w:tr>
        <w:trPr>
          <w:trHeight w:val="10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0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4374,8</w:t>
            </w:r>
          </w:p>
        </w:tc>
      </w:tr>
      <w:tr>
        <w:trPr>
          <w:trHeight w:val="43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5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величение прочих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4374,8</w:t>
            </w:r>
          </w:p>
        </w:tc>
      </w:tr>
      <w:tr>
        <w:trPr>
          <w:trHeight w:val="64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4374,8</w:t>
            </w:r>
          </w:p>
        </w:tc>
      </w:tr>
      <w:tr>
        <w:trPr>
          <w:trHeight w:val="795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5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Увеличение прочих остатков денежных средств бюджетов  сельских поселений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24374,8</w:t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 xml:space="preserve">Обороты по поступлению средст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По источникам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муниципальных образований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возврат кредитов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Финансовая поддержка на возвратной основе юридических лиц (исполнение обязательств по государственной гарантии открытому акционерному обществу "Краснодарский краевой инвестиционный банк")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144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vanish/>
                <w:sz w:val="28"/>
              </w:rPr>
            </w:pPr>
            <w:r>
              <w:rPr>
                <w:i/>
                <w:vanish/>
                <w:sz w:val="28"/>
              </w:rPr>
              <w:t> 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firstLine="560"/>
              <w:rPr>
                <w:vanish/>
                <w:sz w:val="28"/>
              </w:rPr>
            </w:pPr>
            <w:r>
              <w:rPr>
                <w:i/>
                <w:vanish/>
                <w:color w:val="000000"/>
                <w:sz w:val="28"/>
              </w:rPr>
              <w:t> 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28"/>
              </w:rPr>
            </w:pPr>
            <w:r>
              <w:rPr>
                <w:vanish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92 01 05 00 00 00 0000 600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ьшение остатков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692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0 00 0000 60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меньшение прочих остатков средств бюджетов 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692,9</w:t>
            </w:r>
          </w:p>
        </w:tc>
      </w:tr>
      <w:tr>
        <w:trPr>
          <w:trHeight w:val="630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0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692,9</w:t>
            </w:r>
          </w:p>
        </w:tc>
      </w:tr>
      <w:tr>
        <w:trPr>
          <w:trHeight w:val="843" w:hRule="atLeast"/>
        </w:trPr>
        <w:tc>
          <w:tcPr>
            <w:tcW w:w="346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92 01 05 02 01 10 0000 610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692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>В.А. Побож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7:10:00Z</dcterms:created>
  <dc:creator>work</dc:creator>
  <dc:description/>
  <cp:keywords/>
  <dc:language>en-US</dc:language>
  <cp:lastModifiedBy>user</cp:lastModifiedBy>
  <cp:lastPrinted>2014-12-11T13:18:00Z</cp:lastPrinted>
  <dcterms:modified xsi:type="dcterms:W3CDTF">2014-12-15T12:56:00Z</dcterms:modified>
  <cp:revision>132</cp:revision>
  <dc:subject/>
  <dc:title>СОВЕТ</dc:title>
</cp:coreProperties>
</file>