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/>
      </w:pPr>
      <w:r>
        <w:rPr>
          <w:rFonts w:eastAsia="Georgia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>от ___________                                                                                                          №  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/>
        <w:t>станица Полтавская</w:t>
      </w:r>
      <w:r>
        <w:rPr>
          <w:b/>
        </w:rPr>
        <w:t xml:space="preserve">       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2011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900"/>
        <w:rPr/>
      </w:pPr>
      <w:r>
        <w:rPr/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2011 год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 2011 год  по доходам в сумме 84279,3 тыс. рублей и  расходам  в  сумме  84593,0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2011 год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 за 2011 год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 за  2011 год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целевых программ, предусмотренных к финансированию из бюджета Полтавского сельского поселения Красноармейского района  за 2011 год согласно приложению 4 к настоящему Решению;</w:t>
      </w:r>
    </w:p>
    <w:p>
      <w:pPr>
        <w:pStyle w:val="2"/>
        <w:spacing w:before="0" w:after="0"/>
        <w:rPr/>
      </w:pPr>
      <w:r>
        <w:rPr/>
        <w:tab/>
        <w:t>- по источникам внутреннего финансирования дефицита бюджета Полтавского сельского поселения Красноармейского района за 2011 год согласно приложению 5 к настоящему Решению.</w:t>
      </w:r>
    </w:p>
    <w:p>
      <w:pPr>
        <w:pStyle w:val="2"/>
        <w:spacing w:before="0" w:after="0"/>
        <w:ind w:firstLine="708"/>
        <w:rPr/>
      </w:pPr>
      <w:r>
        <w:rPr/>
        <w:t>3. Контроль за выполнением настоящего решения возложить на  комиссию по вопросам экономики, бюджету, финансам, налогам и распоряжению муниципальной собственностью Совета Полтавского сельского поселения Красноармейского района ( Олефиренко).</w:t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73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 xml:space="preserve">   </w:t>
        <w:tab/>
        <w:tab/>
        <w:tab/>
        <w:tab/>
        <w:tab/>
        <w:t xml:space="preserve">    В.А.Побожий 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41"/>
        <w:gridCol w:w="1026"/>
        <w:gridCol w:w="1494"/>
        <w:gridCol w:w="1043"/>
        <w:gridCol w:w="937"/>
        <w:gridCol w:w="1260"/>
        <w:gridCol w:w="607"/>
        <w:gridCol w:w="1413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оекту решения Совета 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т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армейского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______ 2012 г  № ____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б исполнении бюджета  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тавского сельского поселения Красноармейского района  по доходам за 2011 год 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очненная бюджетная роспись на 2011 год           ( тыс. 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 за  2011 год( тыс. руб.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цент исполнения 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бюджета всего,   в т.ч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 00 00000 00 0000 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79,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23,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0 0000 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,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0 0000 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00 00 0000 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,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29,9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0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0000 00 0000 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,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</w:tr>
      <w:tr>
        <w:trPr>
          <w:trHeight w:val="20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</w:tr>
      <w:tr>
        <w:trPr>
          <w:trHeight w:val="15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дажи земельных участков, на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санкции, везмещение ущерб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1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1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3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55,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0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 02 01001 10 0000 1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 02 02999 10 0000 1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3,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 02 03024 10 0000 1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 02 04025  10 0000 1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 02 04999 10 0000 1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 07 05000 10 0000 1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8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пнсфертов, имеющих целевое назначение, прошлых лет из бюджетов поселе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2 19 05000 10 0000 1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финансового отдела, главный бухгалтер                                             администрации Полтавского сельского поселения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а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eastAsia="Arial"/>
        </w:rPr>
        <w:t xml:space="preserve">      </w:t>
      </w:r>
      <w:r>
        <w:rPr/>
        <w:t>ПРИЛОЖЕНИЕ № 2</w:t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         к проекту  решения 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Красноармей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от  ________  2012 г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ОЛТА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АРМЕЙ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СХОДАМ ЗА  2011 год  ПО РАЗДЕЛАМ И ПОДРАЗДЕЛ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ОЙ КЛАССИФИКАЦИ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0"/>
        <w:gridCol w:w="1260"/>
        <w:gridCol w:w="1260"/>
        <w:gridCol w:w="720"/>
      </w:tblGrid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очненная бюджетная роспись на 2011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нено за 2011 год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цент исполнения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а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, главный бухгалтер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лтавского сельского поселения </w:t>
        <w:tab/>
        <w:tab/>
        <w:tab/>
        <w:t xml:space="preserve">                  Н.В. Галу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3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 проекту решения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 _______ 2012 года  №  ____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з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720"/>
        <w:gridCol w:w="540"/>
        <w:gridCol w:w="540"/>
        <w:gridCol w:w="1260"/>
        <w:gridCol w:w="900"/>
        <w:gridCol w:w="144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ная бюджетная роспись на 2011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за 2011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 исполн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 ( органами  местного самоуправл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1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 Автоматизация бюджетного процесса Полтавского сельского поселения  Красноармейского района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 Информационное обеспечение деятельности администрации и Совета Полтавского сельского поселения Красноармейского района на 2011 год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 поддержке Полтавского станичного казачьего общества Кубанского казачьего войск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жилье» на 2011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4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3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Энергосбережение и повышение энергетической эффективности на территории Краснодарского края на 2011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4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0 42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территории Полтавского сельского поселения» в 2011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Подготовка жилищно-коммунального комплекса и объектов социальной сферы Полтавского сельского поселения к работе в осенне-зимний период 2011-2012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систем наружного освещения населенных пунктов Краснодарского края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Развитие и ремонт систем наружного освещения в Полтавском сельском поселении Красноармейского района» на  2011 год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краевых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узей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левые программ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» 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левая Программа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«Укрепление материально-технической базы Полтавской сельской библиотеки» на 2011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Культура России» реставрация памятников архитектуры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левая Программа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«Укрепление материально-технической базы Полтавской детской библиотеки» на 2011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таршее поколение 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Красноармейского района «Социальная поддержка граждан, имеющих  звание Почетный гражданин станицы Полтавской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   на 2011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Начальник финансового отдела, главный бухгалтер</w:t>
      </w:r>
    </w:p>
    <w:p>
      <w:pPr>
        <w:sectPr>
          <w:type w:val="nextPage"/>
          <w:pgSz w:orient="landscape" w:w="16838" w:h="11906"/>
          <w:pgMar w:left="964" w:right="73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Полтавского сельского поселения                                                                                                                               Н.В. Галушко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 проекту решения  Сов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т  _______ 2012 г. № 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евых Программ, предусмотренных к финансированию из бюджета Полтавского сельского поселения Красноармейского района за 2011 год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1260"/>
        <w:gridCol w:w="900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тверждено на 2011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ено за 2011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  <w:sz w:val="24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  <w:sz w:val="24"/>
              </w:rPr>
              <w:t>Целевая программа Полтавского сельского поселения Красноармейского района «О поддержке Полтавского станичного казачьего общества Кубанского казачьего войска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 на 2011 год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Укрепление материально-технической базы Полтавской сельской библиотеки» 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1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Красноармейского района «Социальная поддержка граждан, имеющих  звание Почетный гражданин станицы Полтавской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  на 2011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Культура России «  реставрация памятников и памятников архитектуры Полтавского сельского поселения  Красноармейского района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 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09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конструкция (ремонт) систем наружного освещения в Полтавском сельском поселении Красноармейского района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Газификация  территории Полтавского сельского поселения»  в 201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1-2012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, главный бухгалтер</w:t>
      </w:r>
    </w:p>
    <w:p>
      <w:pPr>
        <w:pStyle w:val="Normal"/>
        <w:rPr/>
      </w:pPr>
      <w:r>
        <w:rPr/>
        <w:t>администрации Полтавского сельского поселения</w:t>
        <w:tab/>
        <w:t xml:space="preserve">                              Н.В. Гал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3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</w:r>
      <w:r>
        <w:rPr/>
        <w:t>ПРИЛОЖЕНИЕ № 5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к  проекту решения   Совета </w:t>
      </w:r>
    </w:p>
    <w:p>
      <w:pPr>
        <w:pStyle w:val="Normal"/>
        <w:ind w:left="9912" w:hanging="0"/>
        <w:rPr/>
      </w:pPr>
      <w:r>
        <w:rPr/>
        <w:t xml:space="preserve"> </w:t>
      </w:r>
      <w:r>
        <w:rPr/>
        <w:t>Полтавского сельского поселения</w:t>
      </w:r>
    </w:p>
    <w:p>
      <w:pPr>
        <w:pStyle w:val="Normal"/>
        <w:ind w:left="9912" w:hanging="0"/>
        <w:rPr/>
      </w:pPr>
      <w:r>
        <w:rPr/>
        <w:t xml:space="preserve"> </w:t>
      </w:r>
      <w:r>
        <w:rPr/>
        <w:t>Красноармейского  района</w:t>
      </w:r>
    </w:p>
    <w:p>
      <w:pPr>
        <w:pStyle w:val="Normal"/>
        <w:ind w:left="9204" w:firstLine="708"/>
        <w:rPr/>
      </w:pPr>
      <w:r>
        <w:rPr/>
        <w:t>от  __________ 2012 г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з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</w:t>
      </w:r>
    </w:p>
    <w:tbl>
      <w:tblPr>
        <w:tblW w:w="14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440"/>
        <w:gridCol w:w="1440"/>
        <w:gridCol w:w="1320"/>
        <w:gridCol w:w="960"/>
      </w:tblGrid>
      <w:tr>
        <w:trPr>
          <w:trHeight w:val="6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ая роспись на 2011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 2011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440"/>
        <w:gridCol w:w="1440"/>
        <w:gridCol w:w="1320"/>
        <w:gridCol w:w="960"/>
      </w:tblGrid>
      <w:tr>
        <w:trPr>
          <w:trHeight w:val="27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5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1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45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44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45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44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9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45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44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44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45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544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1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7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5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7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4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7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3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7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Начальник финансового отдела, главный бухгалтер                    </w:t>
      </w:r>
    </w:p>
    <w:p>
      <w:pPr>
        <w:pStyle w:val="Normal"/>
        <w:rPr/>
      </w:pPr>
      <w:r>
        <w:rPr/>
        <w:t>администрации Полтавского сельского поселения</w:t>
        <w:tab/>
        <w:tab/>
        <w:tab/>
        <w:tab/>
        <w:tab/>
        <w:tab/>
        <w:t xml:space="preserve">                      </w:t>
        <w:tab/>
        <w:t>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2:00Z</dcterms:created>
  <dc:creator>work</dc:creator>
  <dc:description/>
  <cp:keywords/>
  <dc:language>en-US</dc:language>
  <cp:lastModifiedBy>Администратор</cp:lastModifiedBy>
  <cp:lastPrinted>2012-04-17T13:06:00Z</cp:lastPrinted>
  <dcterms:modified xsi:type="dcterms:W3CDTF">2012-04-17T09:12:00Z</dcterms:modified>
  <cp:revision>3</cp:revision>
  <dc:subject/>
  <dc:title>СОВЕТ</dc:title>
</cp:coreProperties>
</file>