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ЕКТ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__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 списании и сносе объекта недвижимости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Красноармейского района от 29 сентября 2010 года № 15\5, на основании акта осмотра, составленного филиалом государственного унитарного предприятия Краснодарского края «Крайтехинвентаризация - Краевое БТИ» от 13 февраля 2012 года № 12, Совет Полтавского сельского поселения Красноармейского района      р е ш и 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ести следующий объект недвижимости:</w:t>
      </w:r>
      <w:r>
        <w:rPr>
          <w:bCs/>
          <w:sz w:val="28"/>
          <w:szCs w:val="28"/>
          <w:lang w:val="ru-RU"/>
        </w:rPr>
        <w:t xml:space="preserve"> литер Г3 уборная на 16 очков, 1966 года постройки, размером 5,0*10,0 м, общей площадью 57 кв. м., расположенный по адресу: 353800, Краснодарский край, Красноармейский район, станица Полтавская, ул. Красная, 145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тделу по доходам и управлению муниципальным имуществом администрации Полтавского сельского поселения Красноармейского района        (Быкова) исключить из Реестра муниципального имущества Полтавского сельского поселения Красноармейского района данный объект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Финансовому отделу администрации Полтавского сельского поселения Красноармейского района (Галушко) списать с балансового учета объект недвижимости:</w:t>
      </w:r>
      <w:r>
        <w:rPr>
          <w:bCs/>
          <w:sz w:val="28"/>
          <w:szCs w:val="28"/>
          <w:lang w:val="ru-RU"/>
        </w:rPr>
        <w:t xml:space="preserve"> литер Г3 уборная на 16 очков, 1966 года постройки, размером 5,0*10,0 м, общей площадью 57 кв. м., расположенный по адресу: 353800, Краснодарский край, Красноармейский район, станица Полтавская, ул. Красная, 145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Директору МКУК «Полтавский культурный центр» (Слащева) внести соответствующие изменения в техническую докумен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о дня его подписания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ь Совета Полтавског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ельского поселения Красноармейского района                                </w:t>
      </w:r>
      <w:r>
        <w:rPr>
          <w:sz w:val="28"/>
          <w:szCs w:val="28"/>
          <w:lang w:val="ru-RU"/>
        </w:rPr>
        <w:t>В.А. Коврес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9:00Z</dcterms:created>
  <dc:creator>Инна Владимировна</dc:creator>
  <dc:description/>
  <dc:language>en-US</dc:language>
  <cp:lastModifiedBy>comp02</cp:lastModifiedBy>
  <cp:lastPrinted>2012-02-16T14:35:00Z</cp:lastPrinted>
  <dcterms:modified xsi:type="dcterms:W3CDTF">2012-03-20T09:29:00Z</dcterms:modified>
  <cp:revision>2</cp:revision>
  <dc:subject/>
  <dc:title>РЕШЕНИЕ</dc:title>
</cp:coreProperties>
</file>