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22 февраля 2012 года № 36/4 «Об утверждении перечней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 </w:t>
      </w:r>
      <w:r>
        <w:rPr>
          <w:sz w:val="28"/>
        </w:rPr>
        <w:t>№ 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4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арактеристика 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)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льшая Российск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0   (2 экз.)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льшая Российск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1   (2 экз.)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льшая Российск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2   (2 экз.)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льшая Российск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3   (2 экз.)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льшая Российск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4   (2 экз.)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льшая Российск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5   (2 экз.)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льшая Российск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6   (2 экз.)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Кубанская библиотек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7    (2 экз.)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славная энциклопед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5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6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7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1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. 19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20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21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22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энциклопед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.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6:00Z</dcterms:created>
  <dc:creator>123</dc:creator>
  <dc:description/>
  <dc:language>en-US</dc:language>
  <cp:lastModifiedBy>comp02</cp:lastModifiedBy>
  <cp:lastPrinted>2012-01-25T13:38:00Z</cp:lastPrinted>
  <dcterms:modified xsi:type="dcterms:W3CDTF">2012-03-20T09:26:00Z</dcterms:modified>
  <cp:revision>2</cp:revision>
  <dc:subject/>
  <dc:title>                                         РОССИЙСКАЯ      ФЕДЕРАЦИЯ</dc:title>
</cp:coreProperties>
</file>