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</w:t>
      </w: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ПРОЕКТ </w:t>
        <w:tab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т ___________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графи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приёма граждан депутатами Совета Полтавского сельского поселения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</w:r>
      <w:r>
        <w:rPr>
          <w:b/>
          <w:szCs w:val="28"/>
        </w:rPr>
        <w:t>на 2015 год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>В целях исполнения Федерального Закона от 6 октября 2003 года № 131-ФЗ «Об общих принципах организации местного самоуправления в Российской Федерации», Совет Полтавского сельского поселения Красноармейского района Р Е Ш И Л:</w:t>
      </w:r>
    </w:p>
    <w:p>
      <w:pPr>
        <w:pStyle w:val="TextBody"/>
        <w:rPr/>
      </w:pPr>
      <w:r>
        <w:rPr/>
        <w:tab/>
        <w:t>1. Утвердить график приёма граждан депутатами Совета Полтавского сельского поселения Красноармейского района на 2015 год (приложение)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  комиссию по законности, охране прав и свобод граждан и вопросам общественных объединений Совета Полтавского сельского поселения (Данина)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hanging="902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left="902" w:hanging="902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Б.П. Митников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к решению Совета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Полтавского сельского поселения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</w:rPr>
              <w:t>Красноармейского района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от _________ № ____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риёма граждан депутатами Совета  Полтавского сельского поселения избирателей на 2015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"/>
        <w:gridCol w:w="2308"/>
        <w:gridCol w:w="4111"/>
        <w:gridCol w:w="5245"/>
        <w:gridCol w:w="2977"/>
      </w:tblGrid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ок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ё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лия Васил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 пятница месяца с 14 до 16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СУ, станица Полтав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. Маркса, 22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 месяца с 9 до 11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ентин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отос - 2010», станица Полтавская, ул. Коммунистическая, 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понедельник месяца с 16 до 18 часов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то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суббота месяца с 9 до 11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ина Ирина Викто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тавский пятимандатный избирательный округ  № 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вторник месяца с 16-30 до 18-30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л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ентин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уббота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0 до 12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ьянкин Дмитр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ич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месяца с 13 до 15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т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сил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тавский пятимандатный избирательный округ  № 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вторник месяца с 14 до 16 часов</w:t>
            </w:r>
          </w:p>
        </w:tc>
      </w:tr>
      <w:tr>
        <w:trPr>
          <w:trHeight w:val="1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Олег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- Коста», станица Полтавская, ул. Коммунистическая,201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вторник месяца с 14 до 16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я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йл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ЖКХ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вторник  месяца с 15 до 17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ис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вторник месяца с 12 до 14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БУЗ «Красноармейская ЦРБ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Просвещения, 59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 с 15 до 17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 с 14 до 16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Ин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 ККО ВДПО, станица Полтав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мунистическая,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 с 9 до 11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убрис», станица Полтавска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ая пятница месяца с 9 до 11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фиренко 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С (К) ОУ школа- интерн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Жлобы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 вторник месяца с 14 до 16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тол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О КК Красноармейский СРЦН «Надежда», станица Полтавская, ул. Комсомольская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четверг месяца с 15 до 17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ячеслав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ЖКХ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уббота 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2 до 14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ая Мари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ний четверг месяца с 13 до 15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 Андрей Викт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риазовь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Народная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вторник месяца с 10 до 12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ая пятница месяца с 15 до 17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рамков Александр Александр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месяца с 17 до 19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                Б.П. М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27:00Z</dcterms:created>
  <dc:creator>User</dc:creator>
  <dc:description/>
  <cp:keywords/>
  <dc:language>en-US</dc:language>
  <cp:lastModifiedBy>user</cp:lastModifiedBy>
  <cp:lastPrinted>2014-01-03T14:16:00Z</cp:lastPrinted>
  <dcterms:modified xsi:type="dcterms:W3CDTF">2014-12-20T09:27:00Z</dcterms:modified>
  <cp:revision>2</cp:revision>
  <dc:subject/>
  <dc:title/>
</cp:coreProperties>
</file>