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ект 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_____________                      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 Красноармейского района от 23 октября 2014 года № 2/7  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7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д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4.1. Налогоплательщиками – организациями налог уплачивается по истечении налогового периода не позднее 15 февраля года, следующего за истекшим налоговым периодом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дпункт 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4.2. Налогоплательщиками – организациями авансовые платежи по налогу уплачиваются не позднее первого числа второго месяца, следующего за отчетным периодом текущего налогового перио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Б.П. Митников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ref=B819226E9EEFC817668C7B6A0EEFBAAA4CCD0D07CEED1C725AFD6A6DCA0FD07CEF751B7E651785BDWAu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6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4-12-20T09:26:00Z</dcterms:modified>
  <cp:revision>4</cp:revision>
  <dc:subject/>
  <dc:title>РЕШЕНИЕ</dc:title>
</cp:coreProperties>
</file>