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  <w:tab/>
        <w:t>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армейского район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_____________                                                                            № _______ </w:t>
      </w:r>
      <w:r>
        <w:rPr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станица Полта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 отчёта об исполнении индикативного пла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циально-экономического развития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за 2013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Федеральным законом от 6 октября 2003года № 131-ФЗ </w:t>
      </w:r>
    </w:p>
    <w:p>
      <w:pPr>
        <w:pStyle w:val="TextBody"/>
        <w:rPr/>
      </w:pPr>
      <w:r>
        <w:rPr/>
        <w:t>« Об общих принципах организации местного самоуправления в Российской Федерации», Законом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Краснодарского края  от 20 мая 2011 года № 529  «О порядке разработки прогноза и индикативного плана социально-экономического развития Краснодарского края на 2012-2014 годы», постановления главы  муниципального образования  Красноармейский район от 15 июня 2011 года № 751 «О порядке разработки прогноза и индикативного плана социально-экономического развития Красноармейского района на 2012-2014 годы» и Уставом Полтавского сельского поселения Красноармейского района, в целях формирования бюджета Полтавского сельского поселения Красноармейского района   Совет   Полтавского   сельского   поселения   Красноармейского    района  РЕШИЛ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Утвердить  отчёт об исполнении индикативного плана  социально-экономического развития Полтавского сельского поселения Красноармейского района за 2013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Контроль за исполнением настоящего решения  возложить на комиссию по вопросам экономики, бюджету, финансам, налогам и распоряжением муниципальной собственностью  ( Олефиренко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.  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Б.П. Митников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>Красноармейского района                                                                    В. А.  Побож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86"/>
        <w:gridCol w:w="1343"/>
        <w:gridCol w:w="1763"/>
      </w:tblGrid>
      <w:tr>
        <w:trPr>
          <w:trHeight w:val="1170" w:hRule="atLeast"/>
        </w:trPr>
        <w:tc>
          <w:tcPr>
            <w:tcW w:w="103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 об исполнении индикативного плана социально-экономического развития Полтавского сельского поселения Красноармейского района за   2013 год</w:t>
            </w:r>
          </w:p>
        </w:tc>
      </w:tr>
      <w:tr>
        <w:trPr>
          <w:trHeight w:val="27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2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62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душевой денежный доход на одного жителя, тыс. руб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3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2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32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01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7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4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70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4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44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9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7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атериалы стеновые в т.ч.кирпич(млн.усл.шт.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4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ясо,включая субпродукты 1 категории,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меси асфальтобетонные, дорожные, аэродромные и асфальтобетонные (горячие и теплые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мук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атериалы лакокрасочные и аналогичные для нанесения покрытий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лбас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консервы плодоовощные, т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хлеб и хлебобулочны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8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рис крупа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9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78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мешки полипропиленовые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кондитерские изделия,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5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5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5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6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0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336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64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3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я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сельскохозяйственных организац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 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31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8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32,4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9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92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9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61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5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6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(крупные и средние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43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60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3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1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9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 в эксплуатацию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6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4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>
          <w:trHeight w:val="6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ми сооружениям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ндивидуальных предпринимателей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ый бизнес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12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2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9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2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крытие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5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7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555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>
          <w:trHeight w:val="600" w:hRule="atLeast"/>
        </w:trPr>
        <w:tc>
          <w:tcPr>
            <w:tcW w:w="62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ого сельского поселения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Побож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Л.И.Мартыненко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6-31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исполнению   индикативного пла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циально-экономического развития</w:t>
      </w:r>
    </w:p>
    <w:p>
      <w:pPr>
        <w:pStyle w:val="TextBody"/>
        <w:jc w:val="center"/>
        <w:rPr/>
      </w:pPr>
      <w:r>
        <w:rPr>
          <w:b/>
        </w:rPr>
        <w:t>Полтавского сельского поселения Красноармейского района за 2013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851"/>
        <w:rPr/>
      </w:pPr>
      <w:r>
        <w:rPr/>
        <w:t>В целях реализации Закона Краснодарского края от 10 июля 2001 года № 384-КЗ «О прогнозировании, индикативном планировании и программах социально-экономического развития Краснодарского края», постановлениями главы администрации (губернатора) Краснодарского края от 20 мая 2012 года № 529  «О порядке разработки прогноза и индикативного плана социально-экономического развития Краснодарского края на 2013-2015 годы», постановления главы муниципального образования Красноармейский район от 15 июня 2012 года № 751 «О порядке разработки прогноза и индикативного плана социально-экономического развития Красноармейского района на 2013-2015 годы», разработан индикативный план социально-экономического развития Полтавского сельского поселения Красноармейского района на среднесрочную перспекти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еднегодовая численность постоянного населения Полтавского сельского поселения составляет 26580 человек, из них  15928 человек экономически активного населения</w:t>
      </w:r>
      <w:r>
        <w:rPr/>
        <w:t>.</w:t>
      </w:r>
      <w:r>
        <w:rPr>
          <w:sz w:val="28"/>
        </w:rPr>
        <w:t xml:space="preserve"> Численность  всех </w:t>
      </w:r>
      <w:r>
        <w:rPr>
          <w:sz w:val="28"/>
          <w:szCs w:val="28"/>
        </w:rPr>
        <w:t>категорий занятых в  хозяйственном комплексе  составила  8,1 тысяч человек. Количество зарегистрированных безработных 89 человек</w:t>
      </w:r>
      <w:r>
        <w:rPr/>
        <w:t>.</w:t>
      </w:r>
    </w:p>
    <w:p>
      <w:pPr>
        <w:pStyle w:val="TextBody"/>
        <w:ind w:firstLine="851"/>
        <w:rPr/>
      </w:pPr>
      <w:r>
        <w:rPr/>
        <w:t>Общие тенденции последнего периода функционирования агропромышленного комплекса характеризуются усилиями по преодолению спада производства.</w:t>
      </w:r>
    </w:p>
    <w:p>
      <w:pPr>
        <w:pStyle w:val="TextBody"/>
        <w:ind w:firstLine="851"/>
        <w:rPr/>
      </w:pPr>
      <w:r>
        <w:rPr/>
        <w:t>В 2013 году объем продукции сельского хозяйства всех категорий хозяйств  достиг 1236255 тыс. руб.,в 2014 году ожидается 1291876 тыс. руб. (с ростом на 1,4% к предыдущему году)</w:t>
      </w:r>
    </w:p>
    <w:p>
      <w:pPr>
        <w:pStyle w:val="TextBody"/>
        <w:ind w:firstLine="851"/>
        <w:rPr/>
      </w:pPr>
      <w:r>
        <w:rPr/>
        <w:t>Производство основных видов сельскохозяйственной продукции по всем категориям хозяйств возрастет по рису,  овощам, скоту и птице (в живом весе), что является хорошим  заделом для роста перерабатывающей промышленности  поселения.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>В Полтавском сельском поселении есть ресурсы, рациональное использование которых позволит придать дополнительный импульс развитию.</w:t>
      </w:r>
      <w:r>
        <w:rPr/>
        <w:t xml:space="preserve"> </w:t>
      </w:r>
      <w:r>
        <w:rPr>
          <w:sz w:val="28"/>
          <w:szCs w:val="28"/>
        </w:rPr>
        <w:t>К ним, в частности, относятся удобное месторасположение поселения, близость к краевой столице г.Краснодару, хорошо развитая трансортная инфраструктура, наличие автомобильных трасс и железной дороги делает его привлекательным для инвесторов и удобным для жизни. Устойчивая экономическая база, в основе которой такие  производства как ООО ПО «Камавторесурс», ОАО «Красноармейское ДРСУ», ЗАО «Полтавские консервы», ОАО «Полтавский КХП», природные условия, трудовой потенциал населения, совокупность благоприятных условий для жизни населения и деятельности хозяйствующих субъектов. В наше время мало иметь высокотехнологичное оборудование, нужно ещё уметь им управлять, выходить на наиболее эффективные производственные режимы.</w:t>
      </w:r>
    </w:p>
    <w:p>
      <w:pPr>
        <w:pStyle w:val="BodyText2"/>
        <w:suppressAutoHyphens w:val="true"/>
        <w:ind w:firstLine="360"/>
        <w:rPr/>
      </w:pPr>
      <w:r>
        <w:rPr>
          <w:sz w:val="28"/>
          <w:szCs w:val="28"/>
        </w:rPr>
        <w:t>Благоприятные условия для жизни населения - это возможность полноценной занятости, доступность широкого спектра социальных услуг, соблюдение высоких стандартов жизни. Благоприятная предпринимательская среда рассматривается как комплекс юридических, налоговых, организационных и прочих условий, стимулирующих сохранение и развитие хозяйственной деятельности в различных формах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Станица Полтавская– это современный культурный и образовательный центр, имеющий хорошо развитую сеть учреждений социальной сферы, в которую входят шесть дошкольных образовательных учреждений и четыре средних общеобразовательных школы, муниципальное учреждение здравоохранения «Красноармейская ЦРБ»,  родильное отделение на 24 места, аптеки,  стадион, муниципальное учреждение культуры «Полтавский культурный центр, реабилитационный центр для детей «Надежда» коррекционная школа-интернат, музей ст. Полтавской, школа искусств, сельская и детская библиотеки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suppressAutoHyphens w:val="true"/>
        <w:rPr/>
      </w:pPr>
      <w:r>
        <w:rPr>
          <w:sz w:val="28"/>
          <w:szCs w:val="28"/>
        </w:rPr>
        <w:t>На территории станицы Полтавской имеются здания и сооружения, являющиеся памятниками архитектуры и культуры. В 2013 году введены в эксплуатацию два 30-квартирных дома для детей – сирот и детей оставшихся без попечения родителей в микрорайоне «Северном».</w:t>
      </w:r>
    </w:p>
    <w:p>
      <w:pPr>
        <w:pStyle w:val="BodyText2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В станице Полтавской возросло число граждан, систематически занимающихся физической культурой и спортом. И сегодня оно составило 20% от численности населения станицы Полтавской. В пропаганде здорового образа жизни значительная роль отводится молодёжному активу. В постоянной работе 3 спортивные  и  14 дворовых площадок.</w:t>
      </w:r>
    </w:p>
    <w:p>
      <w:pPr>
        <w:pStyle w:val="TextBody"/>
        <w:ind w:firstLine="709"/>
        <w:rPr/>
      </w:pPr>
      <w:r>
        <w:rPr/>
        <w:t>На территории ЗАО «Полтавские консервы» построен и введен в эксплуатацию новый цех по переработке и расфасовке томатной пасты площадью 982,5 кв.м. Это предприятие само  себе подстраховывает перспективу переработки, а именно держит структурное подразделение-сельхозучасток, который выращивает на своих и арендованных землях (800 га) зелёный горошек, лук, морковь и т.д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лись торговые площади на 2366,3 кв.м., в том числе: магазин ИП Дубовик И.А., два магазина «Магнит», торговый павильон «Агат», магазин «Империя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0:00Z</dcterms:created>
  <dc:creator>8</dc:creator>
  <dc:description/>
  <cp:keywords/>
  <dc:language>en-US</dc:language>
  <cp:lastModifiedBy>user</cp:lastModifiedBy>
  <cp:lastPrinted>2014-11-26T15:43:00Z</cp:lastPrinted>
  <dcterms:modified xsi:type="dcterms:W3CDTF">2014-12-26T14:10:00Z</dcterms:modified>
  <cp:revision>2</cp:revision>
  <dc:subject/>
  <dc:title/>
</cp:coreProperties>
</file>