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_________                                                                                                № _____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земельного налог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главой 31</w:t>
        </w:r>
      </w:hyperlink>
      <w:r>
        <w:rPr>
          <w:sz w:val="28"/>
          <w:szCs w:val="28"/>
          <w:lang w:val="ru-RU" w:eastAsia="ru-RU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6 октября 2003 года N 131-ФЗ "Об общих принципах организации местного самоуправления в Российской Федерации" Совет Полтавского сельского поселения Красноармейс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>1. Ввести на территории Полтавского сельского поселения Красноармейского района земельный налог за земли, находящиеся в пределах границ Полтавского сельского поселения Красноарме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1) 0,25% от кадастровой стоимости в отношении земельных участков, предназначенных для размещения домов индивидуальной жилой застройки, для ведения личного подсоб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2) 0,3% от кадастровой стоимости в отношении земельных участков, предназначенных для ведения садоводства, огородничества и дач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едназначенных для размещения объектов рекреационного и лечебно-оздоровите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предназначенных для размещения домов многоэтажной жилой застрой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1,5% от кадастровой стоимости прочих земельных уча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) в отношении земельных участков, у которых согласно правоустанавливающим документам имеется более чем один вид разрешенного использования, устанавливается максимальная ставка из нескольких возмож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логовы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1. Освободить от уплаты земельного налога в отношении земельных участков, предназначенных для размещения домов индивидуальной жилой застройки и предназначенных для ведения личного подсобного хозяйства,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инвалидов, которые имеют I и II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) инвалидов с дет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)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3.2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1) 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 Красноармейского района,  органы местного самоуправления муниципального образования Красноармейский район, органы местного самоуправления Полтавского сельского поселения Красноарме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) ветеранов и инвалид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вдов (вдовцов) и родителей умерших (погибших) Героев Советского союза, Героев Российской Федерации (далее - Герои), кавалеров ордена Славы, кавалеров ордена Муже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Лица, имеющие право на льготы, указанные в данном абзаце, самостоятельно представляют следующие документы в налоговые орг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а) копия документа, удостоверяющего статус Героя или кавалера ордена Славы, кавалера ордена Муж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б) копии документов, подтверждающих факт смерти (гибели) Героя или кавалера ордена Славы, кавалера ордена Мужества и родственные отношения с н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Порядок и сроки уплаты нало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1. 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 не позднее 15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2. Налогоплательщиками - организациями и физическими лицами, являющимися индивидуальными предпринимателями, авансовые платежи по налогу уплачиваются не позднее первого числа второго месяца, следующего за отчетным периодом текущего налогового пери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4.3. Налогоплательщики - физические лица, не являющиеся индивидуальными предпринимателями, имеющие право на налоговые льготы и уменьшение налогооблагаемой базы, представляют документы, подтверждающие такое право, в налоговые органы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 xml:space="preserve">- </w:t>
      </w:r>
      <w:hyperlink r:id="rId4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24 октября 2013 года N 59/4 "Об установлении земельного налога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hyperlink r:id="rId5">
        <w:r>
          <w:rPr>
            <w:rStyle w:val="InternetLink"/>
            <w:sz w:val="28"/>
            <w:szCs w:val="28"/>
            <w:lang w:val="ru-RU" w:eastAsia="ru-RU"/>
          </w:rPr>
          <w:t>Решение</w:t>
        </w:r>
      </w:hyperlink>
      <w:r>
        <w:rPr>
          <w:sz w:val="28"/>
          <w:szCs w:val="28"/>
          <w:lang w:val="ru-RU" w:eastAsia="ru-RU"/>
        </w:rPr>
        <w:t xml:space="preserve"> Совета Полтавского сельского поселения Красноармейского района от 11 июля 2014 года N 71/4 "О внесении изменений в Решение Совета Полтавского сельского поселения Красноармейского района от 24 октября 2013 года N 59/4 "Об установлении земельного налог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6. Настоящее решение вступает в силу с 1 января 2015 года, но не ранее чем по истечении одного месяца со дня официального опубликования.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 w:eastAsia="ru-RU"/>
        </w:rPr>
      </w:pPr>
      <w:r>
        <w:rPr>
          <w:rFonts w:eastAsia="Times New Roman CYR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И.В.Данин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TextBodyIndent"/>
        <w:ind w:left="0" w:hanging="0"/>
        <w:rPr>
          <w:rFonts w:eastAsia="Times New Roman CYR"/>
          <w:bCs/>
          <w:sz w:val="28"/>
          <w:szCs w:val="28"/>
          <w:lang w:val="ru-RU"/>
        </w:rPr>
      </w:pPr>
      <w:r>
        <w:rPr>
          <w:rFonts w:eastAsia="Times New Roman CYR"/>
          <w:bCs/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0BFF964BF4F0B4BC87DAED8395F077B7FA0635F57DD5CE14043D9B11A48388F20D1A0AA1F2uDi5H" TargetMode="External"/><Relationship Id="rId3" Type="http://schemas.openxmlformats.org/officeDocument/2006/relationships/hyperlink" Target="consultantplus://offline/ref=BA0BFF964BF4F0B4BC87DAED8395F077B7FA0A38F776D5CE14043D9B11A48388F20D1A0AA2F6D3AAu2i0H" TargetMode="External"/><Relationship Id="rId4" Type="http://schemas.openxmlformats.org/officeDocument/2006/relationships/hyperlink" Target="consultantplus://offline/ref=BA0BFF964BF4F0B4BC87C4E095F9AE7EB5F7513CF67EDA9B405B66C646AD89DFuBi5H" TargetMode="External"/><Relationship Id="rId5" Type="http://schemas.openxmlformats.org/officeDocument/2006/relationships/hyperlink" Target="consultantplus://offline/ref=BA0BFF964BF4F0B4BC87C4E095F9AE7EB5F7513CF579DC9B405B66C646AD89DFuBi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5:00Z</dcterms:created>
  <dc:creator>Инна Владимировна</dc:creator>
  <dc:description/>
  <cp:keywords/>
  <dc:language>en-US</dc:language>
  <cp:lastModifiedBy>user</cp:lastModifiedBy>
  <cp:lastPrinted>2014-10-15T13:39:00Z</cp:lastPrinted>
  <dcterms:modified xsi:type="dcterms:W3CDTF">2014-12-20T09:05:00Z</dcterms:modified>
  <cp:revision>2</cp:revision>
  <dc:subject/>
  <dc:title>РЕШЕНИЕ</dc:title>
</cp:coreProperties>
</file>