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РОЕКТ </w:t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_________                                                                                                   № 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/>
      </w:pPr>
      <w:r>
        <w:rPr>
          <w:bCs w:val="false"/>
          <w:sz w:val="28"/>
          <w:szCs w:val="28"/>
        </w:rPr>
        <w:t>О внесении изменений в Положение о звании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« Почётный гражданин станицы Полтавской» 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Российской Федерации", Уставом Полтавского сельского поселения Красноармейского района Совет Полтавского сельского поселения  Красноармейского района 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е в Положение о звании « Почётный гражданин станицы Полтавской», утверждённое решением Совета Полтавского сельского поселения Красноармейского района  от 23 октября 2014 года № 2/5 « Об учреждении звания « Почётный гражданин  станицы Полтавской», изложив статью 16 Положения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Статья 16. В случае смерти Почётного гражданина  станицы Полтавской на его погребение родственникам выплачивается материальная помощь  в размере не более двух минимальных размеров оплаты».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Данин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Настоящее решение вступает в силу 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И.В.Данин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spacing w:before="0" w:after="120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03:00Z</dcterms:created>
  <dc:creator>Инна Владимировна</dc:creator>
  <dc:description/>
  <cp:keywords/>
  <dc:language>en-US</dc:language>
  <cp:lastModifiedBy>user</cp:lastModifiedBy>
  <cp:lastPrinted>2002-01-05T18:02:00Z</cp:lastPrinted>
  <dcterms:modified xsi:type="dcterms:W3CDTF">2014-12-20T09:03:00Z</dcterms:modified>
  <cp:revision>2</cp:revision>
  <dc:subject/>
  <dc:title>РЕШЕНИЕ</dc:title>
</cp:coreProperties>
</file>