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ПРОЕКТ </w:t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_____________                                                                                №_________-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решение Совета Полтавского сельского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расноармейского района от 24 октября 2013 года № 59\5</w:t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налога на имущество физических лиц»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Российской Федерации", Налог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9 декабря 1991 года N 2003-1 "О налогах на имущество физических лиц"  Совет Полтавского сельского поселения РЕШИЛ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Полтавского сельского поселения Красноарм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4 октября 2013 года № 59\5 «</w:t>
      </w:r>
      <w:r>
        <w:rPr>
          <w:rFonts w:cs="Times New Roman" w:ascii="Times New Roman" w:hAnsi="Times New Roman"/>
          <w:sz w:val="28"/>
          <w:szCs w:val="28"/>
        </w:rPr>
        <w:t>Об установлении налога на имущество физических лиц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2. Установить налоговые ставки в зависимости от суммарной инвентаризационной стоимости имущества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295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имущества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налог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%)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000 рублей (включительно)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0000 рублей до 500000 рублей (включительно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000 рублей до 700000 рублей (включительно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700000 рублей до 900000 рублей (включительно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0000 рублей до 1100000 рублей (включительно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100000 рублей до 13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300000 рублей до 15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500000 рублей до 17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700000 рублей до 20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000000 рублей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2.  Контроль за исполнением настоящего решения возложить на </w:t>
      </w:r>
      <w:r>
        <w:rPr>
          <w:sz w:val="28"/>
          <w:szCs w:val="28"/>
          <w:lang w:val="ru-RU"/>
        </w:rPr>
        <w:t>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 со дня его официального опубликования и распространяется на правоотношения, возникшие с 1 января 2014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И.В.Данин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TextBodyIndent"/>
        <w:spacing w:before="0" w:after="120"/>
        <w:ind w:left="0" w:hanging="0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117" TargetMode="External"/><Relationship Id="rId3" Type="http://schemas.openxmlformats.org/officeDocument/2006/relationships/hyperlink" Target="consultantplus://offline/main?base=LAW;n=115685;fld=134;dst=81" TargetMode="External"/><Relationship Id="rId4" Type="http://schemas.openxmlformats.org/officeDocument/2006/relationships/hyperlink" Target="consultantplus://offline/main?base=LAW;n=102900;fld=134;dst=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02:00Z</dcterms:created>
  <dc:creator>Инна Владимировна</dc:creator>
  <dc:description/>
  <cp:keywords/>
  <dc:language>en-US</dc:language>
  <cp:lastModifiedBy>user</cp:lastModifiedBy>
  <cp:lastPrinted>2002-01-05T18:02:00Z</cp:lastPrinted>
  <dcterms:modified xsi:type="dcterms:W3CDTF">2014-12-20T09:02:00Z</dcterms:modified>
  <cp:revision>2</cp:revision>
  <dc:subject/>
  <dc:title>РЕШЕНИЕ</dc:title>
</cp:coreProperties>
</file>