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индикативного плана  социально-экономического развития Полтавского   сельского поселения Красноармейского района на 2015 год и проекта  бюджета     Полтавского   сельского поселения Красноармейского района на 2015 год, назначении даты публичных слушаний по данным вопросам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индикативного плана социально-экономического развития Полтавского сельского поселения Красноармейского района на 2015 год (приложение N 1) и проект бюджета Полтавского сельского поселения Красноармейского района  на 2015 год (приложение N 2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5 год и проекта  бюджета Полтавского сельского поселения Красноармейского района на 2015 год" на  21 ноября 2014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5 год и проекта  бюджета Полтавского сельского поселения Красноармейского района на 2015 год"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 индикативного плана социально-экономического развития Полтавского сельского поселения Красноармейского района на 2015 год и проекта  бюджета Полтавского сельского поселения Красноармейского района на 2015 год"  (приложение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</w:t>
        <w:tab/>
        <w:t xml:space="preserve">И.В.Дан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В.А. Побож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____________ № ______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оси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главой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оармейского района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/>
        <w:t>Р Е Ш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 xml:space="preserve">       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олтавск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Полтавского сельского посе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расноармейского район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лтавского сельского поселения Красноармейского района на 2015 год: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80983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80983,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верхний предел муниципального внутреннего долга Полтавского сельского поселения Красноармейского района на 1 января 2015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профицит (дефицит) бюджета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sz w:val="28"/>
          <w:szCs w:val="28"/>
        </w:rPr>
        <w:t>1. Утвердить перечень и коды главных администраторов доходов, источников финансирования дефицита бюджета, закрепляемые за ними виды (подвиды) доходов бюджета и коды классификации источников финансирования дефицита бюджета  Полтавского сельского поселения Красноармейского района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sz w:val="28"/>
          <w:szCs w:val="28"/>
        </w:rPr>
        <w:t>2. Утвердить перечень и коды главных администраторов доходов бюджета Полтавского сельского поселения Красноармейского района - органов исполнительной власти Краснодарского края и (или) их территориальных органов (подразделений) на 2015 год, согласно приложению 2 к настоящему Решению.</w:t>
      </w:r>
    </w:p>
    <w:p>
      <w:pPr>
        <w:pStyle w:val="TextBodyIndent"/>
        <w:widowControl w:val="false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Полтавского сельского поселения 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5 год в суммах согласно приложению 3 к настоящему Решению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Полтавского сельского поселения Красноармейского района безвозмездные поступления  в 2015 году согласно приложению 4 к настоящему Решению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15 год согласно приложению 5 к настоящему Решению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 (муниципальным программам Полта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15 год согласно приложению 6 к настоящему Решению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Полтавского сельского поселения Красноармейского района на 2015 год согласно приложению 7 к настоящему Решению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 составе ведомственной структуры расходов бюджета Полтавского сельского поселения Красноармейского района на 2015 год: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Полтавского сельского поселения Красноармейского района в сумме 0,0 тыс. руб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Полтавского сельского поселения Красноармейского района, перечень статей и видов источников финансирования дефицита бюджета на 2015 год согласно приложению 8 к настоящему Решению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Полтавского сельского поселения Красноармейского района на 2015 год в сумме 10295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420"/>
        <w:rPr/>
      </w:pPr>
      <w:r>
        <w:rPr>
          <w:szCs w:val="28"/>
        </w:rPr>
        <w:t>1. Увеличить размеры денежного вознаграждения лиц, замещающих муниципальные должности администрации Полта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15 года на 5,5 процентов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Полтавского сельского поселения Красноармейского района не вправе принимать решения, приводящие к увеличению в   2015 году штатной численности муниципальных служащих, за исключением случаев принятия решений о наделении органов исполнительной власти Полтавского сельского поселения  Красноармейского района дополнительными функциями, требующими увеличения штатной численности, а также ликвидации подведомственных муниципальных учреждений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Style13"/>
        <w:widowControl w:val="false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бюджетные ассигнования в целях повышения заработной платы отдельным категориям работников бюджетной сферы с 1 января 2015 года  в соответствии с 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3"/>
        <w:widowControl w:val="false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бюджетные ассигнования в целях повышения заработной платы (должностных окладов) работников учреждений культуры, подведомственных администрации Полтавского сельского поселения Красноармейского района (за исключением отдельных категорий работников, оплата труда которых повышается согласно пункту 1 настоящей статьи) с 1 октября 2015 года на 5,5 процента.</w:t>
      </w:r>
    </w:p>
    <w:p>
      <w:pPr>
        <w:pStyle w:val="Style13"/>
        <w:widowControl w:val="false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 от физических и юридических лиц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 Полтавского сельского поселения Красноармейского района на 2015 год согласно приложению 9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Полтавского сельского поселения Красноармейского района на 2015 год в сумме 0 тысяч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долга Полтавского сельского поселения Красноармейского района на 2015 год в сумме 0 тысяч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гарантий Полтавского сельского поселения Красноармейского района в валюте Российской Федерации на 2015 год согласно приложению 10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5. Утвердить нормативы распределения доходов в бюджет Полтавского сельского поселения Красноармейского района на 2015 год согласно приложению 11 к настоящему Решению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лтавского сельского поселения Красноармейского района;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(подпрограммы) в части изменения мероприятий (подпрограмм) (включая изменение заказчика мероприятия, ответственного за выполнение мероприятия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местного бюджета между подпрограммами, мероприятиями (включая перераспределение между ответственными за выполнение мероприятия) муниципальной программы (подпрограмм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средств местного бюджет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Полтавского сельского поселения Красноармейского района;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а в пределах, предусмотренных средств местного бюджета по соответствующей группе вида расходов классификации расходов бюджета;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и (или) уточнение бюджетной классификации Министерством финансов Российской Федерации, Министерством финансов Краснодарского края;</w:t>
      </w:r>
    </w:p>
    <w:p>
      <w:pPr>
        <w:pStyle w:val="Style13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ализация кодов целевых статей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спользованные по состоянию на 1 января 2015 года остатки межбюджетных трансфертов, полученных Полта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PageNumber"/>
          <w:szCs w:val="28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>
          <w:sz w:val="28"/>
          <w:szCs w:val="28"/>
        </w:rPr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  <w:szCs w:val="28"/>
        </w:rPr>
        <w:t>, в установленном порядке.</w:t>
      </w:r>
    </w:p>
    <w:p>
      <w:pPr>
        <w:pStyle w:val="Normal"/>
        <w:ind w:firstLine="709"/>
        <w:rPr>
          <w:rStyle w:val="PageNumber"/>
          <w:color w:val="FF0000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PageNumber"/>
          <w:szCs w:val="28"/>
        </w:rPr>
        <w:t>Статья 14</w:t>
      </w:r>
    </w:p>
    <w:p>
      <w:pPr>
        <w:pStyle w:val="Normal"/>
        <w:ind w:firstLine="709"/>
        <w:rPr>
          <w:rStyle w:val="PageNumber"/>
          <w:szCs w:val="28"/>
        </w:rPr>
      </w:pPr>
      <w:r>
        <w:rPr/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краевого бюджета, израсходованные не по целевому назначению, по предписаниям Контрольно-счетной палаты Краснодарского края, министерства финансов Краснодарского края и департамента финансово-бюджетного надзора Краснодарского края подлежат возмещению в краевой бюджет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том случае, если получатель средств местного бюджета, которому сокращены лимиты бюджетных обязательств в соответствии с настоящей статьей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  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5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szCs w:val="28"/>
        </w:rPr>
        <w:t>Остатки средств бюджета Полтавского сельского поселения Красноармейского района, сложившиеся на начало текущего финансового года направляются на:</w:t>
      </w:r>
    </w:p>
    <w:p>
      <w:pPr>
        <w:pStyle w:val="22"/>
        <w:spacing w:lineRule="auto" w:line="240" w:before="0" w:after="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покрытие временных кассовых разрывов, возникающих в ходе исполнения бюджета Полтавского сельского поселения в текущем финансовом году, в объеме, необходимом для их покрытия;</w:t>
      </w:r>
    </w:p>
    <w:p>
      <w:pPr>
        <w:pStyle w:val="22"/>
        <w:spacing w:lineRule="auto" w:line="240" w:before="0" w:after="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лату заключенных от имени администрации Полтавского сельского поселения Красноармей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  <w:t>Статья 16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лтавского сельского поселения  Красноармей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(обнародованию) 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 xml:space="preserve">                                                       Б.П.Митников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ind w:firstLine="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и код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, источников финансирования дефицита бюджета, закрепляемые за ними виды (подвиды) доходов бюджета и коды классификации источников финансирования дефицита бюджета  Полтавского сельского поселения Красноармей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1"/>
        <w:gridCol w:w="5485"/>
        <w:gridCol w:w="25"/>
        <w:gridCol w:w="23"/>
      </w:tblGrid>
      <w:tr>
        <w:trPr>
          <w:trHeight w:val="532" w:hRule="exac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ного админи-стратора доходов и источников финансирования дефицита бюджет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униципального образования Красноармейский район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*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1 01050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720"/>
                <w:tab w:val="left" w:pos="63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1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52 10 0000*410 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2052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*4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46000 10 0000 14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*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 0500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15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21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00 10 0000 151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закрепляемые за всеми администратор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10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В том числе:</w:t>
      </w:r>
    </w:p>
    <w:p>
      <w:pPr>
        <w:pStyle w:val="Normal"/>
        <w:rPr/>
      </w:pPr>
      <w:r>
        <w:rPr>
          <w:sz w:val="28"/>
          <w:szCs w:val="28"/>
        </w:rPr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о видам источников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 проекту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расноармейского  района на 2015 год</w:t>
            </w:r>
          </w:p>
        </w:tc>
      </w:tr>
    </w:tbl>
    <w:p>
      <w:pPr>
        <w:pStyle w:val="Header"/>
        <w:tabs>
          <w:tab w:val="clear" w:pos="720"/>
          <w:tab w:val="left" w:pos="59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Полтавского сельского поселения Красноармейского района –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исполнительной власти Краснодарского края и (или) их территориальных органов (подразделений) на 2015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ргана государственной в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     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 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  проекту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2015 год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 Полтавского сельского поселе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5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собственные 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3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проекту бюдж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5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возмездные 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7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                   </w:t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проекту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 xml:space="preserve">                 </w:t>
        <w:tab/>
        <w:t xml:space="preserve">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роекту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лтавского сельского поселения Красноармейского района и не программным направлениям деятельности), расходов классификации расходов бюджетов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4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0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овое обеспечение сферы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1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1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армейского района</w:t>
        <w:tab/>
        <w:tab/>
        <w:tab/>
        <w:tab/>
        <w:tab/>
        <w:t xml:space="preserve">                 </w:t>
        <w:tab/>
        <w:t>В.А. Побож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  проекту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2015 го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роекту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, перечень статей и видов источников финансирования дефицита бюджета  на 201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проекту бюджет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right"/>
        <w:rPr/>
      </w:pPr>
      <w:r>
        <w:rPr>
          <w:sz w:val="28"/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 2015 год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расноармейского  района                                                        В.А. Побожий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1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проекту бюдж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5 год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 муниципальных гарантий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 в валюте Российской Федерации на 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Полтавского сельского поселения Красноармейского район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"/>
        <w:gridCol w:w="1701"/>
        <w:gridCol w:w="1559"/>
        <w:gridCol w:w="1276"/>
        <w:gridCol w:w="1134"/>
        <w:gridCol w:w="4161"/>
        <w:gridCol w:w="117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 (цель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атегории принци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ъем гарантий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(тыс. руб.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 2014 год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еспечения 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полнения обязательств принципиал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еред гарант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     Общий объем ассигнований, предусмотренных на исполнение муниципальных гарантий   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по возможным гарантийным случаям в 2015 году 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Бюджетные ассигнования на исполнение муниципальных гарантий Полтавского сельского поселения Красноармейского района по возможным гарантийным случа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ъем, тыс. руб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 счет расходов бюджета Полтавского сельского поселения Красноармейского района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5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распределения доходов в бюджет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(процентов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_____________ года                                                                            № _______ 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таница Полта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 2015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ода № 131-ФЗ 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Краснодарского края  от 16 июня 2014 года № 197-р  «О разработке прогноза и индикативного плана социально-экономического развития Краснодарского края на 2015 год и на плановый период 2016 и 2017 годов», постановления главы  муниципального образования  Красноармейский район от 8 сентября 2014 года № 855 «О разработке прогноза и индикативного плана социально-экономического развития Красноармейского района на 2015 год и на плановый период 2016 и 2017 годов» и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Утвердить  индикативный план социально-экономического развития Полтавского сельского поселения Красноармейского района на 2015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ешения  возложить на комиссию по вопросам экономики, бюджету, финансам, налогам и распоряжением муниципальной собственностью ( Олефи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Б.П.Митников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                                                                   В. А.  Побож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18"/>
        <w:gridCol w:w="916"/>
        <w:gridCol w:w="301"/>
        <w:gridCol w:w="914"/>
        <w:gridCol w:w="220"/>
        <w:gridCol w:w="1134"/>
        <w:gridCol w:w="111"/>
        <w:gridCol w:w="1215"/>
        <w:gridCol w:w="1465"/>
      </w:tblGrid>
      <w:tr>
        <w:trPr>
          <w:trHeight w:val="255" w:hRule="atLeast"/>
        </w:trPr>
        <w:tc>
          <w:tcPr>
            <w:tcW w:w="1088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11" w:leader="none"/>
                <w:tab w:val="left" w:pos="7420" w:leader="none"/>
                <w:tab w:val="left" w:pos="8271" w:leader="none"/>
              </w:tabs>
              <w:jc w:val="right"/>
              <w:rPr>
                <w:sz w:val="20"/>
                <w:szCs w:val="20"/>
              </w:rPr>
            </w:pPr>
            <w:bookmarkStart w:id="0" w:name="RANGE!A1%3AF167"/>
            <w:r>
              <w:rPr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</w:t>
            </w:r>
            <w:bookmarkEnd w:id="0"/>
          </w:p>
        </w:tc>
      </w:tr>
      <w:tr>
        <w:trPr>
          <w:trHeight w:val="255" w:hRule="atLeast"/>
        </w:trPr>
        <w:tc>
          <w:tcPr>
            <w:tcW w:w="108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Полт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го района</w:t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                    2014 года №     </w:t>
            </w:r>
          </w:p>
        </w:tc>
      </w:tr>
      <w:tr>
        <w:trPr>
          <w:trHeight w:val="255" w:hRule="atLeast"/>
        </w:trPr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ивный план социально-экономического развития  Полт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Красноармейского района на 2015 год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в % к 2013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в % к 2014 г.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1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4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4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4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4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409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44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4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7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стеновые в том числе кирпич, (млн. усл штук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ясо, включая субпродукты 1 категории,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ёплые), тыс.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номолочная продукция (в пересчёте на молоко),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ка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материалы лакокрасочные и аналогичные для нанесения покрытий, тыс.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басные изделия,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сервы плодоовощные, т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на столовые, тыс.дал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леб и хлебобулочные изделия,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упа рис,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8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7,1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ыр. Твор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ешки полипропиленовые, тыс. ш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дитерские изделия,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роизводства с/хозяйствен.про- дукции во всех категориях хозяйств тыс.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5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8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70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предприят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5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3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ФХ и ИП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6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П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3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34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58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67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69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2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71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Полтавского сельского поселения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Побож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атериалам  индикативного плана социально-экономического развит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 на 2015 год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16 июня 2014 года № 197-р  «О разработке прогноза и индикативного плана социально-экономического развития Краснодарского края на 2015 год и на плановый период 2016 и 2017 годов», постановления главы муниципального образования Красноармейский район от 8 сентября 2014 года № 855  «О разработке прогноза и индикативного плана социально-экономического развития Красноармейского района на 2015 год и на плановый период 2016 и 2017 годов», разработан индикативный план социально-экономического развития Полтавского сельского поселения Красноармейского района на среднесрочную перспективу. 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постоянного населения Полтавского сельского поселения составляет 26631 человек, из них  15936 человек экономически активного населения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безработных  325 человек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енденции последнего периода функционирования агропромышленного комплекса характеризуются усилиями по преодолению спада производств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объем продукции сельского хозяйства всех категорий хозяйств  достиг 1236255 тыс. руб., в 2014 году ожидается 1291876 тыс. руб. ( с увеличением  4,5 % к предыдущему году)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тавском сельском поселении есть ресурсы, рациональное использование которых позволит придать дополнительный импульс развитию. 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основных видов сельскохозяйственной продукции по всем категориям хозяйств возрастет по рису,  овощам, скоту и птице (в живом весе), что является хорошим  заделом для роста перерабатывающей промышленности  поселения. Одно из предприятий занимающееся производством сельскохозяйственных видов продукции: пшеницы, риса и сои ООО «Кубрис». Здесь  плотно занимаются семеноводством. С семенных участков намечают  получить 70 тонн элитных семян. ЗАО «Полтавские консервы», само себе подстраховывает перспективу переработки, а именно держит структурное подразделение - сельхозучасток, который выращивает на своих и арендованных землях (800 га) зелёный горошек, лук, морковь и т.д. 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бное месторасположение поселения, близость к краевой столице городу Краснодару хорошо развитая транспортная инфраструктура, наличие  автомобильных трасс и железной дороги делает станицу Полтавскую привлекательной для инвесторов и удобной для жизни. </w:t>
      </w:r>
    </w:p>
    <w:p>
      <w:pPr>
        <w:pStyle w:val="BodyText2"/>
        <w:suppressAutoHyphens w:val="true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ойчивая экономическая база, в основе которой такие  производства как ООО ПО «Камавторесурс», ОАО «Красноармейское ДРСУ»,  ОАО «Полтавский КХП», природные условия, трудовой потенциал населения, совокупность благоприятных условий для жизни населения и деятельности хозяйствующих субъектов. Благоприятные условия для жизни населения - это возможность полноценной занятости, доступность широкого спектра социальных услуг, соблюдение высоких стандартов жизни. Благоприятная предпринимательская среда рассматривается как комплекс юридических, налоговых, организационных и прочих условий, стимулирующих сохранение и развитие хозяйственной деятельности в различных формах. 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>Завершается строительство двухэтажного дома на улице Московской для граждан, которые будут переселены в него из аварийного жилого фонда. Начато строительство детского сада  на 80 мест на территории ЖК «Полтавский стан».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этом году стадион, построенный ещё в советские годы, открыли заново. Беговые дорожки, футбольное поле, оборудованный и отапливаемый зал для занятий – теперь здесь  нет отбоя от желающих записаться в секции. Сюда каждый день приходят не только дети, но и взрослые. 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едавно появившийся уютный  офис-центр «Полтава» - комплекс с отелем и рестораном стал украшением станицы. Построена и открыта  у перекрёстка улиц Интернациональная и Красная аптека «Апрель». 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ндикативного плана  социально-экономического развития Полтавского сельского поселения Красноармейского района на 2015 год означает переход к новой, более эффективной процедуре планирования и управления. Основная идея состоит в том, чтобы все текущее планирование, прежде всего бюджетное, производилось в соответствии со средне- и долгосрочными целями социально-экономического развития Полтавского сельского поселения. 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left="43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 по теме  "Рассмотрение  проекта  индикативного плана социально-экономического развития  Полтавского сельского поселения  Красноармейского района на 2015 год и проекта  бюджета 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 на 2015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ож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Полта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димир Анатольевич       поселения Красноармей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ефиренко                          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лана Федоровна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дырева                             заместитель председателя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льга Петровна                    Полтав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ая                                  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рина Михайловна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ешова                              главный специалист, юрисконсуль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лия  Викторовна               администрации 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наева                            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талья Борисовна           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320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расноармей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   индикативного плана социально-экономического развития Полтавского сельского поселения Красноармейского района  на 2015 год  и проекта бюджета Полтавского сельского поселения Красноармейского района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индикативного плана социально-экономического развития Полтавского сельского поселения Красноармейского района на 2015 год и проекта бюджета Полтавского сельского поселения Красноармейского района на 2015 год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индикативного плана социально-экономического развития Полтавского сельского поселения Красноармейского района  на 2015 год и проекта бюджета Полтавского сельского поселения Красноармейского района на 2015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5 год и  проекта бюджета Полтавского сельского поселения Красноармейского района  на 2015 год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ым (обнародованным) проектам индикативного плана социально-экономического развития Полтавского сельского поселения Красноармейского района  на 2015 год и  бюджета Полтавского сельского поселения Красноармейского района на 201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индикативного плана социально-экономического развития Полтавского сельского поселения Красноармейского района на 2015 год и  проекту бюджета Полтавского сельского поселения Красноармейского района на 2015 год 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индикативного плана социально-экономического развития Полтавского сельского поселения Красноармейского района на 2015 год и проекту бюджета Полтавского сельского поселения Красноармейского района на 2015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ндикативного плана социально-экономического развития Полтавского сельского поселения Красноармейского района на 2015 год и проекта бюджета Полтавского сельского поселения Красноармейского района  на 2015 год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индикативного плана социально-экономического развития Полтавского сельского поселения Красноармейского района на 2015 год и проекта бюджета Полтавского сельского поселения Красноармейского района на 2015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индикативного плана социально-экономического развития Полтавского сельского поселения Красноармейского района на 2015 год и проекта бюджета Полтавского сельского поселения Красноармейского района на 2015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индикативного плана социально-экономического развития Полтавского сельского поселения Красноармейского района на 2015 год и  бюджета Полтавского сельского поселения Красноармейского района на 2015 год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ндикативный план социально-экономического развития Полтавского сельского поселения Красноармейского района на 2015 год и в бюджет Полтавского сельского поселения Красноармейского района на 2015 год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basedOn w:val="Style6"/>
    <w:qFormat/>
    <w:rPr>
      <w:rFonts w:ascii="Georgia" w:hAnsi="Georgia" w:cs="Georgia"/>
      <w:sz w:val="24"/>
      <w:szCs w:val="24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character" w:styleId="Style9">
    <w:name w:val="Нижний колонтитул Знак"/>
    <w:basedOn w:val="Style6"/>
    <w:qFormat/>
    <w:rPr>
      <w:sz w:val="28"/>
    </w:rPr>
  </w:style>
  <w:style w:type="character" w:styleId="Style10">
    <w:name w:val="Верхний колонтитул Знак"/>
    <w:basedOn w:val="Style6"/>
    <w:qFormat/>
    <w:rPr>
      <w:sz w:val="28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01:00Z</dcterms:created>
  <dc:creator>Пользователь</dc:creator>
  <dc:description/>
  <cp:keywords/>
  <dc:language>en-US</dc:language>
  <cp:lastModifiedBy>user</cp:lastModifiedBy>
  <cp:lastPrinted>2014-11-01T18:23:00Z</cp:lastPrinted>
  <dcterms:modified xsi:type="dcterms:W3CDTF">2014-12-20T09:01:00Z</dcterms:modified>
  <cp:revision>2</cp:revision>
  <dc:subject/>
  <dc:title/>
</cp:coreProperties>
</file>