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_</w:t>
        <w:tab/>
        <w:tab/>
        <w:tab/>
        <w:tab/>
        <w:tab/>
        <w:tab/>
        <w:tab/>
        <w:tab/>
        <w:t>№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таница Полта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 на 2015 -2017 го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В соответствии с Федеральным законом от 26 апреля 2007 года № 63-ФЗ «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 Совет Полтавского сельского поселения   Красноармейского    района 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 Утвердить среднесрочный финансовый план Полтавского сельского поселения Красноармейского района на 2015-2017 годы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Контроль за исполнением настоящего решения  возложить на  комиссию по вопросам экономики, бюджету, финансам, налогам и распоряжением муниципальной собственностью ( 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 </w:t>
        <w:tab/>
        <w:t xml:space="preserve">И.В.Дан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          В.А. Побож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расноарме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от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АРМЕЙ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5-2017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              Таблица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характеристики среднесрочного финансового пла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5-2017 годы</w:t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 xml:space="preserve">                     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 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50"/>
        <w:gridCol w:w="13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лтавского сельского поселения Красноармей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 профицит (-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внутреннего долга по состоянию на 1 января года, следующего за отчетным финансовым годом (отчетным финансовым годом и каждым годом планового пери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блица №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объемов бюджетных ассигнован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главному распорядителю бюджетных средст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5-2017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ab/>
        <w:tab/>
        <w:tab/>
        <w:tab/>
        <w:tab/>
        <w:tab/>
        <w:t xml:space="preserve">                                                   </w:t>
      </w:r>
      <w:r>
        <w:rPr/>
        <w:t>( тыс. руб.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702"/>
        <w:gridCol w:w="601"/>
        <w:gridCol w:w="533"/>
        <w:gridCol w:w="1134"/>
        <w:gridCol w:w="567"/>
        <w:gridCol w:w="963"/>
        <w:gridCol w:w="1080"/>
        <w:gridCol w:w="1076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 xml:space="preserve">п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8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1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 местного самоупра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</w:tr>
      <w:tr>
        <w:trPr>
          <w:trHeight w:val="8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4,3</w:t>
            </w:r>
          </w:p>
        </w:tc>
      </w:tr>
      <w:tr>
        <w:trPr>
          <w:trHeight w:val="20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10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  <w:r>
              <w:rPr>
                <w:color w:val="000000"/>
                <w:sz w:val="22"/>
                <w:szCs w:val="22"/>
              </w:rPr>
              <w:t xml:space="preserve"> 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>
          <w:trHeight w:val="7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31 </w:t>
            </w:r>
            <w:r>
              <w:rPr>
                <w:color w:val="000000"/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32 </w:t>
            </w:r>
            <w:r>
              <w:rPr>
                <w:color w:val="000000"/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32 </w:t>
            </w:r>
            <w:r>
              <w:rPr>
                <w:color w:val="000000"/>
                <w:sz w:val="22"/>
                <w:szCs w:val="22"/>
              </w:rPr>
              <w:t>20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0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2</w:t>
            </w:r>
          </w:p>
        </w:tc>
      </w:tr>
      <w:tr>
        <w:trPr>
          <w:trHeight w:val="19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</w:tr>
      <w:tr>
        <w:trPr>
          <w:trHeight w:val="7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материально-технической баз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Информационное обществ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9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9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, терроризма и экстремизм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10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295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7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держка субъектов малого и среднего предприниматель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9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Устойчивое развитие сельских территор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водоснабж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6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</w:tr>
      <w:tr>
        <w:trPr>
          <w:trHeight w:val="4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4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106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1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10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3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</w:tr>
      <w:tr>
        <w:trPr>
          <w:trHeight w:val="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6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4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иобретение, строительство жилых помещ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105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  <w:tab/>
      </w:r>
    </w:p>
    <w:p>
      <w:pPr>
        <w:pStyle w:val="Normal"/>
        <w:jc w:val="both"/>
        <w:rPr/>
      </w:pPr>
      <w:r>
        <w:rPr/>
        <w:t>Красноармейского района</w:t>
        <w:tab/>
        <w:tab/>
        <w:t xml:space="preserve">             </w:t>
        <w:tab/>
        <w:tab/>
        <w:t xml:space="preserve">                                            В.А. Побожий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0:00Z</dcterms:created>
  <dc:creator>8</dc:creator>
  <dc:description/>
  <cp:keywords/>
  <dc:language>en-US</dc:language>
  <cp:lastModifiedBy>user</cp:lastModifiedBy>
  <cp:lastPrinted>2014-11-26T14:27:00Z</cp:lastPrinted>
  <dcterms:modified xsi:type="dcterms:W3CDTF">2014-12-20T09:10:00Z</dcterms:modified>
  <cp:revision>2</cp:revision>
  <dc:subject/>
  <dc:title/>
</cp:coreProperties>
</file>