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ind w:left="0" w:right="-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__________                        </w:t>
      </w:r>
      <w:r>
        <w:rPr/>
        <w:t xml:space="preserve">   </w:t>
      </w:r>
      <w:r>
        <w:rPr>
          <w:sz w:val="28"/>
        </w:rPr>
        <w:t xml:space="preserve">                                                                     №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кращении полномочий депутат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>Совета  Полтавского сельского поселения  Красноармейского района по пятимандантному избирательному округу № 5</w:t>
      </w:r>
      <w:r>
        <w:rPr>
          <w:b/>
          <w:bCs/>
          <w:sz w:val="28"/>
          <w:szCs w:val="28"/>
        </w:rPr>
        <w:t xml:space="preserve"> Бирюк Н.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 о</w:t>
      </w:r>
      <w:r>
        <w:rPr>
          <w:b/>
          <w:sz w:val="28"/>
          <w:szCs w:val="28"/>
        </w:rPr>
        <w:t xml:space="preserve"> внесении  изменений в  состав  депутатской комисс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 вопросам </w:t>
      </w:r>
      <w:r>
        <w:rPr>
          <w:b/>
          <w:bCs/>
          <w:sz w:val="28"/>
          <w:szCs w:val="28"/>
        </w:rPr>
        <w:t xml:space="preserve">сельского хозяйства,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пользования земель и охране прир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 Федеральным законом  от 06.10.2003 № 131-ФЗ «Об общих принципах организации местного самоуправления в Российской Федерации», руководствуясь подпунктом 2 пункта 6 статьи 25 Устава Полтавского сельского  поселения,  на основании заявления  депутата Совета  Полтавского сельского поселения по пятимандатному избирательному округу № 5 Бирюк Н.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Совет Полтавского сельского поселения Красноармейского района         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екратить досрочно  полномочия депутата Совета  Полтавского сельского поселения по пятимандатному избирательному округу № 5, члена  комиссии    по вопросам сельского хозяйства, использования земель и охране природы Бирюк Нелли Михайловн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нести изменения в состав  депутатской комиссии Совета Полтавского сельского поселения Красноармейского района  по вопросам  сельского хозяйства, использования земель и охране приро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законности, правопорядку, охране прав и свобод граждан и вопросам общественных объединений (Дани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олта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асноармейского района</w:t>
        <w:tab/>
        <w:t xml:space="preserve">                                          И.В.Дан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9:09:00Z</dcterms:created>
  <dc:creator>ADM</dc:creator>
  <dc:description/>
  <cp:keywords/>
  <dc:language>en-US</dc:language>
  <cp:lastModifiedBy>user</cp:lastModifiedBy>
  <cp:lastPrinted>2014-11-03T18:12:00Z</cp:lastPrinted>
  <dcterms:modified xsi:type="dcterms:W3CDTF">2014-12-20T09:09:00Z</dcterms:modified>
  <cp:revision>2</cp:revision>
  <dc:subject/>
  <dc:title>Совет муниципального образования Красноармейский район</dc:title>
</cp:coreProperties>
</file>