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административной комисс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тивной комиссии Полтавского сельского поселения Красноармейского района (приложение N 1).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2.  Образовать административную комиссию Полтавского сельского поселения Красноармейского района  и утвердить ее персональный состав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и силу решение Совета Полтавского сельского поселения Красноармейского района от 20.03.2006 N 6/5 "Об утверждении Положения об административной комиссии", решение Совета Полтавского сельского поселения Красноармейского района от 28.11.2013 N 60/5 "Об утверждении состава административной комиссии Полтавского сельского поселения Красноармейск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  <w:gridCol w:w="4500"/>
        <w:gridCol w:w="6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  <w:tab/>
              <w:tab/>
              <w:tab/>
              <w:tab/>
              <w:tab/>
              <w:tab/>
              <w:tab/>
              <w:t xml:space="preserve">   И.В.Дан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</w:r>
            <w:bookmarkStart w:id="0" w:name="Par34"/>
            <w:bookmarkStart w:id="1" w:name="Par34"/>
            <w:bookmarkEnd w:id="1"/>
          </w:p>
        </w:tc>
        <w:tc>
          <w:tcPr>
            <w:tcW w:w="9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bookmarkStart w:id="2" w:name="Par41"/>
      <w:bookmarkEnd w:id="2"/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ТИВ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ая комиссия Полтавского сельского поселения Красноармейского района (далее по тексту - административная комиссия) создается Советом Полтавского сельского поселения Красноармейского района и является постоянно действующим коллегиальным органом для рассмотрения дел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ая комиссия действует в пределах границ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Административная комиссия имеет печать и бланк со своим наименованием. Административная комиссия не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Численный состав административной комиссии составляет семь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ерсональный состав административной комиссии устанавливается Советом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создается в составе председателя, заместителя председателя, ответственного секретаря и иных членов административной комиссии на срок полномочий Совета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Членом административной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судимость, содержавшееся в учреждениях уголовно-исполнительной системы, следственных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2. Задачи и права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административно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личности, охрана прав и свобод человека и гражданина, охрана здоровья, санитарно-эпидемиологического благополучия населения поселения, защита общественной нравственности, охрана окружающей среды, установленного порядка осуществления местного самоуправления, общественного порядка и общественной безопасности, собственности, защита законных экономических интересов общества от административных правонарушений, а также предупреждени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установленные сроки дел об административных правонарушениях в различных сферах хозяйственной, социально-культурной и управленческой деятельности, за исключением тех, которые законодательством отнесены к компетенции иных органов ил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всестороннее, полное и объективное выяснение обстоятельств каждого дела, разрешение его и определение меры административного наказания в пределах компетенции и в строгом соответствии с законодательством Российской Федерации и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вынесенного постановления, выявление причин и условий, способствующих совершению административных правонарушений, предупреждение правонарушений, контроль за своевременностью и полнотой поступления сумм налагаемых штрафов в бюджет муниципального образования, определенный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обязанностей лица, привлекаемого административной комиссией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указанных задач административная 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изаций и предприятий независимо от формы собственности необходимые сведения по рассматриваемым делам, а также вызывать должностных и физических лиц для получения сведений по вопросам, рассматриваемым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инятии мер, направленных на предупреждение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б административных правонарушениях в правоохранительных орг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административной комиссии по мере необходимости экспертов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остановления о назначении административного наказания или о прекращении производства по делу об административном правонарушении, требовать исполнение постановления от государственных органов, должностных и физических лиц, юридических лиц, независимо от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>3. Порядок организации работы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воей деятельности административная комиссия руководствуется федеральными законами Российской Федерации, законами Краснодарского края, указами Президента и постановлениями Правительства Российской Федерации, решениями Совета Полтавского сельского поселения Красноармейского района, постановлениями и распоряжениями главы Полтавского сельского поселения Красноармейск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административной комис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секретарь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Административная комиссия рассматривает дела об административных правонарушениях, отнесенных к компетенции административных комиссий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"Об административных правонарушениях", материалы о которых подготовлены и направлены в административную комиссию уполномоченными на то органам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тивная комиссия рассматривает дела об административных правонарушениях, основываясь на принципах равенства перед законом всех граждан, презумпции невиновности, обеспечения законности при применении мер административного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дел об административных правонарушениях осуществляется на заседаниях административной комиссии. Заседания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, голос председателя административной комиссии имеет решающе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Административная комиссия осуществляет производство по делам об административных правонарушениях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Если при рассмотрении дела об административном правонарушении будет установлено, что нарушение по своему характеру подпадает под признаки преступления, административная комиссия направляет материалы дела в органы внутренних дел или в прокурату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если при рассмотрении дела выяснится, что разрешение дела не относится к компетенции административной комиссии, выносится определение о передаче дела на рассмотрение по подведом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ервый экземпляр решения административной комиссии вместе с делом об административном правонарушении хранится у ответственного секретаря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 Решение административной комиссии по делу об административном правонарушении может быть обжаловано или опротестовано в порядке, установл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6"/>
      <w:bookmarkEnd w:id="6"/>
      <w:r>
        <w:rPr>
          <w:sz w:val="28"/>
          <w:szCs w:val="28"/>
        </w:rPr>
        <w:t>4. Исполнение постановлений по де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по делу об административном правонарушении обязательно для исполнения должностными лицами, гражданами и их объединениями,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Исполнение постановлений по делам об административных правонарушениях, вынесенных административной комиссией, осуществляе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своевременным исполнением постановлений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23"/>
      <w:bookmarkEnd w:id="7"/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изменений и дополнений в настоящее Положение производится принятием соответствующего решения Советом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деятельности административной комиссии производится по решению Совета Полтавского сельского поселения Красноармейского района или на основании решения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о всем остальном, что не предусмотрено настоящим Положением, применяются нормы законодательства Российской Федерации и Краснодарского края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45"/>
      <w:bookmarkStart w:id="9" w:name="Par138"/>
      <w:bookmarkEnd w:id="8"/>
      <w:bookmarkEnd w:id="9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изирская Валентин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Геннад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sz w:val="2"/>
          <w:szCs w:val="2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406444F00281772193AF99C913F6F5748090E54C1E7784395A76573DFAA90CFDF56F9CF7566C641BE46TDh2F" TargetMode="External"/><Relationship Id="rId3" Type="http://schemas.openxmlformats.org/officeDocument/2006/relationships/hyperlink" Target="consultantplus://offline/ref=FC0406444F00281772193AF99C913F6F5748090E55CBE57B4195A76573DFAA90CFDF56F9CF7566C641BE43TDh4F" TargetMode="External"/><Relationship Id="rId4" Type="http://schemas.openxmlformats.org/officeDocument/2006/relationships/hyperlink" Target="consultantplus://offline/ref=C82DB216BDAE6AE2AA32497977FAC1380D841C736E22F79F0C745AD2DFA6927E2B9938272D662C2C984B8Dw9EDG" TargetMode="External"/><Relationship Id="rId5" Type="http://schemas.openxmlformats.org/officeDocument/2006/relationships/hyperlink" Target="consultantplus://offline/ref=C82DB216BDAE6AE2AA32497977FAC1380D841C736E22F79F0C745AD2DFA6927Ew2EBG" TargetMode="External"/><Relationship Id="rId6" Type="http://schemas.openxmlformats.org/officeDocument/2006/relationships/hyperlink" Target="consultantplus://offline/ref=C82DB216BDAE6AE2AA32577461969F310F89467E6D27FBCE572B018F88wAEFG" TargetMode="External"/><Relationship Id="rId7" Type="http://schemas.openxmlformats.org/officeDocument/2006/relationships/hyperlink" Target="consultantplus://offline/ref=C82DB216BDAE6AE2AA32577461969F310F89467E6D27FBCE572B018F88wAEFG" TargetMode="External"/><Relationship Id="rId8" Type="http://schemas.openxmlformats.org/officeDocument/2006/relationships/hyperlink" Target="consultantplus://offline/ref=C82DB216BDAE6AE2AA32577461969F310F89467E6D27FBCE572B018F88wAE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8:00Z</dcterms:created>
  <dc:creator>Елена</dc:creator>
  <dc:description/>
  <cp:keywords/>
  <dc:language>en-US</dc:language>
  <cp:lastModifiedBy>user</cp:lastModifiedBy>
  <cp:lastPrinted>2014-11-03T15:51:00Z</cp:lastPrinted>
  <dcterms:modified xsi:type="dcterms:W3CDTF">2014-12-20T09:08:00Z</dcterms:modified>
  <cp:revision>2</cp:revision>
  <dc:subject/>
  <dc:title>СОВЕТ</dc:title>
</cp:coreProperties>
</file>