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ПРОЕКТ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61/3 от 19.12.2013 года « О бюджете Полтавского сельского поселения Красноармейского района на 2014 год»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 </w:t>
      </w:r>
      <w:r>
        <w:rPr/>
        <w:t>Внести изменения в решение Совета Полтавского сельского поселения  Красноармейского района № 61/3 от 19 декабря 2013 года « О бюджете Полтавского сельского поселения Красноармейского района на 2014 год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5 объем бюджетных ассигнований дорожного фонда Полтавского сельского поселения Красноармейского района на 2014 год  цифры «12302,7»  заменить цифрами «12143,3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5,6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9 декабря 2013 года  № 61/3 «</w:t>
      </w:r>
      <w:r>
        <w:rPr/>
        <w:t>О бюджете Полтавского сельского поселения Красноармейского района на 2014 год»</w:t>
      </w:r>
      <w:r>
        <w:rPr>
          <w:color w:val="000000"/>
        </w:rPr>
        <w:t xml:space="preserve"> </w:t>
      </w:r>
      <w:r>
        <w:rPr/>
        <w:t xml:space="preserve">   изменить, изложив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/>
        <w:t xml:space="preserve">Красноармейского района </w:t>
        <w:tab/>
        <w:tab/>
        <w:tab/>
        <w:tab/>
        <w:tab/>
        <w:t xml:space="preserve">             </w:t>
        <w:tab/>
        <w:t xml:space="preserve"> И.В.Данина </w:t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_____________ № 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ов на 2014 год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7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8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6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      В.А. Побож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 решению 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_______</w:t>
      </w:r>
    </w:p>
    <w:p>
      <w:pPr>
        <w:pStyle w:val="TextBodyIndent"/>
        <w:ind w:left="540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97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, выполнение других обязательств, оплата членских взносов в Ассоциацию (Совет муниципальных образований Краснодар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0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8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по капитальному ремонту, ремонту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81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ые адресные программы по переселению граждан из аварийного жилищного фонда и мероприятия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за счет средств Государственной корпорации Фонд содействия реформированию ЖК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5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5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за счет средств бюдже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за счет средств бюджетов на дополнительное финансовое обеспече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,3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3 601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6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ы в Полтавском сельском поселении 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музе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Cs w:val="28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5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5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Cs w:val="28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8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8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</w:t>
        <w:tab/>
        <w:t>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b/>
      <w:bCs/>
      <w:i/>
      <w:iCs/>
      <w:sz w:val="28"/>
      <w:szCs w:val="24"/>
    </w:rPr>
  </w:style>
  <w:style w:type="character" w:styleId="4">
    <w:name w:val="Заголовок 4 Знак"/>
    <w:basedOn w:val="Style6"/>
    <w:qFormat/>
    <w:rPr>
      <w:b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57:00Z</dcterms:created>
  <dc:creator>work</dc:creator>
  <dc:description/>
  <cp:keywords/>
  <dc:language>en-US</dc:language>
  <cp:lastModifiedBy>user</cp:lastModifiedBy>
  <cp:lastPrinted>2014-10-15T18:33:00Z</cp:lastPrinted>
  <dcterms:modified xsi:type="dcterms:W3CDTF">2014-12-20T08:57:00Z</dcterms:modified>
  <cp:revision>2</cp:revision>
  <dc:subject/>
  <dc:title>СОВЕТ</dc:title>
</cp:coreProperties>
</file>