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вет </w:t>
        <w:tab/>
        <w:tab/>
        <w:tab/>
        <w:tab/>
        <w:tab/>
        <w:t xml:space="preserve">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азднованием Дня станицы Полтавской, 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 Признать  лучшими работниками в номинации « Признание, заслуженное трудом» следующих  жителей станицы Полтавск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нова  Ивана  Петрович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Бирюкову Галину Григорьевн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Лунева Юрия Дмитриевич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4.  Мельянцову  Елену Михайловн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Ефимченко Людмилу Никола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6.  Шомполова  Алексея  Иванович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Смолину Татьяну Александровн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Остахову Надежду Дмитри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9.  Лымарь Наталью Васильевн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Харламову Галину Никола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1. Скороходову  Светлану  Георги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2. Ермоленко Валентину Тимофе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3. Юргалову  Нину  Николаевн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4. Шомполову  Елену Алексеевну </w:t>
      </w:r>
    </w:p>
    <w:p>
      <w:pPr>
        <w:pStyle w:val="Style18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5. Драчева  Николая  Васильевича</w:t>
      </w:r>
    </w:p>
    <w:p>
      <w:pPr>
        <w:pStyle w:val="Style18"/>
        <w:ind w:left="5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6. Портнову Тамару Владимировну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7. Бойченко Евгения Геннадьевича </w:t>
      </w:r>
    </w:p>
    <w:p>
      <w:pPr>
        <w:pStyle w:val="Style18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8. Герус Юлию Викторовну</w:t>
      </w:r>
    </w:p>
    <w:p>
      <w:pPr>
        <w:pStyle w:val="Style18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9. Глоба Николая Александровича</w:t>
      </w:r>
    </w:p>
    <w:p>
      <w:pPr>
        <w:pStyle w:val="Style18"/>
        <w:ind w:left="5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0. Нахашеву Людмилу Викторов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И.В.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8:00Z</dcterms:created>
  <dc:creator>ADM</dc:creator>
  <dc:description/>
  <cp:keywords/>
  <dc:language>en-US</dc:language>
  <cp:lastModifiedBy>user</cp:lastModifiedBy>
  <cp:lastPrinted>2015-07-30T09:55:00Z</cp:lastPrinted>
  <dcterms:modified xsi:type="dcterms:W3CDTF">2015-08-26T13:40:00Z</dcterms:modified>
  <cp:revision>3</cp:revision>
  <dc:subject/>
  <dc:title>Совет муниципального образования Красноармейский район</dc:title>
</cp:coreProperties>
</file>