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___________   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 отмене решения  Совета Полтавского сельского поселения Красноармейского района от 28 мая 2015 года № 10/5 «О согласовании проекта постановления главы администрации (губернатора) Краснодар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Полтавском  сельском поселении Красноарм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расноармейского района от 16 июня 2015 года № 7-2-2015 , в соответствии с пунктом  12 постановления Правительства РФ от 30 апреля 2014 года № 400 « О  формировании индексов изменения размера платы граждан за коммунальные услуги в Российской Федерации » Совет Полтавского  сельского поселения Красноармейского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шение Совета Полтавского сельского поселения от 28 мая № 10/5 «О согласовании проекта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 в части утверждения предельного (максимального) индекса изменения размера вносимой гражданами платы за коммунальные услуги в Полтавском сель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Красноармейского района с 1 июля по 31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Б.П.Митник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главы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 А.В.Ле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7:00Z</dcterms:created>
  <dc:creator>www.PHILka.RU</dc:creator>
  <dc:description/>
  <cp:keywords/>
  <dc:language>en-US</dc:language>
  <cp:lastModifiedBy>user</cp:lastModifiedBy>
  <cp:lastPrinted>2015-06-26T16:21:00Z</cp:lastPrinted>
  <dcterms:modified xsi:type="dcterms:W3CDTF">2015-08-25T15:37:00Z</dcterms:modified>
  <cp:revision>2</cp:revision>
  <dc:subject/>
  <dc:title/>
</cp:coreProperties>
</file>