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           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Полтавском  сельском поселении Красноармей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обеспечения расчетов населения Полтавского сельского поселения Красноармейского района за коммунальные услуги холодного водоснабжения и (или) горячего водоснабжения, водоотведения, теплоснабжения (отопления) по установленным экономически обоснованным тарифам (с указанием наименования ресурсоснабжающей организации, систем тепло-, водоснабжения, водоотведения, др. причин, например, в связи с передачей объектов, сетей)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 июля 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Полтавском сельском поселении Красноармейского района с 1 июля по 31 декабря 2015 год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12,6__%, превышающем  индекс по Краснодарскому краю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Б.П.Митни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В.А.Побож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9:00Z</dcterms:created>
  <dc:creator>www.PHILka.RU</dc:creator>
  <dc:description/>
  <cp:keywords/>
  <dc:language>en-US</dc:language>
  <cp:lastModifiedBy>user</cp:lastModifiedBy>
  <cp:lastPrinted>2015-05-30T18:07:00Z</cp:lastPrinted>
  <dcterms:modified xsi:type="dcterms:W3CDTF">2015-08-25T06:59:00Z</dcterms:modified>
  <cp:revision>2</cp:revision>
  <dc:subject/>
  <dc:title/>
</cp:coreProperties>
</file>