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    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5 января 2017 года № 24/2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славная энциклопедия» 30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энциклопедия» 31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энциклопедия» 32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энциклопедия» 33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энциклопедия» 34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вославная энциклопедия» 35 алфавитный 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4-02-17T16:32:00Z</cp:lastPrinted>
  <dcterms:modified xsi:type="dcterms:W3CDTF">2017-03-10T07:59:00Z</dcterms:modified>
  <cp:revision>5</cp:revision>
  <dc:subject/>
  <dc:title>                                         РОССИЙСКАЯ      ФЕДЕРАЦИЯ</dc:title>
</cp:coreProperties>
</file>