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РЕШЕНИЕ                                    ПРОЕКТ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5" w:hanging="0"/>
        <w:rPr>
          <w:rFonts w:ascii="Times New Roman;TimesDL" w:hAnsi="Times New Roman;TimesDL" w:cs="Times New Roman;TimesDL"/>
          <w:b/>
          <w:b/>
          <w:sz w:val="28"/>
        </w:rPr>
      </w:pPr>
      <w:r>
        <w:rPr>
          <w:rFonts w:cs="Times New Roman;TimesDL" w:ascii="Times New Roman;TimesDL" w:hAnsi="Times New Roman;TimesDL"/>
          <w:b/>
          <w:sz w:val="28"/>
        </w:rPr>
        <w:t xml:space="preserve">Об использовании бюджетных ассигнований </w:t>
      </w:r>
    </w:p>
    <w:p>
      <w:pPr>
        <w:pStyle w:val="TextBody"/>
        <w:ind w:right="-5" w:hanging="0"/>
        <w:rPr>
          <w:rFonts w:ascii="Times New Roman;TimesDL" w:hAnsi="Times New Roman;TimesDL" w:cs="Times New Roman;TimesDL"/>
          <w:b/>
          <w:b/>
          <w:sz w:val="28"/>
        </w:rPr>
      </w:pPr>
      <w:r>
        <w:rPr>
          <w:rFonts w:cs="Times New Roman;TimesDL" w:ascii="Times New Roman;TimesDL" w:hAnsi="Times New Roman;TimesDL"/>
          <w:b/>
          <w:sz w:val="28"/>
        </w:rPr>
        <w:t>Дорожного фонда Полтавского   сельского поселения</w:t>
      </w:r>
    </w:p>
    <w:p>
      <w:pPr>
        <w:pStyle w:val="TextBody"/>
        <w:ind w:right="-5" w:hanging="0"/>
        <w:rPr/>
      </w:pPr>
      <w:r>
        <w:rPr>
          <w:rFonts w:cs="Times New Roman;TimesDL" w:ascii="Times New Roman;TimesDL" w:hAnsi="Times New Roman;TimesDL"/>
          <w:b/>
          <w:sz w:val="28"/>
        </w:rPr>
        <w:t xml:space="preserve"> </w:t>
      </w:r>
      <w:r>
        <w:rPr>
          <w:rFonts w:cs="Times New Roman;TimesDL" w:ascii="Times New Roman;TimesDL" w:hAnsi="Times New Roman;TimesDL"/>
          <w:b/>
          <w:sz w:val="28"/>
        </w:rPr>
        <w:t>Красноармейского района за 2016 год</w:t>
      </w:r>
    </w:p>
    <w:p>
      <w:pPr>
        <w:pStyle w:val="TextBody"/>
        <w:ind w:right="-5" w:hanging="0"/>
        <w:rPr>
          <w:rFonts w:ascii="Times New Roman;TimesDL" w:hAnsi="Times New Roman;TimesDL" w:cs="Times New Roman;TimesDL"/>
          <w:b/>
          <w:b/>
          <w:sz w:val="28"/>
        </w:rPr>
      </w:pPr>
      <w:r>
        <w:rPr>
          <w:rFonts w:cs="Times New Roman;TimesDL" w:ascii="Times New Roman;TimesDL" w:hAnsi="Times New Roman;TimesDL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>Во исполнение пункта 4 Порядка формирования и использования бюджетных ассигнований Дорожного фонда Полтавского сельского поселения Красноармейского района, утверждённого решением Совета Полтавского сельского поселения  Красноармейского района от 28 ноября 2013 года № 60/3 « О создании Дорожного фонда Полтавского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 Красноармейского района»:</w:t>
      </w:r>
    </w:p>
    <w:p>
      <w:pPr>
        <w:pStyle w:val="2"/>
        <w:spacing w:before="0" w:after="0"/>
        <w:rPr/>
      </w:pPr>
      <w:r>
        <w:rPr/>
        <w:t xml:space="preserve">          </w:t>
      </w:r>
      <w:r>
        <w:rPr/>
        <w:t>1. Утвердить отчет об использовании бюджетных ассигнований  Дорожного фонда Полтавского сельского поселения Красноармейского района за 2016 год  в сумме 23570,9 тыс. руб.  согласно приложению к настоящему решению.</w:t>
      </w:r>
    </w:p>
    <w:p>
      <w:pPr>
        <w:pStyle w:val="2"/>
        <w:spacing w:before="0" w:after="0"/>
        <w:rPr/>
      </w:pPr>
      <w:r>
        <w:rPr/>
        <w:t xml:space="preserve">         </w:t>
      </w:r>
      <w:r>
        <w:rPr/>
        <w:t>2. 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Решение вступает в силу со дня его обнародования. </w:t>
      </w:r>
    </w:p>
    <w:p>
      <w:pPr>
        <w:pStyle w:val="Style91"/>
        <w:widowControl/>
        <w:spacing w:lineRule="auto" w:line="240"/>
        <w:rPr>
          <w:rStyle w:val="FontStyle192"/>
          <w:rFonts w:ascii="Times New Roman;TimesDL" w:hAnsi="Times New Roman;TimesDL" w:cs="Times New Roman;TimesDL"/>
          <w:sz w:val="28"/>
          <w:szCs w:val="28"/>
        </w:rPr>
      </w:pPr>
      <w:r>
        <w:rPr>
          <w:sz w:val="28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;TimesDL" w:hAnsi="Times New Roman;TimesDL" w:cs="Times New Roman;TimesDL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;TimesDL" w:hAnsi="Times New Roman;TimesDL" w:cs="Times New Roman;TimesDL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2"/>
          <w:rFonts w:ascii="Times New Roman;TimesDL" w:hAnsi="Times New Roman;TimesDL" w:cs="Times New Roman;TimesDL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расноарм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___________ 2017 г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бюджетных ассигнований дорож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sz w:val="28"/>
          <w:szCs w:val="28"/>
          <w:lang w:val="en-US"/>
        </w:rPr>
        <w:t xml:space="preserve">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решением Совета Полтавского сельского поселения  Красноармейского района от 28 ноября 2013 года № 60/3 « О создании Дорожного фонда Полтавского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 Красноармейского района» в 2016 году сформирован Дорожный фонд Полтавского сельского поселения в сумме 25 433,8 тыс. ру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и формирования средств   Дорожного фонда в 2016 го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ток средств Дородного фонда на 01.01.2016 года – 598,1 тыс.руб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, поступающий в бюджет поселения (20%) –  8 122,6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;TimesDL" w:ascii="Times New Roman;TimesDL" w:hAnsi="Times New Roman;TimesDL"/>
          <w:sz w:val="28"/>
          <w:szCs w:val="28"/>
        </w:rPr>
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 – в сумме 9 829,8 тыс. руб.;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поступления в виде субсидий из краевого бюджета на финансовое обеспечение дорожной деятельности в отношении автомобильных дорог местного значения Полтавского сельского поселения Красноармейского района, расположенных в границах Полтавского сельского поселения Красноармейского района в сумме 6 383,3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поступления в виде иных межбюджетных трансфертов победителям краевого смотра-конкурса «Лучший орган территориального общественного самоуправления за 2015 год» в сумме 500,0 тыс. руб.</w:t>
      </w:r>
    </w:p>
    <w:p>
      <w:pPr>
        <w:pStyle w:val="ConsPlusNormal"/>
        <w:ind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денежные средства направлялись на финансирование следующих рас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ремонт дорог в рамках реализации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 в 2016 году  профинансировано 6 383,3 тыс. руб., в том числе 173,9 тыс. руб. – погашение обязательств краевого бюджета, неисполненных в 2015 году в связи с отсутствием возможности их финансового обеспечения;   6 209,4 тыс. руб. средства краевого бюджета, предусмотренные на софинансирование расходных обязательств в 2016 году и 330,6 тыс. руб. средства бюджета поселения. В результате отремонтированы 3,033 км дорог, в том числе 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монт ул. Фурманова от ПК 0+00 (ул. Народная) до ПК 3+23 в станице Полтавской - 0,323км;</w:t>
      </w:r>
    </w:p>
    <w:p>
      <w:pPr>
        <w:pStyle w:val="Normal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монт ул. Энгельса от ул. М.Горького  до ул.Пушкина в станице Полтавской- 0,610 км;</w:t>
      </w:r>
    </w:p>
    <w:p>
      <w:pPr>
        <w:pStyle w:val="Normal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монт ул. Красноармейской  от ПК 0+00 (ул. 8 марта)   до ПК 7+10 в станице Полтавской 0,710 км;</w:t>
      </w:r>
    </w:p>
    <w:p>
      <w:pPr>
        <w:pStyle w:val="Normal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монт ул. Д.Бедного от ул. Таманской   до ул. Колхозной в станице Полтавской – 0,690 км;</w:t>
      </w:r>
    </w:p>
    <w:p>
      <w:pPr>
        <w:pStyle w:val="Normal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монт ул. Набережной  от ул. Интернациональной   до ул. Ковтюха в станице Полтавской- 0,700 км.</w:t>
      </w:r>
    </w:p>
    <w:p>
      <w:pPr>
        <w:pStyle w:val="Normal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6 году в рамках внепрограммных мероприятий прогрейдированы дороги протяженностью 22,54 км, произведена подсыпка щебнем 0,6 км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ые ассигнования Фонда в сумме 1 862,9 тыс. руб. не использованные в 2016 году направлены на увеличение бюджетных ассигнований Фонда в 2017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ание средств дорожного фонда Полтавского сельского поселения Красноармейского района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45"/>
        <w:gridCol w:w="1417"/>
        <w:gridCol w:w="1370"/>
        <w:gridCol w:w="1458"/>
        <w:gridCol w:w="1478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ей, работ, усл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о за 2016 год, тыс. руб.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за счет источников финансирования, тыс. руб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расходовано</w:t>
            </w:r>
          </w:p>
          <w:p>
            <w:pPr>
              <w:pStyle w:val="Normal"/>
              <w:rPr/>
            </w:pPr>
            <w:r>
              <w:rPr>
                <w:b/>
              </w:rPr>
              <w:t>средств (кассовое исполнение) за отчетный год –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ом числе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7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3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87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, государственной программы Краснодарского края «Развитие сети автомобильных дорог Краснодарского края в 2016 году»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9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л. Фурманова от ПК 0+00 (ул. Народная) до ПК 3+23 в ст-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5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л. Энгельса от ул. М.Горького  до ул.Пушкина в ст-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4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9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л. Красноармейской  от ПК 0+00 (ул. 8 марта)   до ПК 7+10 в ст-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л. Д.Бедного от ул. Таманской   до ул. Колхозной в ст-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6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4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ул. Набережной  от ул. Интернациональной   до ул. Ковтюха в ст-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2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кущий ремонт тротуара по ул. Интернациональной от ул. Кирова до проезда к ул. Провс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обслуживание и ремонт светофорных объектов в ст.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 содержание улично-дорожной сети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9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9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троту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ололедная обработка тротуаров песчаной смес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существлению строительного контроля. Составление проектно-см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орожными зна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анижения обочин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кос обочин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и ремонт мо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съемка участков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кадастровый учет участков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ыпка дорог щебнем в ст.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дорожной разметки в ст.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механизмов, грей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гашение кредиторской задолженности прошлых лет в области дорож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7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Остаток средств дорожного фонда на 01.01 2017 года (величина показателя указывается по состоянию на 1 января года, следующего за отчетным г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 xml:space="preserve">                    </w:t>
        <w:tab/>
        <w:t>Н.В. Галушко</w:t>
      </w:r>
    </w:p>
    <w:sectPr>
      <w:type w:val="nextPage"/>
      <w:pgSz w:w="11906" w:h="16838"/>
      <w:pgMar w:left="170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DL" w:cs="Times New Roman;TimesD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DL" w:cs="Times New Roman;TimesD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DL" w:cs="Times New Roman;TimesD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DL" w:cs="Times New Roman;TimesD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DL" w:cs="Times New Roman;TimesD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DL" w:cs="Times New Roman;TimesD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DL" w:hAnsi="Times New Roman;TimesDL" w:eastAsia="Times New Roman;TimesDL" w:cs="Times New Roman;TimesDL"/>
    </w:rPr>
  </w:style>
  <w:style w:type="character" w:styleId="WW8Num3z0">
    <w:name w:val="WW8Num3z0"/>
    <w:qFormat/>
    <w:rPr>
      <w:rFonts w:cs="Times New Roman;TimesD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D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;TimesDL" w:cs="Times New Roman;TimesDL"/>
      <w:b/>
      <w:bCs/>
      <w:sz w:val="28"/>
      <w:szCs w:val="28"/>
    </w:rPr>
  </w:style>
  <w:style w:type="character" w:styleId="6">
    <w:name w:val="Заголовок 6 Знак"/>
    <w:basedOn w:val="Style6"/>
    <w:qFormat/>
    <w:rPr>
      <w:rFonts w:ascii="Calibri" w:hAnsi="Calibri" w:eastAsia="Times New Roman;TimesDL" w:cs="Times New Roman;TimesDL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;TimesDL" w:cs="Times New Roman;TimesDL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;TimesDL" w:cs="Times New Roman;TimesDL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;TimesDL" w:cs="Times New Roman;TimesDL"/>
      <w:sz w:val="22"/>
      <w:szCs w:val="22"/>
    </w:rPr>
  </w:style>
  <w:style w:type="character" w:styleId="FontStyle192">
    <w:name w:val="Font Style192"/>
    <w:basedOn w:val="Style6"/>
    <w:qFormat/>
    <w:rPr>
      <w:rFonts w:ascii="Microsoft Sans Serif" w:hAnsi="Microsoft Sans Serif" w:cs="Microsoft Sans Serif"/>
      <w:sz w:val="18"/>
      <w:szCs w:val="18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DL" w:cs="Courier New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10:00Z</dcterms:created>
  <dc:creator>work</dc:creator>
  <dc:description/>
  <cp:keywords/>
  <dc:language>en-US</dc:language>
  <cp:lastModifiedBy>user</cp:lastModifiedBy>
  <cp:lastPrinted>2015-05-27T10:02:00Z</cp:lastPrinted>
  <dcterms:modified xsi:type="dcterms:W3CDTF">2017-03-20T14:13:00Z</dcterms:modified>
  <cp:revision>138</cp:revision>
  <dc:subject/>
  <dc:title>СОВЕТ</dc:title>
</cp:coreProperties>
</file>