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86" w:leader="none"/>
          <w:tab w:val="left" w:pos="3828" w:leader="none"/>
          <w:tab w:val="left" w:pos="4111" w:leader="none"/>
        </w:tabs>
        <w:ind w:left="3544" w:firstLine="1559"/>
        <w:jc w:val="center"/>
        <w:rPr>
          <w:rStyle w:val="Style14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                        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__________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 октября 2014 года № 2/12 « Об утверждении 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 проведения конкурса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»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 от 30 июня 2016 года № 224-ФЗ «</w:t>
        </w:r>
      </w:hyperlink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 государственной гражданской службе Российской Федерации» и Федеральным законом  «О муниципальной службе в Российской Федерации» от  2 марта 2007 года № 25-ФЗ, Совет Полтавского сельского поселения Красноармейского района    РЕШИЛ: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решение Совета Полтавского сельского поселения Красноармейского района  от 23 октября 2014 года № 2/12 « Об утверждении Положения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дополнив приложение к указанному решению  следующими подпунктами: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пункт 6 подпунктом 10.1:</w:t>
      </w:r>
    </w:p>
    <w:p>
      <w:pPr>
        <w:pStyle w:val="Normal"/>
        <w:tabs>
          <w:tab w:val="clear" w:pos="851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1)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»;</w:t>
      </w:r>
    </w:p>
    <w:p>
      <w:pPr>
        <w:pStyle w:val="Normal"/>
        <w:tabs>
          <w:tab w:val="clear" w:pos="851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8 подпунктом 10.1: 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10)непредставление сведений, предусмотренных подпунктом 10.1 пункта 6  настоящего Положения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4519"/>
      </w:tblGrid>
      <w:tr>
        <w:trPr/>
        <w:tc>
          <w:tcPr>
            <w:tcW w:w="96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</w:t>
              <w:tab/>
              <w:t xml:space="preserve">                   </w:t>
              <w:tab/>
              <w:tab/>
              <w:t xml:space="preserve">                    С.Ф. Олефиренко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В.А. Побожий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00"/>
      <w:pgMar w:left="1758" w:right="567" w:gutter="0" w:header="720" w:top="113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101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43:00Z</dcterms:created>
  <dc:creator>Ольга</dc:creator>
  <dc:description/>
  <dc:language>en-US</dc:language>
  <cp:lastModifiedBy>Admin</cp:lastModifiedBy>
  <cp:lastPrinted>2014-12-25T18:26:00Z</cp:lastPrinted>
  <dcterms:modified xsi:type="dcterms:W3CDTF">2017-03-18T20:43:00Z</dcterms:modified>
  <cp:revision>2</cp:revision>
  <dc:subject/>
  <dc:title>ПРИЛОЖЕНИЕ № 3</dc:title>
</cp:coreProperties>
</file>