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ОЕКТ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 xml:space="preserve">  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№ </w:t>
            </w:r>
            <w:r>
              <w:rPr/>
              <w:t xml:space="preserve"> </w:t>
            </w:r>
            <w:r>
              <w:rPr/>
              <w:t>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ица  Полтав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/3 от 18.12.2014 года « О бюджете Полтавского сельского поселения Красноармейского района на 2015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4/3 от 18.12.2014 года « О бюджете Полтавского сельского поселения Красноармейского района на 2015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80983,3» заменить цифрами «80669,5» , в статье 1, пункте 1, подпункте 2 после слов  «общий объем расходов в сумме» цифры  «80983,3» заменить цифрами «111548,0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 xml:space="preserve">В статье 4 пункт 4 изложить в новой редакции «Утвердить  источники внутреннего финансирования дефицита бюджета Полтавского сельского  поселения Красноармейского района на 2015 год  в сумме 30878,5 тыс. руб. согласно приложению № </w:t>
      </w:r>
      <w:r>
        <w:rPr>
          <w:color w:val="000000"/>
        </w:rPr>
        <w:t>8</w:t>
      </w:r>
      <w:r>
        <w:rPr/>
        <w:t xml:space="preserve"> к настоящему Решению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3,4,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8.12.2014 года  № 4/3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500"/>
      </w:tblGrid>
      <w:tr>
        <w:trPr>
          <w:trHeight w:val="835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йского района                                                             Б.П.Ми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армейского района                                                              В.А.Побожий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user</cp:lastModifiedBy>
  <cp:lastPrinted>2014-02-26T17:26:00Z</cp:lastPrinted>
  <dcterms:modified xsi:type="dcterms:W3CDTF">2015-01-24T13:35:00Z</dcterms:modified>
  <cp:revision>85</cp:revision>
  <dc:subject/>
  <dc:title>СОВЕТ</dc:title>
</cp:coreProperties>
</file>