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749" w:leader="none"/>
        </w:tabs>
        <w:ind w:left="86" w:right="-6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86"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ЕКТ 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Присвоение (уточнение) адресов объектам недвижимого имущества Полтавского сельского поселения Красноармей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положения </w:t>
      </w:r>
    </w:p>
    <w:p>
      <w:pPr>
        <w:pStyle w:val="Normal"/>
        <w:ind w:left="6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1"/>
          <w:numId w:val="1"/>
        </w:numPr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исполнению муниципальной услуги  «Присвоение (уточнение) адресов объектам недвижим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z w:val="28"/>
          <w:szCs w:val="28"/>
        </w:rPr>
        <w:t xml:space="preserve">района» (далее – Регламент). </w:t>
      </w:r>
    </w:p>
    <w:p>
      <w:pPr>
        <w:pStyle w:val="TextBody"/>
        <w:numPr>
          <w:ilvl w:val="1"/>
          <w:numId w:val="1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ей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т 1 февраля 2006 года № 7/6 «Об утверждении Положения о присвоении (уточнении) адресов объектам недвижимого имущества, расположенным на территории Полтавского сельского поселения»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 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z w:val="28"/>
          <w:szCs w:val="28"/>
        </w:rPr>
        <w:t>района (далее – Администрация), непосредственно специалистом, ответственным за выполнение работ по присвоению (уточнению) адреса объектам недвижимого имущества (далее - специалист), по адресу: 353800, Краснодарский край, Красноармейский район, станица Полтавская, улица Красная, 1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Конечный результат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а заявителю постановления Администрации о присвоении (уточнении)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исьменный отказ в присвоении (уточнении) адре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 Муниципальная услуга предоставляется бесплатно.</w:t>
      </w:r>
    </w:p>
    <w:p>
      <w:pPr>
        <w:pStyle w:val="14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 Получателями услуги являются физические и юридические лица (далее – заявители)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по предоставлению услуги размещается на Интернет-сайте администрации Полта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lt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процедуре предоставления услуги предоста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ёма получателей муниципальной услуги в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ется ежедневно, кроме выходных и праздничных дней, с 8:00 до 12:00 и с 13:00 до 16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Места получения информации о предоставлении муниципальной услуги оборудуются информационными стенд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се указанные помещения оборудуются в соответствии с санитарными правилами и норм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лиц, имеющих право на получение услуги и требования, предъявляемые к ни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 процедуры предоставления услуги в текстовом виде и в виде блок-схемы (приложение № 3 к Регламенту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3 Регламент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чень причин для отказа в предоставлении услуги (пункт 2.11 Раздела 2 Регламент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ок предоставления услуги составляет тридцать дней со дня поступления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в предоставлении услуги я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предоставление заявителем документов, подтверждающих необходимость оказания заявителю услуг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роки и последовательность действий при предоставлении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дастровый паспорт (выписка) земельного участ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ехнический паспорт объекта капитального стро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Глава сельского поселения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Согласование устанавливаемых и существующих адресов близлежащих стро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Оформление адресны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Подготовка проекта постановления Администрации о присвоении (уточнении) адреса объекту недвижимого имущества и направление его на подпись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z w:val="28"/>
          <w:szCs w:val="28"/>
        </w:rPr>
        <w:t xml:space="preserve">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сле подписания вышеуказанного постановления главой </w:t>
      </w:r>
      <w:r>
        <w:rPr>
          <w:rFonts w:cs="Times New Roman" w:ascii="Times New Roman" w:hAnsi="Times New Roman"/>
          <w:bCs/>
          <w:sz w:val="28"/>
          <w:szCs w:val="28"/>
        </w:rPr>
        <w:t>Полтавского сельского поселения Красноарме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данные о присвоенном (уточнённом) адресе вносятся специалистом в адресный реест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сельского поселения и направляет его заяви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Услуга оказывается в срок не более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Услуга оказывается бесплатно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рядок и формы контроля за предоставлением услуг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z w:val="28"/>
          <w:szCs w:val="28"/>
        </w:rPr>
        <w:t xml:space="preserve">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фактам нарушения настоящего регламента глава сельского поселения назначает провер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обжалования действия (бездействия) специалиста администрации, а также принимаемого им решения при предоставлении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обжаловании действий (бездействия) во внесудебном порядке заявитель подает жалобу в письменной форме на имя главы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исьменная жалоба должна содерж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уть обжалуемого действия (бездействия),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могут быть указа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исьменный ответ подписывается главой сельского поселения и направляется заявителю по почтовому адресу, указанному в обра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right="-6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580" w:right="-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left="5580" w:right="-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left="55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10" w:right="-6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чтовый адрес, справочные телефоны, </w:t>
      </w:r>
    </w:p>
    <w:p>
      <w:pPr>
        <w:pStyle w:val="Normal"/>
        <w:shd w:fill="FFFFFF" w:val="clear"/>
        <w:ind w:left="410" w:right="-6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йона, факс, режим рабо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а</w:t>
      </w:r>
    </w:p>
    <w:p>
      <w:pPr>
        <w:pStyle w:val="Normal"/>
        <w:shd w:fill="FFFFFF" w:val="clear"/>
        <w:ind w:left="410" w:right="-6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94" w:right="-6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чтовый адрес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pacing w:val="-8"/>
          <w:sz w:val="28"/>
          <w:szCs w:val="28"/>
        </w:rPr>
        <w:t>района: Крас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л., д. 120, станица Полтавская, Красноармейский район, Краснодарский край, 353800.</w:t>
      </w:r>
    </w:p>
    <w:p>
      <w:pPr>
        <w:pStyle w:val="Normal"/>
        <w:shd w:fill="FFFFFF" w:val="clear"/>
        <w:ind w:left="94" w:right="-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94" w:right="-6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жим работы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а: с 8:00 до 12:00 и с 13:00 до 17:00. Выходные дни: суббота, воскресенье.</w:t>
      </w:r>
    </w:p>
    <w:p>
      <w:pPr>
        <w:pStyle w:val="Normal"/>
        <w:shd w:fill="FFFFFF" w:val="clear"/>
        <w:ind w:left="94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79" w:right="-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ем граждан в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сельского поселения Красноармей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а (Крас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л., д. 120, ст. Полтавская</w:t>
      </w:r>
      <w:r>
        <w:rPr>
          <w:rFonts w:cs="Times New Roman" w:ascii="Times New Roman" w:hAnsi="Times New Roman"/>
          <w:spacing w:val="-6"/>
          <w:sz w:val="28"/>
          <w:szCs w:val="28"/>
        </w:rPr>
        <w:t>) осуществляется ежедневно, кроме выходных и праздничных дней, с 8:00 до 12:00 и с 13:00 до 16:00.</w:t>
      </w:r>
    </w:p>
    <w:p>
      <w:pPr>
        <w:pStyle w:val="Normal"/>
        <w:shd w:fill="FFFFFF" w:val="clear"/>
        <w:ind w:left="79" w:right="-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8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лефон/факс для приема  заявлений граждан: 8(861-65) 3-32-42.</w:t>
      </w:r>
    </w:p>
    <w:p>
      <w:pPr>
        <w:pStyle w:val="Normal"/>
        <w:shd w:fill="FFFFFF" w:val="clear"/>
        <w:ind w:left="43" w:right="-6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правочный телефон специалиста, </w:t>
      </w:r>
      <w:r>
        <w:rPr>
          <w:rFonts w:cs="Times New Roman" w:ascii="Times New Roman" w:hAnsi="Times New Roman"/>
          <w:sz w:val="28"/>
          <w:szCs w:val="28"/>
        </w:rPr>
        <w:t>ответственного за выполнение работ по присвоению (уточнению) адреса объектам недвижимого имуще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лтавского сельского поселения Красноармей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йона: </w:t>
      </w:r>
    </w:p>
    <w:p>
      <w:pPr>
        <w:pStyle w:val="Normal"/>
        <w:shd w:fill="FFFFFF" w:val="clear"/>
        <w:ind w:left="43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(861- 65) 3-34-42</w:t>
      </w:r>
    </w:p>
    <w:p>
      <w:pPr>
        <w:pStyle w:val="Normal"/>
        <w:shd w:fill="FFFFFF" w:val="clear"/>
        <w:ind w:left="43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лтавского сельского поселения Красноармей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polt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Главе  Полтавского сельского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заявителя,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именование юридического лица)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место жительства физического лица,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нахождения организации – для юридического лица)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ются сведения о земельном участке, объекте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нахождения, кадастровый номер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услуг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ставляет в администрацию Полтавского сельского поселения Красноармейского района  (далее – Администрация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46.25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ставляет в администрацию Полтавского сельского поселения Красноармейского района  (далее – Администрация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940</wp:posOffset>
                </wp:positionH>
                <wp:positionV relativeFrom="paragraph">
                  <wp:posOffset>50800</wp:posOffset>
                </wp:positionV>
                <wp:extent cx="635" cy="23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34620</wp:posOffset>
                </wp:positionV>
                <wp:extent cx="530987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0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8765</wp:posOffset>
                </wp:positionH>
                <wp:positionV relativeFrom="paragraph">
                  <wp:posOffset>34925</wp:posOffset>
                </wp:positionV>
                <wp:extent cx="1400175" cy="30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34925</wp:posOffset>
                </wp:positionV>
                <wp:extent cx="1476375" cy="30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43815</wp:posOffset>
                </wp:positionV>
                <wp:extent cx="2491740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75pt;mso-wrap-distance-left:9.05pt;mso-wrap-distance-right:9.05pt;mso-wrap-distance-top:0pt;mso-wrap-distance-bottom:0pt;margin-top:3.4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854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67.3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491740" cy="732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7.7pt;mso-wrap-distance-left:9.05pt;mso-wrap-distance-right:9.05pt;mso-wrap-distance-top:0pt;mso-wrap-distance-bottom:0pt;margin-top: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>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866390" cy="909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1.65pt;mso-wrap-distance-left:9.05pt;mso-wrap-distance-right:9.05pt;mso-wrap-distance-top:0pt;mso-wrap-distance-bottom:0pt;margin-top:1.6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51435</wp:posOffset>
                </wp:positionV>
                <wp:extent cx="635" cy="359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15570</wp:posOffset>
                </wp:positionV>
                <wp:extent cx="2917825" cy="1209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95.2pt;mso-wrap-distance-left:9.05pt;mso-wrap-distance-right:9.05pt;mso-wrap-distance-top:0pt;mso-wrap-distance-bottom:0pt;margin-top:9.1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299085</wp:posOffset>
                </wp:positionV>
                <wp:extent cx="635" cy="321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617220</wp:posOffset>
                </wp:positionV>
                <wp:extent cx="2954020" cy="742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4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58.45pt;mso-wrap-distance-left:9.05pt;mso-wrap-distance-right:9.05pt;mso-wrap-distance-top:0pt;mso-wrap-distance-bottom:0pt;margin-top:48.6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54" w:firstLine="709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7">
    <w:name w:val="Заголовок 7 Знак"/>
    <w:basedOn w:val="Style11"/>
    <w:qFormat/>
    <w:rPr>
      <w:sz w:val="24"/>
      <w:szCs w:val="24"/>
      <w:lang w:val="en-US" w:bidi="en-US"/>
    </w:rPr>
  </w:style>
  <w:style w:type="character" w:styleId="9">
    <w:name w:val="Заголовок 9 Знак"/>
    <w:basedOn w:val="Style11"/>
    <w:qFormat/>
    <w:rPr>
      <w:rFonts w:ascii="Arial" w:hAnsi="Arial" w:eastAsia="Lucida Sans Unicode" w:cs="Arial"/>
      <w:kern w:val="2"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6:00Z</dcterms:created>
  <dc:creator>Неля Власенко</dc:creator>
  <dc:description/>
  <cp:keywords/>
  <dc:language>en-US</dc:language>
  <cp:lastModifiedBy>2</cp:lastModifiedBy>
  <cp:lastPrinted>2012-03-23T08:02:00Z</cp:lastPrinted>
  <dcterms:modified xsi:type="dcterms:W3CDTF">2012-05-30T11:06:00Z</dcterms:modified>
  <cp:revision>2</cp:revision>
  <dc:subject/>
  <dc:title/>
</cp:coreProperties>
</file>