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при осуществлении муниципального земельного контроля за использованием земель на территории Полтавского сельского поселени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Административный регламент проведения проверок при осуществлении муниципального земельного контроля за использованием земель на территории Полтавского сельского поселения Красноармейского района (далее – административный регламент) разработан в соответствии с федеральными законами от 06.10.2003 № 131-ФЗ «Об общих принципах организации местного самоуправления в Российской Федерации»,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Полтавского сельского поселения Красноармейского района от 20.07.2009 № 42/10 «О Порядке организации и осуществлении муниципального земельного контроля за использованием земель на территории Полтавского сельского поселения Красноарме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на территории Полтавского сельского поселения Красноармейского района (далее – муниципальный земельный контроль)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тандарт проведения проверок при осуществлении муниципального земельного контрол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Муниципальный земельный контроль от имени главы Полтавского сельского поселения Красноармейского района (далее – главы) осуществляет администрация Полтавского сельского поселения Красноармейского района 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ый земельный контроль проводится в форме проверок (плановых и внеплановых) в отношении юридических лиц, индивидуальных предпринимателей и физических лиц (далее – субъекты провер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ведение проверок (плановых и внеплановых) осуществляет администрация Полтавского сельского поселения Красноармейского района 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униципальный земельный контроль осуществл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93 («Российская газета», 25.12.93 № 23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7-ФЗ (Российская газета», 30.10.2001, № 211-21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30.12.2008, № 266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олтавского сельского поселения Красноармейского района (далее – администрация)</w:t>
      </w:r>
      <w:r>
        <w:rPr>
          <w:sz w:val="28"/>
          <w:szCs w:val="28"/>
        </w:rPr>
        <w:t xml:space="preserve"> 20.07.2009 № 42/10 </w:t>
      </w:r>
      <w:r>
        <w:rPr>
          <w:rFonts w:cs="Times New Roman" w:ascii="Times New Roman" w:hAnsi="Times New Roman"/>
          <w:sz w:val="28"/>
          <w:szCs w:val="28"/>
        </w:rPr>
        <w:t xml:space="preserve">«О Порядке организации и осуществления муниципального земельного контроля за использованием земель на территории Полтавского сельского поселения Красноармейского район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ъекты проверок предоставляют документы, связанные с целями, задачами и предметом проверки, в соответствии с требованиями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 Документы представляются в виде копий, заверенных подписью руководителя, иного уполномоченного (должностного) лица и печатью (при ее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оведения плановых и внеплановых проверок (документарных или выездных) не могут превышать двадцати рабочих дней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езультатом муниципального земельного контроля является акт проверки и принятие мер при выявлении нарушений в деятельности субъекта проверк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ый земельный контроль осуществляется на безвозмездной основ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нформация о местонахождении, контактных телефонах, адресах электронной почты и графике работы администрации Полтавского сельского поселения Красноармейского района приводится в приложении 1 к административному регламенту и размещена на официальном сайте администрации Полтавского сельского поселения Красноарме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t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б осуществлении муниципального земельного контроля субъекты проверок и иные заинтересованные лица (далее – заявители) обращаются в администрацию Полтавского сельского поселения Красноарме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нформация по вопросам осуществления муниципального земельного контроля предоставляется заявителям в устной (лично или по телефону) или письменной форм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по телефону должностные лица администрации Полтавского сельского поселения Красноармейского района (далее – должностные лица),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принявшего телефонный звон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информацией заявителя лично должностные лица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а превышать 2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должностные лица, осуществляющие устное информирование,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ается в простой и понятной форме с указанием фамилии и номера телефона должностн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не указана фамилия заявителя, направившего жалобу, и почтовый адрес, по которому должен быть направлен ответ, обращение остается без от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обращения не поддается прочтению, ответ на обращение не подготавливается, о чем сообщается заявителю, его направившему, если его фамилия и почтовый адрес поддаются прочт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содержащие нецензурные либо оскорбительные выражения, угрозы жизни, здоровью и имуществу должностного лица, а также членов его семьи, оставляются без ответа по существу поставленных в ней вопро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запросами, и при этом в обращении не приводятся новые доводы или обстоятельства, руководителем департамента и управления принимается решение о безосновательности очередного обращения и прекращении переписки с заявителем по данному вопросу при условии, что указанное и ранее направляемые обращения направлялись в один и тот же департамент и управление или одному и тому же должностному лицу. О данном решении заявитель уведомляется письм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, содержащие вопросы, решение которых не входит в компетенцию департамента и управления,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информацией по электронной почте ответ направляется по адресу электронной почты, указанному в обращении в течение 30 дней со дня регистрации обращ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Требования к порядку выполнения административных процедур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оследовательности административных процедур проведения проверок представлена в приложении 2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нятие решения о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оверки проводятся на основании правового акта главы Полтавского сельского поселения Красноармейского района о проведении проверки. Проверка проводится должностными лицами администрации, указанным в приказе. Подготовка правового акта главой администрации Полтавского сельского поселения Красноармей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типовой формой правового акта, утвержденной приказом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инэкономразвития РФ) (приложение 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убъектов проверок осуществляются плановые и внеплановые проверки. Плановая и внеплановая проверки проводятся в форме документарной проверки и (или) выезд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В отношении одного субъекта проверки плановая проверка проводится не чаще, чем один раз в три года в соответствии с ежегодным планом проведения плановых проверок, разработанным администрацией на соответствующий календарн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Основанием для проведения плановой проверки является  ежегодный план проведения плановых проверок, утвержденных правовым актом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ежегодного плана проведения плановых проверок установлена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 (приложение 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Полтавского сельского поселения Красноармейск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сентября года, предшествующего году проведения плановых проверок, департамент направляет проект ежегодного плана проведения проверок в органы проку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 органов прокуратуры предложений об изменении ежегодного плана проведения плановых проверок, администрация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ежегодный план проведения плановых провер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Внеплановой проверкой является проверка, не включенная в ежегодный план проведения плановых провер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Основанием для проведения внеплановой проверки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 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Полтавского сельского поселения Красноармейского района (далее – муниципальные правовые акты) по вопросам использования земель на территории Полтавского сельского поселения Красноармей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 Поступление в администрацию Полтавского сельского поселения Красноармейского район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3.1.5.2, не могут служить основанием для проведения внепланов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неплановая выездная проверка 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, указанным в подпункте 3.1.5.2. после согласования с  органами проку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дписания правового акта главой администрации о проведении внеплановой выездной проверки юридического лица и индивидуального предпринимателя должностное лицо управления,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й подписью, в орган прокуратуры по месту осуществления деятельности субъекта проверки заявление о согласовании проведения внеплановой проверки, по типовой форме, утвержденной Приказом Минэкономразвития РФ (приложение 5) (далее – заявление). К заявлению прилагается копия правового акта главой администрации о проведении внеплановой проверки и документы, содержащие сведения, послужившие основанием для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шения прокурора или его заместителя об отказе в согласовании проведения внеплановой проверки осуществляется подготовка правового акта главой администрации об отмене правового акта о проведении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Если основанием для проведения внеплановой выездной проверки являются обстоятельства, указанные в абзаце третьем подпункта 3.1.5.2,  и (или) обнаружение нарушений требований муниципальных правовых актов по вопросам использования земель на территории Полтавского сельского поселения Красноармейского района, в момент совершения таких нарушений в связи с необходимостью принятия неотложных мер, должностные лица управления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ероприятий по муниципальному земельному контролю посредством направления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равового акта главой администрации о проведении внеплановой выезд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, послужившие основанием для ее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роведение проверок в отношении физических лиц, не являющихся индивидуальными предпринимателями, осуществляется в форме плановых и внеплановых проверок в порядке, установленном административным регламентом, за исключением пунктов 3.1.1, 3.1.4, 3.1.5, 3.1.7, 3.1.8, 3.1.9, 3.1.10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 Подготовка к проведению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одготовку к проведению проверки (плановой, внеплановой) осуществляют должнос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м поручена организация проведения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Должностные лица администрации уведомляют субъект проверки о проведении проверки посредством направления копии правового акта главой администрации о проведении проверки заказным почтовым отправлением с уведомлением о вручении или иным доступным способ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– не позднее трех рабочих дней до начала ее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я внеплановой проверки, указанной в пункте 3.1.9 - не менее чем за двадцать четыре часа до начала ее провед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ведение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редметом документарной проверки являются сведения, содержащиеся в документах субъектов проверки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требований, установленных муниципальными правовыми актами, а также исполнением предпис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Документарная проверка (плановая, внеплановая) проводится по месту нахождения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документарной проверки должностным лицом администрации, уполномоченным на проведение проверки, в первую очередь рассматриваются документы проверяемого субъекта, имеющиеся в распоряжении управления, акты предыдущих проверок и иные документы о результатах, осуществленных в отношении этого субъекта прове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Если достоверность сведений, имеющихся в распоряжении администрации, вызывает обоснованные сомнения либо эти сведения не позволяют оценить исполнение субъектом проверки требований, установленных муниципальными правовыми актами, должностное лицо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ое на проведение проверки,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копия правового акта о проведении документар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просе документы представляются в виде копий, заверенных подписью руководителя, иного должностного лица или уполномоченного представителя субъекта проверки и печа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Если в ходе документарной проверки выявлены ошибки и (или) противоречия в представленных субъектом проверки документах либо несоответствие сведений, содержащихся в этих документах, сведениям, содержащимся в имеющихся в распоряжении администрации документах и (или) полученным в ходе проверки, информация об этом направляется проверяемому субъекту с требованием представить необходимые пояснения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, установленных муниципальными правовыми актами, должностное лицо администрации, уполномоченное на проведение проверки, проводит выездную провер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Предметом выездной проверки являются содержащиеся в документах субъекта проверки сведения, и принимаемые субъектом проверки меры по исполнению требований муниципаль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 Выездная проверка (плановая, внеплановая) проводится по месту нахождения и (или) по месту фактического осуществления деятельности субъекта провер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ыездная проверка (плановая, внеплановая) в отношении физического лица проводится по месту нахождения занимаемого и (или) используемого им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 Выездная проверка начинается с предъявления служебного удостоверения должностным лицом администрации, уполномоченным на проведение проверки, обязательного ознакомления руководителя, иного должностного лица или уполномоченного представителя субъекта проверки с правового акта главой администрации о проведении выездной проверки, и с полномочиями проводящих проверку должностных лиц администрации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печатью копия приказа главой администрации о проведении проверк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субъекта проверки одновременно с предъявлением служебных удостовер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 Администрация вправе привлекать к проведению выездной проверки экспертов, экспертные организации, не состоящие в гражданско-правовых и трудовых отношениях с субъектом проверки, в отношении которых проводится проверка, и не являющиеся аффилированными лицами проверяем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 Составление акта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По результатам проверки, непосредственно после ее завершения, должностным лицом администрации, проводящим проверку, составляется акт проверки в двух экземплярах по типовой форме, утвержденной Приказом Минэкономразвития РФ (приложение 6)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Если для составления акта необходимо получить заключения по результатам проведенных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К акту проверки прилагаются материалы, документы, или их копии, связанные с проверкой, в том числе информация, объяснения и пояснения (далее - документы и материалы) субъекта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Должностным лицом администрации, уполномоченным на проведение проверки по результатам проведения проверки в журнале учета проверок, находящегося у субъекта проверки, производи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, целях, задачах и предмете проверки, о выявленных нарушениях и выданных предписаниях, а также указываются фамилии, имена, отчества и должности должностных лиц администрации, проводящих проверку, их подпис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Акт проверки, вместе с прилагаемыми к нему документами и материалами, регистрируется в журнале регистрации актов проверок администрации (приложение 7) и представляется со служебной запиской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 Один экземпляр акта проверки с копиями приложений вручается руководителю, иному должностному лицу или уполномоченному представителю субъекта проверки под расписку об ознакомлении либо об отказе в ознакомлении с а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руководителя, иного должностного лица или уполномоченного представителя субъекта проверки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 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«от получения для ознакомления акта проверки отказался» с указанием должности, фамилии, имени, отчества руководителя субъекта проверки и удостоверяют ее свое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 Акт проверки считается полученным субъектом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его вручения субъекту проверки под распис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его получения субъектом проверки, если акт направлен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 Субъект проверки в случае несогласия с фактами, выводами, предложениями, изложенными в акте,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Принятие мер при выявлении нарушений в 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В случае выявления при проведении проверки нарушений субъектом проверки требований муниципальных правовых актов по вопросам использования земель на территории Полтавского сельского поселения Красноармейского района, должностные лица администрации, проводившие проверку, в пределах полномочий, предусмотренных законодательством Российской Федерации, муниципальными правовыми актами,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субъекту проверки об устранении выявленных нарушений с указанием сроков их устра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О мерах, принятых для выполнения предписания, субъект проверки должен сообщить в администрацию в установленный таким предписанием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При непредставлении субъектом проверки в установленные сроки информации об устранении нарушений должностное лицо администрации, уполномоченное на проведение проверки, рассматривает и устанавлив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дления сроков устранения нарушений в случае наличия уважительных причин, не позволивших в установленные сроки устранить указанные 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я для привлечения виновных лиц к административной ответственности за неисполнение пре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Продление сроков устранения нарушений возможно при наличии ходатайства субъекта проверки с изложением причин, не позволивших устранить нарушения в установленные сроки, и подтверждением принятых к устранению м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 Если составление протокола об административном правонарушении входит в компетенцию должностного лица администрации, проводившего проверку, протокол об административном правонарушении составляется и подписывается этим должностным лицом самостоя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администрации не уполномочено на составление протокола об административном правонарушении, то соответствующие материалы направляются на рассмотрение уполномоченному лиц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и формы контроля за проведением провер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 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 лиц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Контроль осуществляется путем проверки должностным лицом администрации соблюдения и исполнения специалистами администрации законодательства Российской Федерации, краснодарского края, муниципальных правовых актов и  полож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ость специалистов администрации закрепляется в 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 Для проведения проверки правовым актом администрации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,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8. Результаты проверки оформляются в виде акта проверки, в котором указываются выявленные недостатки и 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9. 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ых лиц и решений, принятых в ходе проведения проверок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убъекты проверок вправе обжаловать действия (бездействие) должностных лиц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убъекты проверок вправе обжаловать действия (бездействие) и решения должностных лиц админист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убъекты проверок вправе обратиться с жалобой в письменной (устной) форме лично или направить жалобу по почте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исьменное обращение должно содержать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 уполномоченного структурного подразделения администрации, действия (бездействия) и решения которого обжалуются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обжалуемых действий (бездействий) и решений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 (печать – при наличии) и дату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рассматривается, в течение тридцати дней со дня регист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езультатом досудебного (внесудебного) обжалования является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либо частичное удовлетворение требований подателя жалобы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довлетворении требований подателя жалобы в полном объеме либо в част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Обращение заявителя не рассматривается в следующих случаях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 оставить без ответа по существу поставленных в ней вопросов и сообщить письменно субъекту проверки, направившему жалобу, о недопустимости злоупотребления правом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субъекту проверки, ее направившему, если его фамилия и почтовый адрес поддаются прочтению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убъекта проверк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 принимать решение о безосновательности очередного обращения и прекращении переписки с субъектом проверки по данному вопросу при условии, что указанная жалоба и ранее направляемые жалобы направлялись в одному и тому же должностному лицу. О данном решении уведомляется письменно субъект проверки, направивший жалобу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0. Субъект проверки имее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Субъект проверки может в установленном порядке подать заявление в суд (суд общей юрисдикции или Арбитражный суд), в порядке установленном действующим процессуальным законодательством Российской Федерации в течение 3 месяцев со дня, когда им стало известно о нарушении их прав и законных интере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В.А.Побожий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проверок при осуществ-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и  муниципального  земельного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за использованием  земель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Полтавского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и, графике работы, контактных телефонах, адресе электронной почт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02"/>
        <w:gridCol w:w="2509"/>
        <w:gridCol w:w="2571"/>
        <w:gridCol w:w="21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тавского сельского красноармей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00, Краснодарский край, Красноармейский район, станица Полтавская, ул.Красная, 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 с 8.00 до 17.00 час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 с 12.00 до 13.00 ча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6165)3-32-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а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административному  регламенту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проверок при осуществ-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и  муниципального  земельного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за использованием  земель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Полтавского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                                                                                                                                                    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роведения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начальника департалавы администрации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9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99680"/>
                            <a:ext cx="20599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8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914360"/>
                            <a:ext cx="14860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мер при выявлении нарушений в деятельности субъекта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71468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114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4320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ика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чальника департа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мене приказа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54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828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536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3141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31416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0;top:0;width:43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4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259" to="359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1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каз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начальника департалавы администрации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1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5039;width:3243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39;top:7739;width:233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мер при выявлении нарушений в деятельности субъек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59;top:2700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79;top:648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4320;width:21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ика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чальника департамен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мене приказа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1259" to="71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19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19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19" to="89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40" to="71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575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19" to="89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20" to="323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79" to="68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579" to="684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79" to="305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79" to="25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19" to="25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288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29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8;top:52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9;top:5219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административному  регламенту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проверок при осуществ-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и  муниципального  земельного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за использованием  земель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Полтавского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57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государственного контроля (надзора), орг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  ___________________________________________________________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 _____________ г.  №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 проверку в отношении  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 лицом(ми), уполномоченным(ми) на проведение проверки: 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влечь к проведению проверки в качестве экспертов, представителей экспертных организаций следующих лиц: ________________________________________________________ 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 с        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    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ежегодный план проведения плановых проверок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рилагаемую копию документа (рапорта, докладной записки ит.п.), представленного должностным лицом, обнаружившим нарушение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  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метом настоящей проверки является (отметить нужное):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бязательных требований или требований, установленных муниципальными правовыми актами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едписаний органов государственного контроля (надзора), органов муниципального контроля;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оведения проверк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20 рабочих дней/50 часов/15 часов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___ 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   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наименований, номеров и дат их прин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  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, заместителя руководителя органа государственного                                        (подпись, заверенная печа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троля (надзора), органа муниципального контроля, издавшего распоряжение или приказ о проведении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проверок при осуществ-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и  муниципального  земельного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за использованием  земель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Полтавского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/>
      </w:pPr>
      <w:r>
        <w:rPr/>
        <w:t>УТВЕРЖДЕН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 П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2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77"/>
        <w:gridCol w:w="708"/>
        <w:gridCol w:w="567"/>
        <w:gridCol w:w="709"/>
        <w:gridCol w:w="956"/>
        <w:gridCol w:w="900"/>
        <w:gridCol w:w="720"/>
        <w:gridCol w:w="1260"/>
        <w:gridCol w:w="1260"/>
        <w:gridCol w:w="1440"/>
        <w:gridCol w:w="900"/>
        <w:gridCol w:w="720"/>
        <w:gridCol w:w="900"/>
        <w:gridCol w:w="1156"/>
        <w:gridCol w:w="1080"/>
        <w:gridCol w:w="900"/>
      </w:tblGrid>
      <w:tr>
        <w:trPr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92" w:firstLine="708"/>
        <w:jc w:val="both"/>
        <w:rPr/>
      </w:pPr>
      <w:r>
        <w:rPr/>
        <w:t xml:space="preserve">        </w:t>
      </w:r>
    </w:p>
    <w:p>
      <w:pPr>
        <w:pStyle w:val="Normal"/>
        <w:ind w:left="5592" w:firstLine="708"/>
        <w:rPr/>
      </w:pPr>
      <w:r>
        <w:rPr/>
        <w:t xml:space="preserve">       </w:t>
      </w:r>
    </w:p>
    <w:p>
      <w:pPr>
        <w:pStyle w:val="Normal"/>
        <w:ind w:left="5592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92" w:firstLine="708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проверок при осуществ-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и  муниципального  земельного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я за использованием  земель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Полтавского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                                                                                                                                                   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оведения проверки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пия распоряжения или приказа руководителя, заместителя руководителя органа государственного контроля (надзора), орган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. Документы, содержащие сведения, послужившие основа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проведения внепланов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_____________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)                                                                   (подпись)                                                               (фамилия, имя, отчеств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лучае, если имеетс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1:00Z</dcterms:created>
  <dc:creator>2</dc:creator>
  <dc:description/>
  <cp:keywords/>
  <dc:language>en-US</dc:language>
  <cp:lastModifiedBy>SamLab.ws</cp:lastModifiedBy>
  <dcterms:modified xsi:type="dcterms:W3CDTF">2012-05-31T11:54:00Z</dcterms:modified>
  <cp:revision>3</cp:revision>
  <dc:subject/>
  <dc:title>Приложение</dc:title>
</cp:coreProperties>
</file>