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03"/>
              <w:gridCol w:w="72"/>
              <w:gridCol w:w="24"/>
            </w:tblGrid>
            <w:tr>
              <w:trPr/>
              <w:tc>
                <w:tcPr>
                  <w:tcW w:w="990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ЕКТ АДМИНИСТРАТИВНОГО РЕГЛАМЕНТ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83"/>
                    <w:gridCol w:w="270"/>
                  </w:tblGrid>
                  <w:tr>
                    <w:trPr/>
                    <w:tc>
                      <w:tcPr>
                        <w:tcW w:w="94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 предоставлению муниципальной услуги «Изменения вида разрешенного использования земельного участка и (или) объекта капитального строительства Полтавского сельского поселения Красноармейского района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50505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 1. Общие положения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 Настоящий Административный регламент предоставления администрацией Полтавского сельского поселения Красноармейского района муниципальной услуги по изменению вида разрешенного использования земельных участков и объектов капитального строительства, расположенных на территории Полтавского сельского  поселения, входящих в состав Красноармейского муниципального района (далее – Административный регламент),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казанного уполномоченного органа администрацией Полтавского сельского поселения Красноармейского района при предоставлении муниципальной услуги.</w:t>
                    <w:br/>
                    <w:t xml:space="preserve">Предметом настоящего Административного регламента являются отношения, складывающиеся между получателем муниципальной услуги и администрацией Полтавского сельского поселения Красноармейского района в процессе изменения вида разрешенного использования земельных участков и объектов капитального строительства, расположенных на территории Полтавского сельского поселения Красноармейского района. </w:t>
                    <w:br/>
                    <w:t>Сведения, содержащиеся в Правилах землепользования и застройки муниципальных образований поселений, являются открытыми и общедоступным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 Получателями муниципальной услуги являются органы местного самоуправления, физические и юридические лица (далее – заявитель)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 2. Стандарт предоставления муниципальной услуги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 Наименование муниципальной услуги - изменение вида разрешенного использования земельных участков и объектов капитального строительства, расположенных на территории Полтавского сельского поселения Красноармейского района (далее-муниципальная услуга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. Наименование органа, предоставляющего муниципальную услугу</w:t>
                    <w:br/>
                    <w:t>Муниципальная услуга предоставляется администрацией Полтавского сельского поселения Красноармейского района (далее - Администрацией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3. Результатом предоставления муниципальной услуги является:</w:t>
                    <w:br/>
                    <w:t>- отказ в приеме документов;</w:t>
                    <w:br/>
                    <w:t>- изменение вида разрешенного использования земельных участков и объектов капитального строительства, расположенных на территории Полтавского сельского поселения Красноармейского района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тказ в изменении вида разрешенного использования земельных участков и объектов капитального строительства, расположенных на территории Полтавского сельского поселения Красноармейского района с указанием причин отказ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4. Срок предоставления муниципальной услуги </w:t>
                    <w:br/>
                    <w:t>Срок предоставления муниципальной услуги по правилам статьи 191 Гражданского кодекса Российской Федерации начинает исчисляться со следующего дня после регистрации заявления. Фиксацией факта поступления заявления в соответствии с Инструкцией по делопроизводству в администрации Полтавского сельского поселения Красноармейского района и ее структурных подразделениях считается дата регистрации поступившего заявления в Администрацию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ближайший следующий за ним рабочий день.</w:t>
                    <w:br/>
                    <w:t>В соответствии со ст. 39 Градостроительного кодекса, срок предоставления муниципальной услуги не должен превышать 50 дней.</w:t>
                  </w:r>
                </w:p>
                <w:p>
                  <w:pPr>
                    <w:pStyle w:val="Normal"/>
                    <w:ind w:firstLine="851"/>
                    <w:rPr/>
                  </w:pPr>
                  <w:r>
                    <w:rPr>
                      <w:sz w:val="28"/>
                      <w:szCs w:val="28"/>
                    </w:rPr>
                    <w:t>2.5. Правовые основания для предоставления муниципальной услуги</w:t>
                    <w:br/>
                    <w:t>Предоставление муниципальной услуги осуществляется в соответствии с требованиями, установленными следующими правовыми актами:</w:t>
                    <w:br/>
                    <w:t>- Конституция Российской Федерации;</w:t>
                    <w:br/>
                    <w:t>- Гражданский кодекс Российской Федерации;</w:t>
                    <w:br/>
                    <w:t>- Градостроительный кодекс Российской Федерации;</w:t>
                    <w:br/>
                    <w:t>- Федеральный закон от 29.12.2004 года № 191-ФЗ «О введении в действие Градостроительного кодекса Российской Федерации»;</w:t>
                    <w:br/>
                    <w:t>- Федеральный закон от 06.10.2003 года № 131-ФЗ «Об общих принципах организации местного самоуправления в Российской Федерации»;</w:t>
                    <w:br/>
                    <w:t>- Федеральный закон от 02.05.2006 года № 59-ФЗ «О порядке рассмотрения обращений граждан Российской Федерации»;</w:t>
                    <w:br/>
                    <w:t>- Федеральный закон от 24.07.2007 года № 221-ФЗ «О государственном кадастре недвижимости»;</w:t>
                    <w:br/>
                    <w:t>- Постановление главы администрации Полтавского сельского поселения Красноармейского района от 23.12.2010 года №927 «Об утверждении инструкции по делопроизводству в администрации Полтавского сельского поселения Красноармейского района и ее структурных подразделениях»;</w:t>
                    <w:br/>
                    <w:t>- Устав Полтавского сельского поселения Красноармейского района;</w:t>
                    <w:br/>
                    <w:t>- Решение Полтавского сельского поселения Совета депутатов от 10 сентября 2008 года №29/10 « Об утверждении Правил землепользования и застройки Полтавского сельского поселения Красноармейского района применительно к территории населенного пункта станицы Полтавской»;</w:t>
                    <w:br/>
                    <w:t>- Постановление главы администрации Полтавского сельского поселения Красноармейского района от 26.09.2007 года № 230/1 «Об утверждении комиссии по землепользованию и застройке Полтавского сельского поселения Красноармейского района применительно к территории населенного пункта станицы Полтавской»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6. Перечень документов, необходимых для предоставления муниципальной услуги.</w:t>
                    <w:br/>
                    <w:t xml:space="preserve">Для предоставления муниципальной услуги необходимы следующие документы: </w:t>
                    <w:br/>
                    <w:t>№ Документ Орган, который выдает документ</w:t>
                    <w:br/>
                    <w:t>1 Заявление о предоставлении муниципальной услуги Заявитель</w:t>
                    <w:br/>
                    <w:t>Форма заявления является приложением к настоящему административному регламенту (Приложение № 1,2 к настоящему регламенту)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Для юридического лица: копии учредительных документов, выписка из ЕГРЮЛ и ЕГРИП, для представителя юридического лица: копия документа, удостоверяющего личность, и документ, подтверждающий его полномочия действовать от имени данного юридического лица или нотариально удостоверенная копия этого документа.</w:t>
                    <w:br/>
                    <w:t>Для физического лица: копия документа, удостоверяющего личность, для представителя физического лица, кроме того, копия документа, подтверждающего его полномочия, если иное не установлено федеральным законом.</w:t>
                    <w:br/>
                    <w:t xml:space="preserve">- копия документа, подтверждающего право на получение сведений, отнесенных к категории ограниченного доступа (в случае, если запрашиваемая информация относится к категории ограниченного доступа). </w:t>
                    <w:br/>
                    <w:t>Правообладатель земельного участка, ФНС России</w:t>
                    <w:br/>
                    <w:t>3. Правоустанавливающие документы на земельный участок и (или) объекты капитального строительства:</w:t>
                    <w:br/>
                    <w:t>-выписка из ЕГРП;</w:t>
                    <w:br/>
                    <w:t>-договор аренды земельного участка и (или) объекта капитального строительства Заявитель, Росреестр России</w:t>
                    <w:br/>
                    <w:t>4. Кадастровый паспорт земельного участка и (или) объектов капитального строительства (при их наличии)</w:t>
                    <w:br/>
                    <w:t>Правообладатель земельного участка или объекта капитального строительства, Росреестр России</w:t>
                    <w:br/>
                    <w:t>5. Условия по сохранению объектов культурного наследия органа по охране памятников архитектуры, истории и культуры, в случае, если такие объекты расположены в границах рассматриваемого земельного участка. Правообладатель земельного участк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7. Перечень оснований для отказа в приеме документов, необходимых для предоставления муниципальной услуги</w:t>
                    <w:br/>
                    <w:t>В приеме документов, необходимых для предоставления муниципальной услуги отказывается по следующим основаниям:</w:t>
                    <w:br/>
                    <w:t>-несоответствие заявления форме, установленной Приложением к настоящему административному регламенту;</w:t>
                    <w:br/>
                    <w:t>-текст заявления не поддается прочтению;</w:t>
                    <w:br/>
                    <w:t>-непредставление документов, предусмотренных п. 2.6. настоящего административного регламент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8 Перечень оснований для отказа в предоставлении муниципальной услуги</w:t>
                    <w:br/>
                    <w:t>В предоставлении муниципальной услуги отказывается по следующим основаниям:</w:t>
                    <w:br/>
                    <w:t>- отсутствие документов, предусмотренных п. 2.6 настоящего административного регламента;</w:t>
                    <w:br/>
                    <w:t>-на основании постановления главы администрации об отказе в изменении вида разрешенного использования земельных участков и объектов капитального строительства, расположенных на территории Полтавского сельского поселения Красноармейского район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аз в предоставлении муниципальной услуги по иным основаниям не допускается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9. Размер платы, взимаемой с заявителя при предоставлении муниципальной услуги</w:t>
                    <w:br/>
                    <w:t>Плата за предоставление муниципальной услуги не взимается.</w:t>
                    <w:br/>
                    <w:t>В соответствии с п. 10, ст. 39 Градостроительного кодекса РФ, расходы, связанные с организацией и проведением публичных слушаний по изменению вида разрешенного использования земельных участков и объектов капитального строительства, расположенных на территории муниципальных образований поселений, входящих в состав Полтавского сельского поселения Красноармейского района, несет физическое или юридическое лицо, заинтересованное в предоставлении такого разрешения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10. Максимальный срок ожидания в очереди при подаче запроса о предоставлении муниципальной услуги </w:t>
                    <w:br/>
                    <w:t>Время ожидания посетителя в очереди при подаче и получении документа не превышает 15 минут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1. Срок регистрации запроса заявителя о предоставлении муниципальной услуги</w:t>
                    <w:br/>
                    <w:t>Входящее заявление регистрируется специалистом общего отдела администрации Полтавского сельского поселения Красноармейского района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электронную регистрацию в следующие сроки:</w:t>
                    <w:br/>
                    <w:t>- при подаче заявления лично – в течение 10 минут;</w:t>
                    <w:br/>
                    <w:t>- при направлении заявления по почте – в течение одного рабочего дня.</w:t>
                    <w:br/>
                    <w:br/>
                    <w:t xml:space="preserve">2.12. Требования к помещениям, в которых предоставляются муниципальные услуги, местам для ожидания, местам для заполнения запросов о предоставлении муниципальной услуги, информационным стендам с образцами их заполнения </w:t>
                    <w:br/>
                    <w:t>Для ожидания приема посетителям отводятся места, оборудованные стульями, столами, необходимыми для оформления документов.</w:t>
                    <w:br/>
                    <w:t>В помещении для работы с посетителями размещаются информационные стенды со следующей информацией:</w:t>
                    <w:br/>
                    <w:t>-вид муниципальной услуги с приложением ее описания;</w:t>
                    <w:br/>
                    <w:t>-способы предоставления муниципальной услуги;</w:t>
                    <w:br/>
                    <w:t>-форма заявления (заявки) о предоставлении муниципальной услуги (Приложение 1, 2);</w:t>
                    <w:br/>
                    <w:t>-образцы заполнения заявления (заявки) о предоставлении муниципальной услуги;</w:t>
                    <w:br/>
                    <w:t>-перечень основных и дополнительных разделов информационной системы обеспечения градостроительной деятельности;</w:t>
                    <w:br/>
                    <w:t xml:space="preserve">-форма отказа в предоставлении муниципальной услуги (Приложение 3). </w:t>
                    <w:br/>
                    <w:t>-адрес электронной почты Администрации;</w:t>
                    <w:br/>
                    <w:t>-справочный телефон Администрации;</w:t>
                    <w:br/>
                    <w:t>-график работы и приема посетителей Администраци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3. Показатели доступности и качества муниципальной услуги</w:t>
                    <w:br/>
                    <w:t>Информирование о порядке предоставления муниципальной услуги осуществляется непосредственно Администрацией и сообщается по номеру телефона для справок: 8 (86165) 3-32-42, а также размещается на официальном сайте администрации Полтавского сельского поселения Красноармейского района (далее официальный сайт) в сети Интернет, публикуется в средствах массовой информации, на информационных стендах в помещении.</w:t>
                    <w:br/>
                    <w:t xml:space="preserve">График работы Администрации: понедельник - пятница с 8.00 до 17.00. Обеденный перерыв: с 12.00 до 13.00. </w:t>
                    <w:br/>
                    <w:t>Консультации (справки) в устной форме по вопросам предоставления муниципальной услуги, в том числе и о порядке обжалования действий (бездействий) и решений, осуществляемых и принимаемых в ходе предоставления услуги, предоставляются специалистами Администрации и главой Администрации на личном приеме.</w:t>
                    <w:br/>
                    <w:t>Личный прием лиц, заинтересованных в получении муниципальной услуги, проводится главой Администрации по понедельникам с 8.00-12.00, по адресу: ст. Полтавская, ул. Красная, 120. Предварительная запись на прием осуществляется путем обращения к специалисту Общего отдела непосредственно или по телефону 8 (86165) 3-32-42.</w:t>
                    <w:br/>
                    <w:t>Специалисты, осуществляющие устное консультирование при личном обращении либо по телефону, обязаны принять все необходимые меры для дачи полного и оперативного ответа на поставленные вопросы. Время ожидания заявителя при индивидуальном устном консультировании не должно превышать 15 минут.</w:t>
                    <w:br/>
                    <w:t>Индивидуальное письменное консультирование заявителя осуществляется путем направления письменного ответа почтовым отправлением в адрес обратившегося в срок, не превышающий 30 дней со дня поступления письменного обращения.</w:t>
                    <w:br/>
                    <w:t xml:space="preserve">На личном приеме лица, заинтересованные в получении муниципальной услуги, предъявляют документ, подтверждающий их полномочия: </w:t>
                    <w:br/>
                    <w:t>для представителя физического лица: копию документа, удостоверяющего личность и/или нотариально удостоверенную доверенность, подтверждающую его полномочия; для представителя юридического лица: копию документа, удостоверяющего личность и нотариально удостоверенную доверенность, подтверждающую его полномочия, если иное не установлено федеральным законом.</w:t>
                    <w:br/>
                    <w:t>В соответствии с Федеральным законом от 02.05.2006 года №59-ФЗ «О порядке рассмотрения обращений граждан Российской Федерации» содержание устного обращения заносится в карточку личного приема.</w:t>
                    <w:br/>
                    <w:t xml:space="preserve"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может быть дан устно в ходе личного приема, о чем делается запись в карточке личного приема. </w:t>
                    <w:br/>
                    <w:t>В случае если в обращении содержатся вопросы, решение которых не входит в компетенцию управления, заявителю дается разъяснение, в какой орган (организацию) и в каком порядке ему следует обратиться.</w:t>
                    <w:br/>
                    <w:t>В ходе личного приема заявителю может быть отказано в дальнейшем рассмотрении обращения, если ему ранее был неоднократно дан ответ по существу поставленных в обращении вопросов.</w:t>
                    <w:br/>
                    <w:t>При рассмотрении обращения в администрации заявитель имеет право:</w:t>
                    <w:br/>
                    <w:t>- получать муниципальную услугу своевременно и в соответствии со стандартом предоставления муниципальной услуги;</w:t>
                    <w:br/>
                    <w:t>- получать полную актуальную и достоверную информацию о порядке предоставления муниципальной услуги;</w:t>
                    <w:br/>
                    <w:t>- получать полную, актуальную и достоверную информацию по существу вопроса, поставленного в заявлении;</w:t>
                    <w:br/>
                    <w:t>- представлять дополнительные документы и материалы либо обращаться с просьбой об их истребовании;</w:t>
                    <w:br/>
            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            <w:br/>
                    <w:t>- обращаться с жалобой на принятое по обращению решение или на действие (бездействие) должностных лиц управления в связи с рассмотрением обращения в административном или судебном порядке в соответствии с законодательством Российской Федерации;</w:t>
                    <w:br/>
                    <w:t>- обращаться с заявлением о прекращении рассмотрения конкретного обращения.</w:t>
                    <w:br/>
                    <w:t>Должностные лица Администрации, ответственные за рассмотрение конкретного обращения обеспечивают объективное, своевременное и всестороннее рассмотрение обращения, в случае необходимости с участием заявителя.</w:t>
                    <w:br/>
                    <w:t>Основными требованиями к качеству рассмотрения обращений в Администрации являются:</w:t>
                    <w:br/>
                    <w:t>- обеспечение заявителей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;</w:t>
                    <w:br/>
                    <w:t>- полнота ответов на все поставленные в обращении вопросы, предоставление всех запрашиваемых копий документов, если это не противоречит законодательству Российской Федерации;</w:t>
                    <w:br/>
                    <w:t>- достоверность предоставляемой заявителю информации о ходе рассмотрения обращения;</w:t>
                    <w:br/>
                    <w:t>- удобство и доступность получения заявителями информации о порядке предоставления муниципальной услуги.</w:t>
                    <w:br/>
                    <w:t>Письменное обращение, касающееся получения информации о порядке получения муниципальной услуги, или иной информации, касающейся работы управления, подлежит регистрации и рассматривается в течение 30 дней со дня регистрации обращения. В указанный срок заявителю отправляется письменный ответ по почте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Раздел 3. Состав, последовательность и сроки выполнения административных процедур, требования к порядку их выполнения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1. Перечень административных процедур</w:t>
                    <w:br/>
                    <w:t>1. Прием документов.</w:t>
                    <w:br/>
                    <w:t>2.Рассмотрение документов и принятие по ним решений.</w:t>
                    <w:br/>
                    <w:t>3.Выдача заявителю результата муниципальной услуги                                        3.2. Последовательность и сроки выполнения административных процедур</w:t>
                    <w:br/>
                    <w:t>3.2.1. Прием документов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анием для начала административной процедуры является поступившее в администрацию Полтавского сельского поселения Красноармейского района на имя главы администрации по подготовке проектов правил землепользования и застройки территорий поселений, входящих в состав Полтавского сельского поселения Красноармейского района (далее Комиссия) заявление с приложенными документами. Администрация по работе с населением и делопроизводству регистрирует заявление, поданное заявителем с приложенными документами, путем проставления в нижнем правом углу первой страницы регистрационного штампа с указанием даты поступления и регистрационного номера, а также регистрирует обращение в электронной базе данных входящих документов.</w:t>
                    <w:br/>
                    <w:t xml:space="preserve">Зарегистрированное заявление направляется председателю Комиссии для рассмотрения и проставления резолюции, затем возвращается в управление по работе с населением и делопроизводству, где в течение одного дня резолюция вносится в электронную регистрационную карточку и копируется (с приложением) в 1 экземпляре. </w:t>
                    <w:br/>
                    <w:t>Оригиналы заявления и приложенных к нему документов направляются в управление обеспечения градостроительной деятельности (под роспись в регистрационной карточке).</w:t>
                    <w:br/>
                    <w:t>Результатом административного действия является прием поступившего в администрацию заявления или выдача ответа заявителю об отказе в приеме заявления.</w:t>
                    <w:br/>
                    <w:t>Способ фиксации результата административной процедуры:</w:t>
                    <w:br/>
                    <w:t>присвоение поступившему в Администрацию заявлению и приложенных к нему документов входящего номера в программе по делопроизводству Администрации, либо регистрация ответа об отказе в приеме заявления в журнале исходящих писем.</w:t>
                    <w:br/>
                    <w:t>Максимальный срок выполнения процедуры по приему заявления и документов, не может превышать 2 рабочих дней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2.2. Рассмотрение заявления и принятие по нему решения </w:t>
                    <w:br/>
                    <w:t xml:space="preserve">Основанием для начала административной процедуры является принятое Администрацией заявление с приложенными к нему документами. </w:t>
                    <w:br/>
                    <w:t xml:space="preserve">Принятое Администрацией заявление с приложенными к нему документами направляется в Комиссию для рассмотрения. </w:t>
                    <w:br/>
                    <w:t xml:space="preserve">Секретарь Комиссии анализирует заявление и представленные документы. </w:t>
                    <w:br/>
                    <w:t xml:space="preserve">В случае наличия оснований, предусмотренных п. 2.8. настоящего административного регламента секретарь Комиссии готовит письменный отказ в предоставлении муниципальной услуги по форме согласно Приложению 3 к настоящему административному регламенту. </w:t>
                    <w:br/>
                    <w:t>В случае отсутствия оснований, предусмотренных п. 2.8. настоящего административного регламента секретарь Комиссии готовит материал по данному заявлению для рассмотрения Комиссией.</w:t>
                    <w:br/>
                    <w:t>Далее заявление с приложенными к нему документами рассматривается на заседании Комиссии, где принимается решение о вынесении данного вопроса на публичные слушания.</w:t>
                    <w:br/>
                    <w:t>Решение комиссии о проведении публичных слушаний, оформленное протоколом Комиссии и направляется главе администрации для  назначении публичных слушаний.</w:t>
                    <w:br/>
                    <w:t>После принятия Главой Полтавского сельского поселения Красноармейского района решения о назначения публичных слушаний, Комиссия оповещает правообладателей смежных земельных участков и объектов капитального строительства о месте, времени проведения публичных слушаний и порядке направления замечаний, возражений и предложений в Комиссию.</w:t>
                    <w:br/>
                    <w:t>Результат проведения публичных слушаний оформляется заключением по публичным слушаниям.</w:t>
                    <w:br/>
                    <w:t>Для принятия решения главой администрации Полтавского сельского поселения Красноармейского района об изменении либо отказе в изменении вида разрешенного использования земельных участков и объектов капитального строительства, расположенных на территории Полтавского сельского поселения Красноармейского района Комиссия направляет главе администрации протокол публичных слушаний, заключение по публичным слушаниям и рекомендации Комиссии.</w:t>
                    <w:br/>
                    <w:t xml:space="preserve">Результатом административного действия является изменение либо отказ в изменении вида разрешенного использования земельных участков и объектов капитального строительства, расположенных на территории Полтавского сельского поселения Красноармейского района в виде постановления администрации Полтавского сельского поселения Красноармейского района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пособ фиксации результата административной процедуры – присвоение специалистом Общего отдела  регистрационного номера в электронной базе данных постановлению администрации Полтавского сельского поселения Красноармейского района. Максимальный срок выполнения процедуры не может превышать 48 рабочих дней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2.3. Выдача заявителю результата муниципальной услуги</w:t>
                    <w:br/>
                    <w:t>Основанием для начала административной процедуры является – присвоение специалистом Общего отдела регистрационного номера в электронной базе данных постановлению администрации Полтавского сельского поселения Красноармейского района об изменении либо отказе в изменении вида разрешенного использования земельных участков и объектов капитального строительства, Полтавского сельского поселения Красноармейского района (далее-Постановление).</w:t>
                    <w:br/>
                    <w:t>Специалист администрации не позднее трёх календарных дней со дня подписания Постановления посредством телефонной связи уведомляет заявителя о результате предоставления муниципальной услуги, а также о необходимости получения Постановления в течение трёх календарных дней.</w:t>
                    <w:br/>
            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              <w:br/>
                    <w:t>При получении результата предоставления муниципальной услуги заявитель или его представитель в журнале регистрации поступивших в управлении документов ставит подпись и дату получения документа.</w:t>
                    <w:br/>
                    <w:t>В случае неявки заявителя в течение времени, указанного специалистом управления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ёх календарных дней с даты получения специалистом управления результата предоставления муниципальной услуги Постановление направляется специалистом Общего отдела заявителю по почте заказным письмом с уведомлением о вручени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Формы контроля за исполнением административного регламент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. Текущий контроль за соблюдением положений административного регламента осуществляет начальник Общего отдела.</w:t>
                    <w:br/>
                    <w:t xml:space="preserve">4.2. Текущий контроль осуществляется путем проведения плановых и внеплановых проверок своевременной подготовки специалистами администрации ответов на заявления лиц, заинтересованных в получении муниципальной услуги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. В ходе проведения проверок текущего контроля проверяется соблюдение требований настоящего регламента при предоставлении муниципальной услуги. Выявляются и устраняются нарушения прав заявителей, а также рассматриваются все вопросы, связанные с предоставлением муниципальной услуги. Результатом плановых проверок является отчет, где указываются:</w:t>
                    <w:br/>
                    <w:t>-лица, в отношении которых проведена плановая проверка;</w:t>
                    <w:br/>
                    <w:t>-нормы действующего законодательства, соблюдение которых рассматривается в результате проверки.</w:t>
                    <w:br/>
                    <w:t>-итог проверки.</w:t>
                    <w:br/>
                    <w:t>4.4. Внеплановые проверки проводятся по обращению заявителя. Обращение заявителя должно соответствовать требованиям, установленным ст. 7 Федерального закона от 02.05.2006 года №59-ФЗ «О порядке рассмотрения обращений граждан Российской Федерации».</w:t>
                    <w:br/>
                    <w:t>4.5. Администрация обеспечивает объективное, всестороннее и своевременное рассмотрение обращений, в случае необходимости – с участием заявителя.</w:t>
                    <w:br/>
                    <w:t>4.6. По результатам проведенных проверок, в случае выявления нарушений прав заявителей, осуществляется привлечение допустивших нарушения лиц к ответственности в соответствии с законодательством РФ, Краснодарского края и иными правовыми актам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Досудебный (внесудебный) порядок обжалования решений и действий (бездействия) органа, предоставляющую муниципальную услугу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1. Заявители имеют право на обжалование решений и действий (бездействия) Администрации, его должностных лиц в досудебном (внесудебном) порядке. Заявитель имеет право на получение информации и документов, необходимых для обоснования и рассмотрения жалобы. Обжалование решений и действий (бездействия) администрации, его должностных лиц в досудебном порядке не является препятствием или условием для обращения в суд с теми же требованиями, по тем же основаниям, а так же не предполагает обязательности такого обращения в суд.</w:t>
                    <w:br/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2. Заявитель может в устной или письменной форме сообщить главе администрации о нарушении своих прав и законных интересов принятыми решениями, действиями (бездействием) ответственных специалистов.</w:t>
                    <w:br/>
                    <w:t>5.3. Решения и действия (бездействие) специалиста администрации могут быть обжалованы главе Полтавского сельского поселения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4. Для получения информации и документов, необходимых для обоснования и рассмотрения жалобы, заявитель обращается с соответствующим заявлением на имя главы администрации Полтавского сельского поселения Красноармейского района.                                             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5. Обращения заявителей рассматриваются в течение 30 дней со дня их регистрации.</w:t>
                    <w:br/>
                    <w:t>Сообщение должно содержать наименование муниципального органа; фамилию, имя, отчество соответствующего должностного лица; сведения о гражданине (фамилия, имя, отчество), об организации, направившей заявление (наименование, реквизиты, юридический и почтовый адрес, адрес электронной почты, контактные телефоны, фамилия, имя, отчество руководителя организации или его представителя); суть заявления.</w:t>
                    <w:br/>
                    <w:t>5.6. На обращения, жалобы заявителей не дается ответ в случаях:</w:t>
                    <w:br/>
                    <w:t>- если в обращении (жалобе) не указаны фамилия гражданина либо наименование юридического лица, направившего обращение (жалобу), и почтовый адрес, по которому должен быть направлен ответ;</w:t>
                    <w:br/>
                    <w:t>-если текст обращения (жалобы), а также почтовый адрес заявителя не поддается прочтению;</w:t>
                    <w:br/>
                    <w:t>- если 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;</w:t>
                    <w:br/>
            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              <w:br/>
                    <w:t>- если в обращении (жалобе) содержится вопрос, на который многократно давались письменные ответы по существу в связи с ранее направляемыми обращениям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1</w:t>
                    <w:br/>
                    <w:t>к Административному регламенту</w:t>
                    <w:br/>
                    <w:t xml:space="preserve">по предоставлению муниципальной услуги </w:t>
                    <w:br/>
                    <w:t xml:space="preserve">«Изменение вида разрешенного использования земельных участков и объектов </w:t>
                    <w:br/>
                    <w:t>капитального строительства, Полтавского сельского поселения Красноармейского района»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spacing w:before="0" w:after="0"/>
                    <w:ind w:left="4962" w:right="-1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Главе администрации 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spacing w:before="0" w:after="0"/>
                    <w:ind w:left="4962" w:right="-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Полтавского сельского поселения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spacing w:before="0" w:after="0"/>
                    <w:ind w:left="4962" w:right="-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Красноармейского района                                                                                                              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Helvetica"/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.А.Побожему                                                                                                                     </w:t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______________________________ </w:t>
                    <w:br/>
                    <w:t xml:space="preserve">______________________________ </w:t>
                    <w:br/>
                    <w:t xml:space="preserve">Адрес: __________________________ </w:t>
                    <w:br/>
                    <w:t>______________________________</w:t>
                    <w:br/>
                    <w:t>Реквизиты:_______________________</w:t>
                    <w:br/>
                    <w:t>(для юридического лица)</w:t>
                    <w:br/>
                    <w:t>_________________________________</w:t>
                    <w:br/>
                    <w:t>_________________________________</w:t>
                    <w:br/>
                    <w:t>тел:_____________________________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АЯВЛЕНИЕ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шу изменить вид разрешенного использования земельного участка, «_________________________» площадью_________________ кв. метров с кадастровым номером_______________________, расположенного по адресу: _______________________________________________принадлежащего на праве ________________________ на вид разрешенного использования «_____________________________________________»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заявлению прилагаю копии:</w:t>
                    <w:br/>
                    <w:t>-кадастрового плана земельного участка;</w:t>
                    <w:br/>
                    <w:t>-плана земельного участка;</w:t>
                    <w:br/>
                    <w:t>-правоустанавливающих документов на земельный участок;</w:t>
                    <w:br/>
                    <w:t>-свидетельства о регистрации права на здание (при наличии объекта);</w:t>
                    <w:br/>
                    <w:t>-выписки БТИ на здание (при наличии объекта);</w:t>
                    <w:br/>
                    <w:t>-документа подтверждающего полномочия заявителя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____»_______________2012 г. </w:t>
                    <w:br/>
                    <w:t>Подпись:_________________ФИО____________________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2</w:t>
                    <w:br/>
                    <w:t>к Административному регламенту</w:t>
                    <w:br/>
                    <w:t xml:space="preserve">по предоставлению муниципальной услуги </w:t>
                    <w:br/>
                    <w:t xml:space="preserve">«Изменение вида разрешенного использования земельных участков и объектов </w:t>
                    <w:br/>
                    <w:t>капитального строительства, Полтавского сельского поселения Красноармейского района»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spacing w:before="0" w:after="0"/>
                    <w:ind w:left="4962" w:right="-1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Главе администрации 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spacing w:before="0" w:after="0"/>
                    <w:ind w:left="4962" w:right="-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Полтавского сельского поселения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spacing w:before="0" w:after="0"/>
                    <w:ind w:left="4962" w:right="-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Красноармейского района                                                                                                              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.А.Побожему                                                                                                                     </w:t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______________________________ </w:t>
                    <w:br/>
                    <w:t xml:space="preserve">______________________________ </w:t>
                    <w:br/>
                    <w:t xml:space="preserve">Адрес: __________________________ </w:t>
                    <w:br/>
                    <w:t>______________________________</w:t>
                    <w:br/>
                    <w:t>Реквизиты:_______________________</w:t>
                    <w:br/>
                    <w:t>(для юридического лица)</w:t>
                    <w:br/>
                    <w:t>_________________________________</w:t>
                    <w:br/>
                    <w:t>_________________________________</w:t>
                    <w:br/>
                    <w:t>тел:_____________________________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АЯВЛЕНИЕ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шу изменить вид разрешенного использования объекта капитального строительства, «_________________________» площадью_________________ кв. метров с кадастровым номером_______________________, расположенного по адресу: _______________________________________________принадлежащего на праве ________________________ на вид разрешенного использования «_____________________________________________»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заявлению прилагаю:</w:t>
                    <w:br/>
                    <w:t>1. Копия свидетельства о регистрации права на здание (при наличии объекта);</w:t>
                    <w:br/>
                    <w:t>2. Копия выписки БТИ на здание (при наличии объекта);</w:t>
                    <w:br/>
                    <w:t>3. Копия доверенност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____»_______________2012 г. </w:t>
                    <w:br/>
                    <w:t xml:space="preserve">Подпись:_________________ФИО____________________ </w:t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3</w:t>
                    <w:br/>
                    <w:t>к Административному регламенту</w:t>
                    <w:br/>
                    <w:t xml:space="preserve">по предоставлению муниципальной услуги </w:t>
                    <w:br/>
                    <w:t xml:space="preserve">«Изменение вида разрешенного использования земельных участков и объектов </w:t>
                    <w:br/>
                    <w:t>капитального строительства, Полтавского сельского поселения Красноармейского района»</w:t>
                    <w:br/>
                    <w:br/>
                    <w:t>Кому:___________________________</w:t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а:___________________________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каз в предоставлении муниципальной услуги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м отказано в предоставлении муниципальной услуги по следующим (ему) основаниям (ю), предусмотренным (му) пунктом 2.8. Административного регламента предоставления администрации Полтавского сельского поселения Красноармейского района муниципальной услуги «Изменение вида разрешенного использования земельных участков и объектов капитального строительства, расположенных на территории Полтавского сельского поселения Красноармейского района» от «____» _______20__г. №_____</w:t>
                  </w:r>
                  <w:r>
                    <w:rPr/>
                    <w:t>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654"/>
                    <w:gridCol w:w="7099"/>
                  </w:tblGrid>
                  <w:tr>
                    <w:trPr/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метка о наличии (отсутствии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ответствующего основан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ля отказа в приеме документов*</w:t>
                        </w:r>
                      </w:p>
                    </w:tc>
                    <w:tc>
                      <w:tcPr>
                        <w:tcW w:w="7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ования для отказа в приеме докум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3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сутствие документов, предусмотренных пунктом 2.6. регламента</w:t>
                        </w:r>
                      </w:p>
                    </w:tc>
                  </w:tr>
                  <w:tr>
                    <w:trPr/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3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емельный участок находится в двух и более территориальных зонах градостроительного зонир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lineRule="atLeast" w:line="345" w:before="30" w:after="33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соответствие разрешенного использования земельного участка, на котором планируется строительство, реконструкция объекта капитального строительства градостроительному регламенту территориальной зоны, установленной Правилами землепользования и застройки администрации Полтавского сельского поселения Красноармейского район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5"/>
                    <w:rPr/>
                  </w:pPr>
                  <w:r>
                    <w:rPr>
                      <w:rStyle w:val="Articleseparator1"/>
                      <w:color w:val="000000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spacing w:lineRule="atLeast" w:line="375"/>
                    <w:rPr/>
                  </w:pPr>
                  <w:r>
                    <w:rPr>
                      <w:rStyle w:val="Articleseparator1"/>
                      <w:color w:val="000000"/>
                      <w:sz w:val="28"/>
                      <w:szCs w:val="28"/>
                    </w:rPr>
                    <w:t>Полтавского сельского поселения</w:t>
                  </w:r>
                </w:p>
                <w:p>
                  <w:pPr>
                    <w:pStyle w:val="Normal"/>
                    <w:spacing w:lineRule="atLeast" w:line="375"/>
                    <w:rPr/>
                  </w:pPr>
                  <w:r>
                    <w:rPr>
                      <w:rStyle w:val="Articleseparator1"/>
                      <w:color w:val="000000"/>
                      <w:sz w:val="28"/>
                      <w:szCs w:val="28"/>
                    </w:rPr>
                    <w:t>Красноармейского района                                                                В.А. Побожий 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4EA1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Articleseparator1">
    <w:name w:val="article_separator1"/>
    <w:basedOn w:val="Style14"/>
    <w:qFormat/>
    <w:rPr>
      <w:vanish w:val="false"/>
    </w:rPr>
  </w:style>
  <w:style w:type="character" w:styleId="Breadcrumbspathway">
    <w:name w:val="breadcrumbs 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1">
    <w:name w:val="марк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mu-im-zem-stroy-predpr/364-izmvidrazr/9925-prarizmvidrazrisp?tmpl=component&amp;print=1&amp;pag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8:00Z</dcterms:created>
  <dc:creator>2</dc:creator>
  <dc:description/>
  <cp:keywords/>
  <dc:language>en-US</dc:language>
  <cp:lastModifiedBy>2</cp:lastModifiedBy>
  <dcterms:modified xsi:type="dcterms:W3CDTF">2012-05-30T11:08:00Z</dcterms:modified>
  <cp:revision>2</cp:revision>
  <dc:subject/>
  <dc:title>Проект административного регламента предоставления управлением обеспечения градостроительной деятельности муниципальной услуги «Изменение вида разрешенного использования земельных участков и объектов капитального строительства, расположенных на территори</dc:title>
</cp:coreProperties>
</file>