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                                                                                   №  _________</w:t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hanging="0"/>
        <w:jc w:val="center"/>
        <w:rPr/>
      </w:pPr>
      <w:r>
        <w:rPr>
          <w:b/>
        </w:rPr>
        <w:t>Об утверждении административного регламента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Красноармейского района по предоставлению</w:t>
      </w:r>
    </w:p>
    <w:p>
      <w:pPr>
        <w:pStyle w:val="TextBodyIndent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</w:rPr>
        <w:t>муниципальной услуги «</w:t>
      </w:r>
      <w:r>
        <w:rPr>
          <w:b/>
          <w:color w:val="000000"/>
          <w:szCs w:val="28"/>
        </w:rPr>
        <w:t xml:space="preserve">Информирование населения </w:t>
      </w:r>
    </w:p>
    <w:p>
      <w:pPr>
        <w:pStyle w:val="TextBodyIndent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граничениях использования водных объектов </w:t>
      </w:r>
    </w:p>
    <w:p>
      <w:pPr>
        <w:pStyle w:val="TextBodyIndent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го пользования, расположенных на территории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лтавского сельского поселения, для личных и бытовых нужд</w:t>
      </w:r>
      <w:r>
        <w:rPr>
          <w:b/>
        </w:rPr>
        <w:t>»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олтавского сельского поселения от   20 апреля 2012 года № 344 «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», руководствуясь Уставом Полтавского сельского поселения, в целях регламентации административных процедур при предоставлении администрацией Полтавского сельского поселения муниципальной услуги по </w:t>
      </w:r>
      <w:r>
        <w:rPr>
          <w:color w:val="000000"/>
          <w:szCs w:val="28"/>
        </w:rPr>
        <w:t>информирование населения об ограничениях использования водных объектов общего пользования, расположенных на территории Покровского сельского поселения, для личных и бытовых нужд</w:t>
      </w:r>
      <w:r>
        <w:rPr>
          <w:szCs w:val="28"/>
        </w:rPr>
        <w:t>, администрация Полтавского сельского поселения      п о с т а н о в л я е т :</w:t>
      </w:r>
    </w:p>
    <w:p>
      <w:pPr>
        <w:pStyle w:val="TextBodyIndent"/>
        <w:ind w:left="142" w:hanging="0"/>
        <w:jc w:val="left"/>
        <w:rPr/>
      </w:pPr>
      <w:r>
        <w:rPr>
          <w:szCs w:val="28"/>
        </w:rPr>
        <w:tab/>
        <w:t>1. Утвердить административный регламент предоставления муниципальной услуги «</w:t>
      </w:r>
      <w:r>
        <w:rPr/>
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</w:t>
      </w:r>
      <w:r>
        <w:rPr>
          <w:color w:val="000000"/>
          <w:szCs w:val="28"/>
        </w:rPr>
        <w:t>Информирование населения об ограничениях использования водных объектов общего пользования, расположенных на территории  Полтавского сельского поселения, для личных и бытовых нужд</w:t>
      </w:r>
      <w:r>
        <w:rPr/>
        <w:t>»</w:t>
      </w:r>
      <w:r>
        <w:rPr>
          <w:szCs w:val="28"/>
        </w:rPr>
        <w:t xml:space="preserve"> (приложение).</w:t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Е.Е.Евтушенко.</w:t>
      </w:r>
    </w:p>
    <w:p>
      <w:pPr>
        <w:pStyle w:val="TextBodyIndent"/>
        <w:tabs>
          <w:tab w:val="clear" w:pos="708"/>
          <w:tab w:val="left" w:pos="-284" w:leader="none"/>
        </w:tabs>
        <w:rPr/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Побожий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</w:t>
      </w:r>
    </w:p>
    <w:p>
      <w:pPr>
        <w:pStyle w:val="TextBodyIndent"/>
        <w:ind w:left="142" w:hanging="0"/>
        <w:jc w:val="center"/>
        <w:rPr/>
      </w:pPr>
      <w:r>
        <w:rPr>
          <w:b/>
        </w:rPr>
        <w:t>Красноармейского района по предоставлению</w:t>
      </w:r>
    </w:p>
    <w:p>
      <w:pPr>
        <w:pStyle w:val="TextBodyIndent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</w:rPr>
        <w:t>муниципальной услуги «</w:t>
      </w:r>
      <w:r>
        <w:rPr>
          <w:b/>
          <w:color w:val="000000"/>
          <w:szCs w:val="28"/>
        </w:rPr>
        <w:t xml:space="preserve">Информирование населения </w:t>
      </w:r>
    </w:p>
    <w:p>
      <w:pPr>
        <w:pStyle w:val="TextBodyIndent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граничениях использования водных объектов </w:t>
      </w:r>
    </w:p>
    <w:p>
      <w:pPr>
        <w:pStyle w:val="TextBodyIndent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го пользования, расположенных на территории</w:t>
      </w:r>
    </w:p>
    <w:p>
      <w:pPr>
        <w:pStyle w:val="TextBodyIndent"/>
        <w:ind w:left="142" w:hanging="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лтавского сельского поселения, для личных и бытовых нужд</w:t>
      </w:r>
      <w:r>
        <w:rPr>
          <w:b/>
        </w:rPr>
        <w:t>»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«Информирование населения об ограничениях использования водных объектов общего пользования, расположенных на территории Полтавского сельского поселения, для личных и бытовых нужд» </w:t>
      </w:r>
      <w:r>
        <w:rPr>
          <w:bCs/>
          <w:sz w:val="28"/>
          <w:szCs w:val="28"/>
        </w:rPr>
        <w:t>разработан в целях повышения качества и доступности по предоставлению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>1.1.Муниципальной услуга предоста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одным кодекс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Гражданский кодекс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"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Уставом </w:t>
      </w:r>
      <w:r>
        <w:rPr>
          <w:color w:val="000000"/>
          <w:sz w:val="28"/>
          <w:szCs w:val="28"/>
        </w:rPr>
        <w:t xml:space="preserve">Покров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1.2. Получатели муниципальной услуг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ями в соответствии с настоящим Административным регламентом являются физические лица (независимо от пола и возраста, национальности, образования, социального положения, политических убеждений, отношения к религии), и юридические лица независимо от организационно-правовой формы образования, их представители,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невозможности личной явки гражданина при подаче заявления с приложенными документами,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color w:val="000000"/>
          <w:sz w:val="28"/>
          <w:szCs w:val="28"/>
        </w:rPr>
        <w:t>«Информирование населения об ограничениях использования водных объектов общего пользования, расположенных на территории Покровского сельского поселения, для личных и бытовых нуж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Обеспечение предоставления муниципальной услуги осуществляется Заместителем Главы администрации Покровского сельского поселения (далее – специалис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ирование населения об ограничениях использования водных объектов общего пользования, расположенных на территории 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рок предоставления муниципальной услуги составляет 30 дней со дня представления заявителем заявления и всех необходимы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 с комплекто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услуга предоставляется в случае, если заявитель обратился с документом удостоверяющий личность или другими документами, которые могут подтвердить его личность, с приложенным  заявл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заявление. В заявлении указывае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)фамилия, имя, отчество, место жительства, данные документа, удостоверяющего личность, - для физического лица 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наименование и место расположения водного объек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- с заявлением о предоставлении муниципальной услуги обратилось ненадлежаще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лежит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, адрес заявителя написаны неразборчиво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е заверены нотариально, не скреплены печа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водный объект не значится в реестре муниципальной собственности Полтавского сельского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 согласно перечню, определенному пунктом 2.6. настоящего Регламента;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9.</w:t>
      </w:r>
      <w:r>
        <w:rPr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  на бесплатной основе. </w:t>
      </w:r>
    </w:p>
    <w:p>
      <w:pPr>
        <w:pStyle w:val="Normal"/>
        <w:jc w:val="center"/>
        <w:rPr/>
      </w:pPr>
      <w:r>
        <w:rPr>
          <w:sz w:val="28"/>
          <w:szCs w:val="28"/>
        </w:rPr>
        <w:t>2.10. Максимальный срок ожидания в очереди</w:t>
      </w:r>
      <w:r>
        <w:rPr>
          <w:b/>
          <w:sz w:val="28"/>
          <w:szCs w:val="28"/>
        </w:rPr>
        <w:t>.</w:t>
      </w:r>
    </w:p>
    <w:p>
      <w:pPr>
        <w:pStyle w:val="Stylet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Прием граждан осуществляется в порядке очередности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кументов не должен превышать 30 мину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роверяет комплектность документов, соответствие и действительность сведений и документов, необходимых для принятия решения о предоставлении муниципальной услуги. Максимальный срок указанных действий не должен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сле проведения указанных действий направляет заявителя с заявлением и сверенными документами к специалисту, ответственному за документооборот в администрации </w:t>
      </w:r>
      <w:r>
        <w:rPr>
          <w:color w:val="000000"/>
          <w:sz w:val="28"/>
          <w:szCs w:val="28"/>
        </w:rPr>
        <w:t xml:space="preserve">Полтавского </w:t>
      </w:r>
      <w:r>
        <w:rPr>
          <w:sz w:val="28"/>
          <w:szCs w:val="28"/>
        </w:rPr>
        <w:t>сельского поселения, который производит регистрацию входящего заявления: ставит регистрационный номер, дату поступления заявления, данные о заявителе, цель обращения заявителя, ответственный исполнитель. Максимальный  срок выполнения действия составляет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рассмотрения документов должна быть начата не позднее 3 дней с момента приема и регистрации документов.</w:t>
      </w:r>
    </w:p>
    <w:p>
      <w:pPr>
        <w:pStyle w:val="Normal"/>
        <w:jc w:val="center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осуществляется в специально выделенных для этих целей помещениях (кабинетах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утственные места оборудуются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а ожидания в очереди на предоставление или получение документов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м для заполнения документов является помещение для непосредственного взаимодействия специалиста с заявителями, которое оборудуется стульями, столами, обеспечивае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ый вход в здание должен быть оборудован информационной табличкой (вывеской) с указанием наименования учреждения, времени работы, часов приема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абинетах в здании администрации Полтавского сельского поселения, в том числе специалиста администрации поселения, исполняющего муниципальную услугу, должны быть информационные таблички с указанием номера кабинета, наименования должности специалиста, фамилии, имени и от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рганизации рабочего места должна быть предусмотрена возможность свободного входа и выхода из помещения при необходимости.   </w:t>
      </w:r>
    </w:p>
    <w:p>
      <w:pPr>
        <w:pStyle w:val="Normal"/>
        <w:jc w:val="center"/>
        <w:rPr/>
      </w:pPr>
      <w:r>
        <w:rPr>
          <w:sz w:val="28"/>
          <w:szCs w:val="28"/>
        </w:rPr>
        <w:t>2.13. Иные требования, необходимые для предоставления муниципальной     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и имеют право обратиться с заявлением по вопросу о предоставлении муниципальной услуги в электронной форме через электронную почту. Заявление должно содержать данные заявителя, его фамилию, имя и отчество полностью, паспортные данные, адрес места жительства, а если ответ необходимо отправить по электронной почте, то дополнительно указывается адрес электронной почты. Заявление должно быть написано на русском языке, в корректной форме, не содержать оскорблений, угроз и клеветы, содержать суть проблемы в доступной форме, соответствовать требова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, предоставляемая заинтересованным лицам о муниципальной услуге является открытой и общедоступной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включает в себя информирование непосредственно в администрации, а также с использованием средств телефонной и почтовой связи (в том числе электронной почты), средствах массовой информации.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3.1.1. Информация о месте нахождения и графике работы уполномоченных органов поселения, предоставляющих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осуществляется Администрацией Полтавского сельского поселения Красноармейского района  по адресу:  Краснодарский край, Красноармейский район, ст. Полтавская, ул. Красная, 1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олтавского сельского поселения по месту ее нахождения,  а также по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850"/>
        <w:gridCol w:w="3896"/>
      </w:tblGrid>
      <w:tr>
        <w:trPr>
          <w:trHeight w:val="615" w:hRule="atLeast"/>
        </w:trPr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keepLines w:val="false"/>
              <w:widowControl/>
              <w:tabs>
                <w:tab w:val="clear" w:pos="9919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Lines w:val="false"/>
              <w:widowControl/>
              <w:tabs>
                <w:tab w:val="clear" w:pos="9919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322" w:hRule="atLeast"/>
        </w:trPr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недельник – пятница: </w:t>
            </w:r>
          </w:p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8.00 до  17.00, </w:t>
            </w:r>
          </w:p>
          <w:p>
            <w:pPr>
              <w:pStyle w:val="HTML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рыв – с 12.00 до 13.00</w:t>
            </w:r>
          </w:p>
        </w:tc>
      </w:tr>
      <w:tr>
        <w:trPr>
          <w:trHeight w:val="162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ный специалист по ГО и ЧС и работе с ЛПХ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л./факс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120" w:after="12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120" w:after="12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(86165) 3-28-2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(86165) 3-38-42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  <w:t>3.1.2. Справочные телефоны, адреса электронной почты.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340"/>
      </w:tblGrid>
      <w:tr>
        <w:trPr/>
        <w:tc>
          <w:tcPr>
            <w:tcW w:w="7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 xml:space="preserve">Полтав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5)3-38-4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 администрации </w:t>
      </w:r>
      <w:r>
        <w:rPr>
          <w:color w:val="000000"/>
          <w:sz w:val="28"/>
          <w:szCs w:val="28"/>
        </w:rPr>
        <w:t xml:space="preserve">Покровск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autoSpaceDE w:val="false"/>
        <w:jc w:val="both"/>
        <w:rPr/>
      </w:pPr>
      <w:r>
        <w:rPr>
          <w:rStyle w:val="InternetLink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poltadm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lis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3.1.3. </w:t>
      </w:r>
      <w:r>
        <w:rPr>
          <w:b/>
          <w:sz w:val="28"/>
          <w:szCs w:val="28"/>
        </w:rPr>
        <w:t>Адреса официальных сайтов в сети Интернет, содержащих информацию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администрации </w:t>
      </w:r>
      <w:r>
        <w:rPr>
          <w:color w:val="000000"/>
          <w:sz w:val="28"/>
          <w:szCs w:val="28"/>
        </w:rPr>
        <w:t xml:space="preserve">Полтавск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 xml:space="preserve">pocrovka.ru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охождение отдельных административных процедур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я, с приложенными документами, указанными в пункте 2.6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, поступившее в администрацию, регистрируется, и направляется специалис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Если при рассмотрении заявления установлено, что имеются основания для отказа в предоставлении муниципальной услуги, специалист информирует об заявителя при личном контакт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основания для отказа в предоставлении муниципальной услуги имеются, специалист готовит письмо заявителю об отказе в предоставлении муниципальной услуги (далее - информационное письм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Информационное письмо должно содержать причины отказа в предоставлении муниципальной услуг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</w:t>
        </w:r>
      </w:hyperlink>
      <w:r>
        <w:rPr>
          <w:bCs/>
          <w:sz w:val="28"/>
          <w:szCs w:val="28"/>
        </w:rPr>
        <w:t xml:space="preserve"> 2.6. 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письмо направляется на подпись главе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Глава поселения подписывает информационное письмо, которое регистрируется и в установленном порядке выдается или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осуществляется в форме проверок соблюдения и исполнения специалистом положений настоящего административного регламента, иных нормативных правовых актов, определяющих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Также текущий контроль осуществляется в процессе согласования и подписания, подготовленных специалистом документов, в рамках предоставления муниципальной услуги, соответствующих положениям настоящего административного регламента и действующему законодательств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у предоставления муниципальной услуги, содержащие жалобы на решения, действия (бездействия) должностных л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ериодичность проведения проверок может носить плановый характер и внеплановый характер (по конкретному обращению заявител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Порядок проведения проверок устанавливается отдельными муниципальными нормативно-правовыми актами администрации Полтавского сельского поселения. По результатам проверки составляется акт и в случае выявления нарушений прав заявителей осуществляется привлечение заявителей, допустивших нарушение,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сроков, порядк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ноту и грамотность консультировани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сроков и порядка приема документов, правильность внесения сведений в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4) полноту представленных заявителями документов, подготовки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рядок выдач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ость специалиста закрепляется его должностной инструкцией в соответствии с требованиями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5.1.</w:t>
      </w:r>
      <w:r>
        <w:rPr>
          <w:bCs/>
          <w:sz w:val="28"/>
          <w:szCs w:val="28"/>
        </w:rPr>
        <w:t xml:space="preserve"> Заявитель имеет право на обжалование действий или бездействия специалистов Отдел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5.2.</w:t>
      </w:r>
      <w:r>
        <w:rPr>
          <w:bCs/>
          <w:sz w:val="28"/>
          <w:szCs w:val="28"/>
        </w:rPr>
        <w:t xml:space="preserve">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5.3.</w:t>
      </w:r>
      <w:r>
        <w:rPr>
          <w:bCs/>
          <w:sz w:val="28"/>
          <w:szCs w:val="28"/>
        </w:rPr>
        <w:t xml:space="preserve">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структурные подразделения администрации поселения и иным должностным лицам для получения необходимых для рассмотрения обращения документов продляется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5.4.</w:t>
      </w:r>
      <w:r>
        <w:rPr>
          <w:bCs/>
          <w:sz w:val="28"/>
          <w:szCs w:val="28"/>
        </w:rPr>
        <w:t xml:space="preserve">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5.5.</w:t>
      </w:r>
      <w:r>
        <w:rPr>
          <w:bCs/>
          <w:sz w:val="28"/>
          <w:szCs w:val="28"/>
        </w:rPr>
        <w:t xml:space="preserve">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5.6.</w:t>
      </w:r>
      <w:r>
        <w:rPr>
          <w:bCs/>
          <w:sz w:val="28"/>
          <w:szCs w:val="28"/>
        </w:rPr>
        <w:t xml:space="preserve"> 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5.7.</w:t>
      </w:r>
      <w:r>
        <w:rPr>
          <w:bCs/>
          <w:sz w:val="28"/>
          <w:szCs w:val="28"/>
        </w:rPr>
        <w:t xml:space="preserve">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TextBodyIndent"/>
        <w:ind w:left="142" w:hanging="0"/>
        <w:jc w:val="right"/>
        <w:rPr/>
      </w:pPr>
      <w:r>
        <w:rPr/>
        <w:t>администрации Полтавского сельского поселения</w:t>
      </w:r>
    </w:p>
    <w:p>
      <w:pPr>
        <w:pStyle w:val="TextBodyIndent"/>
        <w:ind w:left="142" w:hanging="0"/>
        <w:jc w:val="right"/>
        <w:rPr/>
      </w:pPr>
      <w:r>
        <w:rPr/>
        <w:t>Красноармейского района по предоставлению</w:t>
      </w:r>
    </w:p>
    <w:p>
      <w:pPr>
        <w:pStyle w:val="TextBodyIndent"/>
        <w:ind w:left="142" w:hanging="0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муниципальной услуги «</w:t>
      </w:r>
      <w:r>
        <w:rPr>
          <w:color w:val="000000"/>
          <w:szCs w:val="28"/>
        </w:rPr>
        <w:t xml:space="preserve">Информирование населения </w:t>
      </w:r>
    </w:p>
    <w:p>
      <w:pPr>
        <w:pStyle w:val="TextBodyIndent"/>
        <w:ind w:left="142" w:hanging="0"/>
        <w:jc w:val="center"/>
        <w:rPr/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об ограничениях использования водных объектов </w:t>
      </w:r>
    </w:p>
    <w:p>
      <w:pPr>
        <w:pStyle w:val="TextBodyIndent"/>
        <w:ind w:left="142" w:hanging="0"/>
        <w:jc w:val="center"/>
        <w:rPr/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общего пользования, расположенных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лта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для личных и бытовых нужд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376170</wp:posOffset>
                </wp:positionH>
                <wp:positionV relativeFrom="paragraph">
                  <wp:posOffset>76320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600.95pt" to="187.1pt,6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129603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ОК-СХЕМ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7pt;mso-wrap-distance-left:2.9pt;mso-wrap-distance-right:2.9pt;mso-wrap-distance-top:2.9pt;mso-wrap-distance-bottom:2.9pt;margin-top:12.35pt;mso-position-vertical-relative:text;margin-left:20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ОК-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51130</wp:posOffset>
                </wp:positionV>
                <wp:extent cx="5962650" cy="433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представляет в администрацию Полтавского сельского поселения заявл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4.15pt;mso-wrap-distance-left:2.9pt;mso-wrap-distance-right:2.9pt;mso-wrap-distance-top:2.9pt;mso-wrap-distance-bottom:2.9pt;margin-top:11.9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ь представляет в администрацию Полтавского сельского поселения заявл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0" cy="1803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2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93345</wp:posOffset>
                </wp:positionV>
                <wp:extent cx="59626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являющееся ответственным за пр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" w:leader="none"/>
                              </w:tabs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ов, проверяет комплектность документов, прилагаемых к запросу, на соответствие описи и заверяет копии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2.9pt;mso-wrap-distance-right:2.9pt;mso-wrap-distance-top:2.9pt;mso-wrap-distance-bottom:2.9pt;margin-top:7.35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44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являющееся ответственным за пр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8" w:leader="none"/>
                        </w:tabs>
                        <w:ind w:left="28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ов, проверяет комплектность документов, прилагаемых к запросу, на соответствие описи и заверяет копии представленных документов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0" cy="21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256665</wp:posOffset>
                </wp:positionH>
                <wp:positionV relativeFrom="paragraph">
                  <wp:posOffset>140970</wp:posOffset>
                </wp:positionV>
                <wp:extent cx="3275965" cy="914400"/>
                <wp:effectExtent l="18415" t="5715" r="17780" b="198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76000" cy="914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ответствуют 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редставле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окументы требования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настоящего Админитсративного регламента</w:t>
                            </w:r>
                          </w:p>
                        </w:txbxContent>
                      </wps:txbx>
                      <wps:bodyPr lIns="36720" rIns="36720" tIns="36720" bIns="3672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8.95pt;margin-top:11.1pt;width:257.9pt;height:71.95pt;mso-wrap-style:square;v-text-anchor:top;rotation:180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ответствуют 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редставлен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документы требования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настоящего Админитсративного регламен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52095" cy="252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2.9pt;mso-wrap-distance-right:2.9pt;mso-wrap-distance-top:2.9pt;mso-wrap-distance-bottom:2.9pt;margin-top:1.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32385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2.9pt;mso-wrap-distance-right:2.9pt;mso-wrap-distance-top:2.9pt;mso-wrap-distance-bottom:2.9pt;margin-top:1.5pt;mso-position-vertical-relative:text;margin-left:36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913765</wp:posOffset>
                </wp:positionH>
                <wp:positionV relativeFrom="paragraph">
                  <wp:posOffset>72390</wp:posOffset>
                </wp:positionV>
                <wp:extent cx="3600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5.7pt" to="100.2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0" cy="3956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72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323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385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0" cy="3238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pt" to="38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55245</wp:posOffset>
                </wp:positionV>
                <wp:extent cx="2106930" cy="1619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" w:hanging="4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выявления несоответ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ленного комплекта документов описи, должностное лиц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ственное за прием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щает весь комплект документов без регистрации с указанием причины возвра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27.5pt;mso-wrap-distance-left:2.9pt;mso-wrap-distance-right:2.9pt;mso-wrap-distance-top:2.9pt;mso-wrap-distance-bottom:2.9pt;margin-top:4.35pt;mso-position-vertical-relative:text;margin-left:30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46" w:hanging="4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выявления несоответств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ленного комплекта документов описи, должностное лиц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ветственное за прием 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вращает весь комплект документов без регистрации с указанием причины возврата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762250" cy="1599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соответствия представленного комплекта документов описи, должностное лицо, ответственное за прием документов принимает заявление. На заявлении ставится отметка о проверке документов, после чего заявитель сдает заявление для регистрации в приемную администрации Полтавского сельского посел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5.95pt;mso-wrap-distance-left:2.9pt;mso-wrap-distance-right:2.9pt;mso-wrap-distance-top:2.9pt;mso-wrap-distance-bottom:2.9pt;margin-top:-0.4pt;mso-position-vertical-relative:text;margin-left:-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соответствия представленного комплекта документов описи, должностное лицо, ответственное за прием документов принимает заявление. На заявлении ставится отметка о проверке документов, после чего заявитель сдает заявление для регистрации в приемную администрации Полта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252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3429000" cy="1257300"/>
                <wp:effectExtent l="13970" t="5080" r="146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ребовани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настоящего Административ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85pt;width:269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Документы соответствую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ребования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настоящего Административн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431800" cy="252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.85pt;mso-wrap-distance-left:2.9pt;mso-wrap-distance-right:2.9pt;mso-wrap-distance-top:2.9pt;mso-wrap-distance-bottom:2.9pt;margin-top:-0.5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396240" cy="215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pt;mso-wrap-distance-left:2.9pt;mso-wrap-distance-right:2.9pt;mso-wrap-distance-top:2.9pt;mso-wrap-distance-bottom:2.9pt;margin-top:-0.55pt;mso-position-vertical-relative:text;margin-left:3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27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5pt" to="342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0</wp:posOffset>
                </wp:positionV>
                <wp:extent cx="2646680" cy="861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ое лицо, ответственное за рассмотрение документов, не предоставляет муниципальную услуг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67.8pt;mso-wrap-distance-left:2.9pt;mso-wrap-distance-right:2.9pt;mso-wrap-distance-top:2.9pt;mso-wrap-distance-bottom:2.9pt;margin-top:8pt;mso-position-vertical-relative:text;margin-left:260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лжностное лицо, ответственное за рассмотрение документов, не предоставляет муниципаль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2790825" cy="7467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ое лицо, ответственное за рассмотрение документов, предоставляет муниципальную услуг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8.8pt;mso-wrap-distance-left:2.9pt;mso-wrap-distance-right:2.9pt;mso-wrap-distance-top:2.9pt;mso-wrap-distance-bottom:2.9pt;margin-top:7.4pt;mso-position-vertical-relative:text;margin-left:-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лжностное лицо, ответственное за рассмотрение документов, предоставляет муниципаль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1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tabs>
          <w:tab w:val="clear" w:pos="708"/>
          <w:tab w:val="left" w:pos="7560" w:leader="none"/>
          <w:tab w:val="left" w:pos="1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аботе с ЛПХ администрации</w:t>
      </w:r>
    </w:p>
    <w:p>
      <w:pPr>
        <w:pStyle w:val="Normal"/>
        <w:tabs>
          <w:tab w:val="clear" w:pos="708"/>
          <w:tab w:val="left" w:pos="7560" w:leader="none"/>
          <w:tab w:val="left" w:pos="1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Ю.Н. Колесник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kern w:val="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  <w:ind w:left="39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keepLines/>
      <w:widowControl w:val="false"/>
      <w:suppressLineNumbers/>
      <w:tabs>
        <w:tab w:val="clear" w:pos="708"/>
        <w:tab w:val="right" w:pos="9919" w:leader="dot"/>
      </w:tabs>
      <w:suppressAutoHyphens w:val="true"/>
      <w:jc w:val="center"/>
    </w:pPr>
    <w:rPr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http://nsp-pk.ru/" TargetMode="External"/><Relationship Id="rId4" Type="http://schemas.openxmlformats.org/officeDocument/2006/relationships/hyperlink" Target="consultantplus://offline/main?base=RLAW020;n=41675;fld=134;dst=1000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0:00Z</dcterms:created>
  <dc:creator>VIENNA XP</dc:creator>
  <dc:description/>
  <cp:keywords/>
  <dc:language>en-US</dc:language>
  <cp:lastModifiedBy>Администратор</cp:lastModifiedBy>
  <cp:lastPrinted>2012-05-05T12:53:00Z</cp:lastPrinted>
  <dcterms:modified xsi:type="dcterms:W3CDTF">2012-06-01T10:49:00Z</dcterms:modified>
  <cp:revision>21</cp:revision>
  <dc:subject/>
  <dc:title>АДМИНИСТРАЦИЯ ЕКАТЕРИНОВСКОГО СЕЛЬСКОГО ПОСЕЛЕНИЯ ЩЕРБИНОВСКОГО РАЙОНА</dc:title>
</cp:coreProperties>
</file>